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18"/>
          <w:lang w:val="es-MX"/>
        </w:rPr>
        <w:t xml:space="preserve">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bCs/>
          <w:color w:val="FF0000"/>
          <w:sz w:val="18"/>
          <w:szCs w:val="18"/>
          <w:lang w:val="es-MX"/>
        </w:rPr>
        <w:t xml:space="preserve">IA-012NBD-____-2015 </w:t>
      </w:r>
      <w:r>
        <w:rPr>
          <w:rFonts w:cs="Arial" w:ascii="Arial" w:hAnsi="Arial"/>
          <w:b/>
          <w:bCs/>
          <w:sz w:val="18"/>
          <w:szCs w:val="18"/>
          <w:lang w:val="es-MX"/>
        </w:rPr>
        <w:t>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ES_tradnl"/>
        </w:rPr>
        <w:t xml:space="preserve">Domicilio: Dr. Balmis No. 148, Colonia Doctores, Código Postal 06726, Delegación Cuauhtémoc, México, D.F. Invitación Nacional Electrónica a Cuando Menos Tres Personas No. </w:t>
      </w:r>
      <w:r>
        <w:rPr>
          <w:rFonts w:cs="Arial" w:ascii="Arial" w:hAnsi="Arial"/>
          <w:b/>
          <w:bCs/>
          <w:color w:val="FF0000"/>
          <w:sz w:val="18"/>
          <w:szCs w:val="18"/>
          <w:lang w:val="es-MX"/>
        </w:rPr>
        <w:t xml:space="preserve">IA-012NBD-____-2015 </w:t>
      </w:r>
      <w:r>
        <w:rPr>
          <w:rFonts w:cs="Arial" w:ascii="Arial" w:hAnsi="Arial"/>
          <w:sz w:val="18"/>
          <w:szCs w:val="18"/>
          <w:lang w:val="es-ES_tradnl"/>
        </w:rPr>
        <w:t xml:space="preserve">emitido por el sistema Compranet para la contratación de los servicios de </w:t>
      </w:r>
      <w:r>
        <w:rPr>
          <w:rFonts w:cs="Arial" w:ascii="Arial" w:hAnsi="Arial"/>
          <w:b/>
          <w:sz w:val="18"/>
          <w:szCs w:val="18"/>
          <w:lang w:val="es-ES_tradnl"/>
        </w:rPr>
        <w:t>mantenimiento preventivo y correctivo a bienes informáticos</w:t>
      </w:r>
      <w:r>
        <w:rPr>
          <w:rFonts w:cs="Arial" w:ascii="Arial" w:hAnsi="Arial"/>
          <w:b/>
          <w:sz w:val="18"/>
          <w:szCs w:val="18"/>
        </w:rPr>
        <w:t xml:space="preserve"> del Hospital General de México, “Dr. Eduardo Liceaga”</w:t>
      </w:r>
      <w:r>
        <w:rPr>
          <w:rFonts w:cs="Arial" w:ascii="Arial" w:hAnsi="Arial"/>
          <w:sz w:val="18"/>
          <w:szCs w:val="18"/>
        </w:rPr>
        <w:t xml:space="preserve">  </w:t>
      </w:r>
      <w:r>
        <w:rPr>
          <w:rFonts w:cs="Arial" w:ascii="Arial" w:hAnsi="Arial"/>
          <w:sz w:val="18"/>
          <w:szCs w:val="18"/>
          <w:lang w:val="es-ES_tradnl"/>
        </w:rPr>
        <w:t xml:space="preserve">trabajos por realizarse en el periodo comprendido </w:t>
      </w:r>
      <w:r>
        <w:rPr>
          <w:rFonts w:cs="Arial" w:ascii="Arial" w:hAnsi="Arial"/>
          <w:b/>
          <w:sz w:val="18"/>
          <w:szCs w:val="18"/>
          <w:lang w:val="es-ES_tradnl"/>
        </w:rPr>
        <w:t>01 de junio del 2015 al 31 de diciembre del 2015.</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cs="Arial" w:ascii="Arial" w:hAnsi="Arial"/>
          <w:sz w:val="18"/>
          <w:szCs w:val="18"/>
          <w:lang w:val="es-MX"/>
        </w:rPr>
        <w:tab/>
      </w: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sz w:val="18"/>
          <w:szCs w:val="18"/>
        </w:rPr>
      </w:pPr>
      <w:r>
        <w:rPr>
          <w:sz w:val="18"/>
          <w:szCs w:val="18"/>
        </w:rPr>
        <w:t xml:space="preserve">En cumplimiento a lo dispuesto por el Artículo 134 Constitucional, los Artículos 26 fracción II, 26 Bis fracción II en la cual la apertura de proposiciones será de manera electrónica, y con fundamento a lo establecido en el Artículo  28 fracción I, 40, 41 fracción III, 42 y 43 de la Ley de Adquisiciones, Arrendamientos y Servicios del Sector Público, su Reglamento, al Acuerdo por el que se establecen las disposiciones para el uso de Medios Remotos de Comunicación Electrónica, publicado en el Diario Oficial de la Federación, el 07 de Agosto de 2000 y </w:t>
      </w:r>
      <w:r>
        <w:rPr>
          <w:bCs/>
          <w:sz w:val="18"/>
          <w:szCs w:val="18"/>
        </w:rPr>
        <w:t xml:space="preserve">a las Políticas, Bases y Lineamientos en Materia de Adquisiciones, Arrendamientos y Servicios del Hospital General de México  “Dr. Eduardo Liceaga” y demás disposiciones aplicables en la </w:t>
      </w:r>
      <w:r>
        <w:rPr>
          <w:sz w:val="18"/>
          <w:szCs w:val="18"/>
        </w:rPr>
        <w:t>materia, se convoca a los interesados en participar en el procedimiento de Invitación Nacional  Electrónica a Cuando Menos Tres Personas No</w:t>
      </w:r>
      <w:r>
        <w:rPr>
          <w:b/>
          <w:color w:val="FF0000"/>
          <w:sz w:val="18"/>
          <w:szCs w:val="18"/>
        </w:rPr>
        <w:t xml:space="preserve"> </w:t>
      </w:r>
      <w:r>
        <w:rPr>
          <w:b/>
          <w:bCs/>
          <w:color w:val="FF0000"/>
          <w:sz w:val="18"/>
          <w:szCs w:val="18"/>
          <w:lang w:val="es-MX"/>
        </w:rPr>
        <w:t xml:space="preserve">IA-012NBD-____-2015 </w:t>
      </w:r>
      <w:r>
        <w:rPr>
          <w:sz w:val="18"/>
          <w:szCs w:val="18"/>
        </w:rPr>
        <w:t xml:space="preserve">emitido por el sistema Compranet para la contratación del </w:t>
      </w:r>
      <w:r>
        <w:rPr>
          <w:b/>
          <w:sz w:val="18"/>
          <w:szCs w:val="18"/>
        </w:rPr>
        <w:t>mantenimiento preventivo y correctivo a bienes informáticos del Hospital General de México, “Dr. Eduardo Liceaga”</w:t>
      </w:r>
      <w:r>
        <w:rPr>
          <w:sz w:val="18"/>
          <w:szCs w:val="18"/>
        </w:rPr>
        <w:t xml:space="preserve">  mediante un contrato abierto conforme a lo establecido en el Articulo 47 de la Ley de Adquisiciones, Arrendamientos y Servicios del Sector Público  El monto máximo por adjudicar será de $1,200,000.00 y el monto Mínimo será de $480,000.00.</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rPr>
          <w:rFonts w:ascii="Arial" w:hAnsi="Arial" w:cs="Arial"/>
          <w:b/>
          <w:b/>
          <w:sz w:val="18"/>
          <w:szCs w:val="18"/>
          <w:lang w:val="es-MX"/>
        </w:rPr>
      </w:pPr>
      <w:r>
        <w:rPr>
          <w:rFonts w:cs="Arial" w:ascii="Arial" w:hAnsi="Arial"/>
          <w:b/>
          <w:sz w:val="18"/>
          <w:szCs w:val="18"/>
          <w:lang w:val="es-MX"/>
        </w:rPr>
      </w:r>
    </w:p>
    <w:p>
      <w:pPr>
        <w:pStyle w:val="Normal"/>
        <w:ind w:right="-93" w:hanging="0"/>
        <w:jc w:val="center"/>
        <w:rPr>
          <w:rFonts w:ascii="Arial" w:hAnsi="Arial" w:cs="Arial"/>
          <w:b/>
          <w:b/>
          <w:sz w:val="18"/>
          <w:szCs w:val="18"/>
          <w:lang w:val="es-MX"/>
        </w:rPr>
      </w:pPr>
      <w:r>
        <w:rPr>
          <w:rFonts w:cs="Arial" w:ascii="Arial" w:hAnsi="Arial"/>
          <w:b/>
          <w:sz w:val="18"/>
          <w:szCs w:val="18"/>
          <w:lang w:val="es-MX"/>
        </w:rPr>
        <w:t>ÍNDICE:</w:t>
      </w:r>
    </w:p>
    <w:p>
      <w:pPr>
        <w:pStyle w:val="Normal"/>
        <w:jc w:val="center"/>
        <w:rPr>
          <w:rFonts w:ascii="Arial" w:hAnsi="Arial" w:cs="Arial"/>
          <w:b/>
          <w:b/>
          <w:sz w:val="18"/>
          <w:szCs w:val="18"/>
          <w:lang w:val="es-MX"/>
        </w:rPr>
      </w:pPr>
      <w:r>
        <w:rPr>
          <w:rFonts w:cs="Arial" w:ascii="Arial" w:hAnsi="Arial"/>
          <w:b/>
          <w:sz w:val="18"/>
          <w:szCs w:val="18"/>
          <w:lang w:val="es-MX"/>
        </w:rPr>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highlight w:val="yellow"/>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Textoindependiente22"/>
        <w:jc w:val="center"/>
        <w:rPr>
          <w:rFonts w:ascii="Arial" w:hAnsi="Arial" w:cs="Arial"/>
          <w:b/>
          <w:b/>
          <w:bCs/>
          <w:sz w:val="18"/>
          <w:szCs w:val="18"/>
          <w:lang w:val="es-MX"/>
        </w:rPr>
      </w:pPr>
      <w:r>
        <w:br w:type="page"/>
      </w: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31"/>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31"/>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31"/>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31"/>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31"/>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31"/>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31"/>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31"/>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31"/>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31"/>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31"/>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31"/>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31"/>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31"/>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31"/>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31"/>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31"/>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31"/>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31"/>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31"/>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31"/>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31"/>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31"/>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31"/>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31"/>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1"/>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31"/>
        </w:numPr>
        <w:jc w:val="both"/>
        <w:rPr>
          <w:rFonts w:ascii="Arial" w:hAnsi="Arial" w:cs="Arial"/>
          <w:b/>
          <w:b/>
          <w:sz w:val="18"/>
          <w:szCs w:val="18"/>
          <w:lang w:val="es-MX"/>
        </w:rPr>
      </w:pPr>
      <w:r>
        <w:rPr>
          <w:rFonts w:cs="Arial" w:ascii="Arial" w:hAnsi="Arial"/>
          <w:b/>
          <w:sz w:val="18"/>
          <w:szCs w:val="18"/>
          <w:lang w:val="es-MX"/>
        </w:rPr>
        <w:t>DSTYR: Departamento de Soporte Técnico y Red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31"/>
        </w:numPr>
        <w:jc w:val="both"/>
        <w:rPr/>
      </w:pPr>
      <w:r>
        <w:rPr>
          <w:rFonts w:cs="Arial" w:ascii="Arial" w:hAnsi="Arial"/>
          <w:b/>
          <w:sz w:val="18"/>
          <w:szCs w:val="18"/>
          <w:lang w:val="es-MX"/>
        </w:rPr>
        <w:t xml:space="preserve">SSAHGM: </w:t>
      </w:r>
      <w:r>
        <w:rPr>
          <w:rFonts w:cs="Arial" w:ascii="Arial" w:hAnsi="Arial"/>
          <w:sz w:val="18"/>
          <w:szCs w:val="18"/>
          <w:lang w:val="es-MX"/>
        </w:rPr>
        <w:t>Subdirección de Sistemas Administrativos del Hospital General de México “Dr. Eduardo Liceag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1"/>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conforme a lo Establecido en los Artículos 39 Fracción I inciso B y 42 del Reglamento</w:t>
      </w:r>
    </w:p>
    <w:p>
      <w:pPr>
        <w:pStyle w:val="Normal"/>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8"/>
          <w:szCs w:val="8"/>
          <w:lang w:val="es-MX"/>
        </w:rPr>
      </w:pPr>
      <w:r>
        <w:rPr>
          <w:rFonts w:cs="Arial" w:ascii="Arial" w:hAnsi="Arial"/>
          <w:b/>
          <w:bCs/>
          <w:sz w:val="8"/>
          <w:szCs w:val="8"/>
          <w:lang w:val="es-MX"/>
        </w:rPr>
      </w:r>
    </w:p>
    <w:p>
      <w:pPr>
        <w:pStyle w:val="Normal"/>
        <w:tabs>
          <w:tab w:val="clear" w:pos="357"/>
          <w:tab w:val="left" w:pos="284" w:leader="none"/>
        </w:tabs>
        <w:ind w:left="142" w:hanging="0"/>
        <w:jc w:val="both"/>
        <w:rPr>
          <w:rFonts w:ascii="Arial" w:hAnsi="Arial" w:cs="Arial"/>
          <w:b/>
          <w:b/>
          <w:sz w:val="8"/>
          <w:szCs w:val="8"/>
          <w:lang w:val="es-MX"/>
        </w:rPr>
      </w:pPr>
      <w:r>
        <w:rPr>
          <w:rFonts w:cs="Arial" w:ascii="Arial" w:hAnsi="Arial"/>
          <w:b/>
          <w:sz w:val="8"/>
          <w:szCs w:val="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8"/>
          <w:szCs w:val="8"/>
          <w:lang w:val="es-MX"/>
        </w:rPr>
      </w:pPr>
      <w:r>
        <w:rPr>
          <w:rFonts w:cs="Arial" w:ascii="Arial" w:hAnsi="Arial"/>
          <w:b/>
          <w:sz w:val="8"/>
          <w:szCs w:val="8"/>
          <w:lang w:val="es-MX"/>
        </w:rPr>
      </w:r>
    </w:p>
    <w:p>
      <w:pPr>
        <w:pStyle w:val="Normal"/>
        <w:jc w:val="both"/>
        <w:rPr>
          <w:rFonts w:ascii="Arial" w:hAnsi="Arial" w:cs="Arial"/>
          <w:b/>
          <w:b/>
          <w:sz w:val="18"/>
          <w:szCs w:val="18"/>
        </w:rPr>
      </w:pPr>
      <w:r>
        <w:rPr>
          <w:rFonts w:cs="Arial" w:ascii="Arial" w:hAnsi="Arial"/>
          <w:sz w:val="18"/>
          <w:szCs w:val="18"/>
        </w:rPr>
        <w:t xml:space="preserve">Para la contratación del servicio de </w:t>
      </w:r>
      <w:r>
        <w:rPr>
          <w:rFonts w:cs="Arial" w:ascii="Arial" w:hAnsi="Arial"/>
          <w:b/>
          <w:sz w:val="18"/>
          <w:szCs w:val="18"/>
          <w:lang w:val="es-ES_tradnl"/>
        </w:rPr>
        <w:t>MANTENIMIENTO PREVENTIVO Y MANTENIMIENTO CORRECTIVO A BIENES IN FORMATICOS DEL HOSPITAL GENERAL DE MÉXICO “DR. EDUARDO LICEAGA”</w:t>
      </w:r>
      <w:r>
        <w:rPr>
          <w:rFonts w:cs="Arial" w:ascii="Arial" w:hAnsi="Arial"/>
          <w:sz w:val="18"/>
          <w:szCs w:val="18"/>
          <w:lang w:val="es-ES_tradnl"/>
        </w:rPr>
        <w:t xml:space="preserve">  </w:t>
      </w:r>
      <w:r>
        <w:rPr>
          <w:rFonts w:cs="Arial" w:ascii="Arial" w:hAnsi="Arial"/>
          <w:sz w:val="18"/>
          <w:szCs w:val="18"/>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w:t>
      </w:r>
      <w:r>
        <w:rPr>
          <w:rFonts w:cs="Arial" w:ascii="Arial" w:hAnsi="Arial"/>
          <w:b/>
          <w:sz w:val="18"/>
          <w:szCs w:val="18"/>
        </w:rPr>
        <w:t xml:space="preserve">durante el </w:t>
      </w:r>
      <w:r>
        <w:rPr>
          <w:rFonts w:cs="Arial" w:ascii="Arial" w:hAnsi="Arial"/>
          <w:b/>
          <w:sz w:val="18"/>
          <w:szCs w:val="18"/>
          <w:lang w:val="es-ES_tradnl"/>
        </w:rPr>
        <w:t>01 de junio del 2015 al 31 de diciembre de 2015.</w:t>
      </w:r>
    </w:p>
    <w:p>
      <w:pPr>
        <w:pStyle w:val="Sangra3detindependiente1"/>
        <w:rPr>
          <w:rFonts w:ascii="Arial" w:hAnsi="Arial" w:cs="Arial"/>
          <w:b/>
          <w:b/>
          <w:sz w:val="18"/>
          <w:szCs w:val="18"/>
          <w:lang w:val="es-MX"/>
        </w:rPr>
      </w:pPr>
      <w:r>
        <w:rPr>
          <w:rFonts w:cs="Arial"/>
          <w:b/>
          <w:sz w:val="18"/>
          <w:szCs w:val="18"/>
          <w:lang w:val="es-MX"/>
        </w:rPr>
      </w:r>
    </w:p>
    <w:p>
      <w:pPr>
        <w:pStyle w:val="Normal"/>
        <w:jc w:val="both"/>
        <w:rPr/>
      </w:pPr>
      <w:r>
        <w:rPr>
          <w:rFonts w:cs="Arial" w:ascii="Arial" w:hAnsi="Arial"/>
          <w:b/>
          <w:sz w:val="18"/>
          <w:szCs w:val="18"/>
          <w:lang w:val="es-MX"/>
        </w:rPr>
        <w:t>NOMBRE Y DIRECCIÓN DEL ÁREA CONTRATANTE</w:t>
      </w:r>
      <w:r>
        <w:rPr>
          <w:rFonts w:cs="Arial" w:ascii="Arial" w:hAnsi="Arial"/>
          <w:sz w:val="18"/>
          <w:szCs w:val="18"/>
          <w:lang w:val="es-MX"/>
        </w:rPr>
        <w:t>: Subdirección de Sistemas Administrativos, Departamento de Soporte Técnico y Redes  Unidad 201-A  respectivamente, ubicada en la calle de Dr. Balmis No. 148, Colonia Doctores, Código Postal 06720, Delegación Cuauhtémoc,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SUBDIRECCION DE SISTEMAS ADMINISTRATIVOS</w:t>
      </w:r>
    </w:p>
    <w:p>
      <w:pPr>
        <w:pStyle w:val="Normal"/>
        <w:rPr>
          <w:rFonts w:ascii="Arial" w:hAnsi="Arial" w:cs="Arial"/>
          <w:b/>
          <w:b/>
          <w:sz w:val="18"/>
          <w:szCs w:val="18"/>
          <w:lang w:val="es-MX"/>
        </w:rPr>
      </w:pPr>
      <w:r>
        <w:rPr>
          <w:rFonts w:cs="Arial" w:ascii="Arial" w:hAnsi="Arial"/>
          <w:b/>
          <w:sz w:val="18"/>
          <w:szCs w:val="18"/>
          <w:lang w:val="es-MX"/>
        </w:rPr>
        <w:t>DEPARTAMENTO DE SOPORTE TECNICO Y RED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rFonts w:ascii="Arial" w:hAnsi="Arial" w:cs="Arial"/>
          <w:b/>
          <w:b/>
          <w:bCs/>
          <w:sz w:val="18"/>
          <w:szCs w:val="18"/>
          <w:lang w:val="es-MX"/>
        </w:rPr>
      </w:pPr>
      <w:r>
        <w:rPr>
          <w:rFonts w:cs="Arial"/>
          <w:b/>
          <w:bCs/>
          <w:sz w:val="18"/>
          <w:szCs w:val="18"/>
          <w:lang w:val="es-MX"/>
        </w:rPr>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Alcances Técnicos, Inventario,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b/>
          <w:b/>
          <w:sz w:val="18"/>
          <w:szCs w:val="18"/>
          <w:u w:val="single"/>
          <w:lang w:val="es-ES"/>
        </w:rPr>
      </w:pPr>
      <w:r>
        <w:rPr>
          <w:sz w:val="18"/>
          <w:szCs w:val="18"/>
          <w:lang w:val="es-MX"/>
        </w:rPr>
        <w:t xml:space="preserve">Para llevar a cabo el presente procedimiento de contratación, el Hospital cuenta con la autorización presupuestal para el ejercicio fiscal 2015, mediante oficio número </w:t>
      </w:r>
      <w:r>
        <w:rPr>
          <w:b/>
          <w:sz w:val="18"/>
          <w:szCs w:val="18"/>
          <w:lang w:val="es-MX"/>
        </w:rPr>
        <w:t xml:space="preserve">DGPOP-06/4950 de fecha 23 de diciembre del 2014. (Conforme a lo establecido en los Artículos 25 y 45 Fracción III de la Ley y 39 de su reglamento) </w:t>
      </w:r>
    </w:p>
    <w:p>
      <w:pPr>
        <w:pStyle w:val="Normal"/>
        <w:jc w:val="both"/>
        <w:rPr>
          <w:rFonts w:ascii="Arial" w:hAnsi="Arial" w:cs="Arial"/>
          <w:b/>
          <w:b/>
          <w:sz w:val="18"/>
          <w:szCs w:val="18"/>
          <w:u w:val="single"/>
          <w:lang w:val="es-ES"/>
        </w:rPr>
      </w:pPr>
      <w:r>
        <w:rPr>
          <w:rFonts w:cs="Arial" w:ascii="Arial" w:hAnsi="Arial"/>
          <w:b/>
          <w:sz w:val="18"/>
          <w:szCs w:val="18"/>
          <w:u w:val="single"/>
          <w:lang w:val="es-ES"/>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Los licitantes deberán prever la totalidad de los costos implícitos para proporcionar el servicio </w:t>
      </w:r>
      <w:r>
        <w:rPr>
          <w:rFonts w:cs="Arial" w:ascii="Arial" w:hAnsi="Arial"/>
          <w:b/>
          <w:sz w:val="18"/>
          <w:szCs w:val="18"/>
          <w:lang w:val="es-ES_tradnl"/>
        </w:rPr>
        <w:t>MANTENIMIENTO PREVENTIVO Y MANTENIMIENTO CORRECTIVO A BIENES INFORMATICOS DEL HOSPITAL GENERAL DE MÉXICO “DR. EDUARDO LICEAGA”</w:t>
      </w:r>
      <w:r>
        <w:rPr>
          <w:rFonts w:cs="Arial" w:ascii="Arial" w:hAnsi="Arial"/>
          <w:sz w:val="18"/>
          <w:szCs w:val="18"/>
          <w:lang w:val="es-ES_tradnl"/>
        </w:rPr>
        <w:t xml:space="preserve">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Alcances Técnicos, Inventario,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sz w:val="18"/>
          <w:szCs w:val="18"/>
          <w:lang w:val="es-MX"/>
        </w:rPr>
      </w:pPr>
      <w:r>
        <w:rPr>
          <w:sz w:val="18"/>
          <w:szCs w:val="18"/>
          <w:lang w:val="es-MX"/>
        </w:rPr>
        <w:t>El Hospital podrá en cualquier momento verificar el cumplimiento de los requisitos de calidad de los servicios al licitante que resulte adjudicado.</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Durante la vigencia del contrato la “PRESTADORA DE SERVICIOS” realizará los servicios de mantenimiento correctivo según se requiera por falla del equipo o solicitud del área usuaria o del Departamento de Soporte Técnico y Redes. La realización del mantenimiento correctivo estará sujeta a la aprobación y autorización previa del Jefe de Departamento de Soporte Técnico y Redes.</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En el caso de que algún equipo presente falla mayor y requiera de refacciones de alta especialidad no prevista en el listado de conceptos del presente contrato, el “PRESTADOR DE SERVICIOS” deberá notificar y solicitar la autorización de las mismas al  Departamento de Soporte Técnico y Redes de la “ENTIDAD” quién evaluará la conveniencia de realizar la reparación. En el caso de ser autorizada, el “PRESTADOR DE SERVICIOS”  deberá entregar la pieza o refacción dañada. En el entendido de que al realizar el mantenimiento correctivo sin previa autorización, la “ENTIDAD” no reconocerá ningún costo extra.</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En caso de requerir una reparación mayor no considerada en los conceptos detallados en el “Anexo 8, descripción pormenorizada de servicios”, la “PRESTADORA DE SERVICIOS” deberá solicitar autorización y presentar cotización al Jefe del Departamento de Soporte Técnico y Redes de la “ENT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Soporte Técnico y Red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Soporte Técnico y Red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Soporte Técnico y Redes de la “ENTIDAD” y el técnico de la “PRESTADORA DE SERVICIOS”. La evidencia mencionada, será soporte indispensable para el trámite de pago.</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Prrafodelista"/>
        <w:tabs>
          <w:tab w:val="clear" w:pos="357"/>
          <w:tab w:val="left" w:pos="426" w:leader="none"/>
        </w:tabs>
        <w:ind w:left="0" w:hanging="0"/>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Los licitantes deberán acompañar a su proposición técnica y económica los documentos que se requieran en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12"/>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El contrato será en los términos de los artículos 45, 46 y 47 de la LAASSP.</w:t>
      </w:r>
    </w:p>
    <w:p>
      <w:pPr>
        <w:pStyle w:val="Normal"/>
        <w:ind w:left="851" w:hanging="851"/>
        <w:jc w:val="both"/>
        <w:rPr>
          <w:rFonts w:ascii="Arial" w:hAnsi="Arial" w:cs="Arial"/>
          <w:i/>
          <w:i/>
          <w:sz w:val="18"/>
          <w:szCs w:val="18"/>
          <w:u w:val="single"/>
          <w:lang w:val="es-MX"/>
        </w:rPr>
      </w:pPr>
      <w:r>
        <w:rPr>
          <w:rFonts w:cs="Arial" w:ascii="Arial" w:hAnsi="Arial"/>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424" w:type="dxa"/>
        <w:jc w:val="center"/>
        <w:tblInd w:w="0" w:type="dxa"/>
        <w:tblLayout w:type="fixed"/>
        <w:tblCellMar>
          <w:top w:w="0" w:type="dxa"/>
          <w:left w:w="108" w:type="dxa"/>
          <w:bottom w:w="0" w:type="dxa"/>
          <w:right w:w="108" w:type="dxa"/>
        </w:tblCellMar>
      </w:tblPr>
      <w:tblGrid>
        <w:gridCol w:w="3118"/>
        <w:gridCol w:w="1559"/>
        <w:gridCol w:w="1418"/>
        <w:gridCol w:w="4329"/>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7"/>
                <w:szCs w:val="17"/>
                <w:lang w:val="es-MX"/>
              </w:rPr>
            </w:pPr>
            <w:r>
              <w:rPr>
                <w:rFonts w:cs="Arial" w:ascii="Arial" w:hAnsi="Arial"/>
                <w:b/>
                <w:sz w:val="17"/>
                <w:szCs w:val="17"/>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7"/>
                <w:szCs w:val="17"/>
                <w:lang w:val="es-MX"/>
              </w:rPr>
            </w:pPr>
            <w:r>
              <w:rPr>
                <w:rFonts w:cs="Arial" w:ascii="Arial" w:hAnsi="Arial"/>
                <w:b/>
                <w:sz w:val="17"/>
                <w:szCs w:val="17"/>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7"/>
                <w:szCs w:val="17"/>
                <w:lang w:val="es-MX"/>
              </w:rPr>
            </w:pPr>
            <w:r>
              <w:rPr>
                <w:rFonts w:cs="Arial" w:ascii="Arial" w:hAnsi="Arial"/>
                <w:b/>
                <w:sz w:val="17"/>
                <w:szCs w:val="17"/>
                <w:lang w:val="es-MX"/>
              </w:rPr>
              <w:t>H O R A</w:t>
            </w:r>
          </w:p>
        </w:tc>
        <w:tc>
          <w:tcPr>
            <w:tcW w:w="4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7"/>
                <w:szCs w:val="17"/>
                <w:lang w:val="es-MX"/>
              </w:rPr>
            </w:pPr>
            <w:r>
              <w:rPr>
                <w:rFonts w:cs="Arial" w:ascii="Arial" w:hAnsi="Arial"/>
                <w:b/>
                <w:sz w:val="17"/>
                <w:szCs w:val="17"/>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lang w:val="es-MX"/>
              </w:rPr>
            </w:pPr>
            <w:r>
              <w:rPr>
                <w:rFonts w:cs="Arial" w:ascii="Arial" w:hAnsi="Arial"/>
                <w:sz w:val="17"/>
                <w:szCs w:val="17"/>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 xml:space="preserve">__/_____/2015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___.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MX"/>
              </w:rPr>
            </w:pPr>
            <w:r>
              <w:rPr>
                <w:rFonts w:cs="Arial" w:ascii="Arial" w:hAnsi="Arial"/>
                <w:sz w:val="17"/>
                <w:szCs w:val="17"/>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lang w:val="es-MX"/>
              </w:rPr>
            </w:pPr>
            <w:r>
              <w:rPr>
                <w:rFonts w:cs="Arial" w:ascii="Arial" w:hAnsi="Arial"/>
                <w:sz w:val="17"/>
                <w:szCs w:val="17"/>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 xml:space="preserve">__/_____/2015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___.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MX"/>
              </w:rPr>
            </w:pPr>
            <w:r>
              <w:rPr>
                <w:rFonts w:cs="Arial" w:ascii="Arial" w:hAnsi="Arial"/>
                <w:sz w:val="17"/>
                <w:szCs w:val="17"/>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lang w:val="es-MX"/>
              </w:rPr>
            </w:pPr>
            <w:r>
              <w:rPr>
                <w:rFonts w:cs="Arial" w:ascii="Arial" w:hAnsi="Arial"/>
                <w:sz w:val="17"/>
                <w:szCs w:val="17"/>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 xml:space="preserve">__/_____/2015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___.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MX"/>
              </w:rPr>
            </w:pPr>
            <w:r>
              <w:rPr>
                <w:rFonts w:cs="Arial" w:ascii="Arial" w:hAnsi="Arial"/>
                <w:sz w:val="17"/>
                <w:szCs w:val="17"/>
                <w:lang w:val="es-MX"/>
              </w:rPr>
              <w:t>Por tratarse de una licitación Electrónica, se realizarán a través de CompraNet. 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lang w:val="es-MX"/>
              </w:rPr>
            </w:pPr>
            <w:r>
              <w:rPr>
                <w:rFonts w:cs="Arial" w:ascii="Arial" w:hAnsi="Arial"/>
                <w:sz w:val="17"/>
                <w:szCs w:val="17"/>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 xml:space="preserve">__/_____/2015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___.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MX"/>
              </w:rPr>
            </w:pPr>
            <w:r>
              <w:rPr>
                <w:rFonts w:cs="Arial" w:ascii="Arial" w:hAnsi="Arial"/>
                <w:sz w:val="17"/>
                <w:szCs w:val="17"/>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lang w:val="es-MX"/>
              </w:rPr>
            </w:pPr>
            <w:r>
              <w:rPr>
                <w:rFonts w:cs="Arial" w:ascii="Arial" w:hAnsi="Arial"/>
                <w:sz w:val="17"/>
                <w:szCs w:val="17"/>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17"/>
                <w:szCs w:val="17"/>
                <w:lang w:val="es-MX"/>
              </w:rPr>
            </w:pPr>
            <w:r>
              <w:rPr>
                <w:rFonts w:cs="Arial" w:ascii="Arial" w:hAnsi="Arial"/>
                <w:color w:val="FF0000"/>
                <w:sz w:val="17"/>
                <w:szCs w:val="17"/>
                <w:lang w:val="es-MX"/>
              </w:rPr>
              <w:t>Dentro de los 15 días naturales posteriores al fallo</w:t>
            </w:r>
          </w:p>
          <w:p>
            <w:pPr>
              <w:pStyle w:val="Normal"/>
              <w:jc w:val="center"/>
              <w:rPr>
                <w:rFonts w:ascii="Arial" w:hAnsi="Arial" w:cs="Arial"/>
                <w:color w:val="FF0000"/>
                <w:sz w:val="17"/>
                <w:szCs w:val="17"/>
                <w:lang w:val="es-MX"/>
              </w:rPr>
            </w:pPr>
            <w:r>
              <w:rPr>
                <w:rFonts w:cs="Arial" w:ascii="Arial" w:hAnsi="Arial"/>
                <w:color w:val="FF0000"/>
                <w:sz w:val="17"/>
                <w:szCs w:val="17"/>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___.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lang w:val="es-MX"/>
              </w:rPr>
            </w:pPr>
            <w:r>
              <w:rPr>
                <w:rFonts w:cs="Arial" w:ascii="Arial" w:hAnsi="Arial"/>
                <w:sz w:val="17"/>
                <w:szCs w:val="17"/>
                <w:lang w:val="es-MX"/>
              </w:rPr>
              <w:t>Área de contratos de la Subdirección de Recursos Materiales, Dr. Balmis No. 148, Colonia Doctores, Delegación Cuauhtémoc, C.P. 06720, México, D. F.</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7"/>
                <w:szCs w:val="17"/>
                <w:lang w:val="es-MX"/>
              </w:rPr>
            </w:pPr>
            <w:r>
              <w:rPr>
                <w:rFonts w:cs="Arial" w:ascii="Arial" w:hAnsi="Arial"/>
                <w:sz w:val="17"/>
                <w:szCs w:val="17"/>
                <w:lang w:val="es-MX"/>
              </w:rPr>
              <w:t>Reducción de Plazo</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7"/>
                <w:szCs w:val="17"/>
                <w:u w:val="single"/>
                <w:lang w:val="es-MX"/>
              </w:rPr>
            </w:pPr>
            <w:r>
              <w:rPr>
                <w:rFonts w:cs="Arial" w:ascii="Arial" w:hAnsi="Arial"/>
                <w:b/>
                <w:sz w:val="17"/>
                <w:szCs w:val="17"/>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7"/>
                <w:szCs w:val="17"/>
                <w:lang w:val="es-MX"/>
              </w:rPr>
            </w:pPr>
            <w:r>
              <w:rPr>
                <w:rFonts w:cs="Arial" w:ascii="Arial" w:hAnsi="Arial"/>
                <w:sz w:val="17"/>
                <w:szCs w:val="17"/>
                <w:lang w:val="es-MX"/>
              </w:rPr>
              <w:t>Tipo de Invitación</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7"/>
                <w:szCs w:val="17"/>
                <w:lang w:val="es-MX"/>
              </w:rPr>
            </w:pPr>
            <w:r>
              <w:rPr>
                <w:rFonts w:cs="Arial" w:ascii="Arial" w:hAnsi="Arial"/>
                <w:sz w:val="17"/>
                <w:szCs w:val="17"/>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7"/>
                <w:szCs w:val="17"/>
                <w:lang w:val="es-MX"/>
              </w:rPr>
            </w:pPr>
            <w:r>
              <w:rPr>
                <w:rFonts w:cs="Arial" w:ascii="Arial" w:hAnsi="Arial"/>
                <w:sz w:val="17"/>
                <w:szCs w:val="17"/>
                <w:lang w:val="es-MX"/>
              </w:rPr>
              <w:t>Forma de Presentación de las Proposiciones.</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7"/>
                <w:szCs w:val="17"/>
                <w:lang w:val="es-MX"/>
              </w:rPr>
              <w:t xml:space="preserve">Electrónica (artículo 26 Bis, fracción II, de la LAASSP), </w:t>
            </w:r>
            <w:r>
              <w:rPr>
                <w:rFonts w:cs="Arial" w:ascii="Arial" w:hAnsi="Arial"/>
                <w:b/>
                <w:sz w:val="17"/>
                <w:szCs w:val="17"/>
                <w:lang w:val="es-MX"/>
              </w:rPr>
              <w:t>no se reciben proposiciones a través de servicio postal o mensajería.</w:t>
            </w:r>
          </w:p>
        </w:tc>
      </w:tr>
    </w:tbl>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El Hospital manifiesta que el Servidor Público que presidirá los diferentes actos de la Invitación, se encuentra autorizado de conformidad con las políticas, bases y lineamientos en Materia de Adquisiciones. Arrendamientos y Servicios del Hospital </w:t>
      </w:r>
      <w:r>
        <w:rPr>
          <w:rFonts w:cs="Arial" w:ascii="Arial" w:hAnsi="Arial"/>
          <w:b/>
          <w:sz w:val="18"/>
          <w:szCs w:val="18"/>
          <w:highlight w:val="yellow"/>
          <w:lang w:val="es-MX"/>
        </w:rPr>
        <w:t xml:space="preserve">y </w:t>
      </w:r>
      <w:r>
        <w:rPr>
          <w:rFonts w:cs="Arial" w:ascii="Arial" w:hAnsi="Arial"/>
          <w:sz w:val="18"/>
          <w:szCs w:val="18"/>
          <w:lang w:val="es-MX"/>
        </w:rPr>
        <w:t xml:space="preserve">a través del Oficio No. DRMC/0122/2015 de fecha 25 de Febrero del 2015 </w:t>
      </w:r>
    </w:p>
    <w:p>
      <w:pPr>
        <w:pStyle w:val="Normal"/>
        <w:jc w:val="both"/>
        <w:rPr>
          <w:rFonts w:ascii="Arial" w:hAnsi="Arial" w:cs="Arial"/>
          <w:sz w:val="18"/>
          <w:szCs w:val="18"/>
          <w:u w:val="single"/>
          <w:lang w:val="es-MX"/>
        </w:rPr>
      </w:pPr>
      <w:r>
        <w:rPr>
          <w:rFonts w:cs="Arial" w:ascii="Arial" w:hAnsi="Arial"/>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w:t>
      </w:r>
      <w:r>
        <w:rPr>
          <w:rFonts w:cs="Arial" w:ascii="Arial" w:hAnsi="Arial"/>
          <w:b/>
          <w:bCs/>
          <w:color w:val="FF0000"/>
          <w:sz w:val="18"/>
          <w:szCs w:val="18"/>
          <w:lang w:val="es-MX"/>
        </w:rPr>
        <w:t>___ de ___________ de 2015 a las ___:00 horas</w:t>
      </w:r>
      <w:r>
        <w:rPr>
          <w:rFonts w:cs="Arial" w:ascii="Arial" w:hAnsi="Arial"/>
          <w:b/>
          <w:bCs/>
          <w:sz w:val="18"/>
          <w:szCs w:val="18"/>
          <w:lang w:val="es-MX"/>
        </w:rPr>
        <w:t>,</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ubicada en la Calle de Doctor Balmis 148, Col. Doctores, Código Postal 06726, México Distrito Federal</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4  MONEDA.-</w:t>
      </w:r>
    </w:p>
    <w:p>
      <w:pPr>
        <w:pStyle w:val="Normal"/>
        <w:ind w:left="851" w:hanging="851"/>
        <w:jc w:val="both"/>
        <w:rPr>
          <w:rFonts w:ascii="Arial" w:hAnsi="Arial" w:cs="Arial"/>
          <w:b/>
          <w:b/>
          <w:sz w:val="18"/>
          <w:szCs w:val="18"/>
          <w:highlight w:val="yellow"/>
          <w:lang w:val="es-MX"/>
        </w:rPr>
      </w:pPr>
      <w:r>
        <w:rPr>
          <w:rFonts w:cs="Arial" w:ascii="Arial" w:hAnsi="Arial"/>
          <w:b/>
          <w:sz w:val="18"/>
          <w:szCs w:val="18"/>
          <w:highlight w:val="yellow"/>
          <w:lang w:val="es-MX"/>
        </w:rPr>
      </w:r>
    </w:p>
    <w:p>
      <w:pPr>
        <w:pStyle w:val="Normal"/>
        <w:jc w:val="both"/>
        <w:rPr>
          <w:rFonts w:ascii="Arial" w:hAnsi="Arial" w:cs="Arial"/>
          <w:sz w:val="18"/>
          <w:szCs w:val="18"/>
          <w:lang w:val="es-MX"/>
        </w:rPr>
      </w:pPr>
      <w:r>
        <w:rPr>
          <w:rFonts w:cs="Arial" w:ascii="Arial" w:hAnsi="Arial"/>
          <w:sz w:val="18"/>
          <w:szCs w:val="18"/>
          <w:lang w:val="es-MX"/>
        </w:rPr>
        <w:t>Los licitantes deberán presen.tar su  propuesta en moneda nacional; lo anterior de conformidad con el art. 45 fracción treceava de la ley</w:t>
      </w:r>
    </w:p>
    <w:p>
      <w:pPr>
        <w:pStyle w:val="Normal"/>
        <w:spacing w:lineRule="exact" w:line="192"/>
        <w:ind w:firstLine="357"/>
        <w:rPr>
          <w:rFonts w:ascii="Arial" w:hAnsi="Arial" w:cs="Arial"/>
          <w:sz w:val="18"/>
          <w:szCs w:val="18"/>
          <w:lang w:val="es-MX"/>
        </w:rPr>
      </w:pPr>
      <w:r>
        <w:rPr>
          <w:rFonts w:cs="Arial" w:ascii="Arial" w:hAnsi="Arial"/>
          <w:sz w:val="18"/>
          <w:szCs w:val="18"/>
          <w:lang w:val="es-MX"/>
        </w:rPr>
      </w:r>
    </w:p>
    <w:p>
      <w:pPr>
        <w:pStyle w:val="Normal"/>
        <w:spacing w:lineRule="exact" w:line="192"/>
        <w:ind w:firstLine="357"/>
        <w:rPr>
          <w:rFonts w:ascii="Arial" w:hAnsi="Arial" w:cs="Arial"/>
          <w:sz w:val="18"/>
          <w:szCs w:val="18"/>
          <w:lang w:val="es-MX"/>
        </w:rPr>
      </w:pPr>
      <w:r>
        <w:rPr>
          <w:rFonts w:cs="Arial" w:ascii="Arial" w:hAnsi="Arial"/>
          <w:sz w:val="18"/>
          <w:szCs w:val="18"/>
          <w:lang w:val="es-MX"/>
        </w:rPr>
      </w:r>
    </w:p>
    <w:p>
      <w:pPr>
        <w:pStyle w:val="Normal"/>
        <w:spacing w:lineRule="exact" w:line="192"/>
        <w:ind w:firstLine="357"/>
        <w:rPr>
          <w:rFonts w:ascii="Arial" w:hAnsi="Arial" w:cs="Arial"/>
          <w:sz w:val="18"/>
          <w:szCs w:val="18"/>
          <w:lang w:val="es-MX"/>
        </w:rPr>
      </w:pPr>
      <w:r>
        <w:rPr>
          <w:rFonts w:cs="Arial" w:ascii="Arial" w:hAnsi="Arial"/>
          <w:sz w:val="18"/>
          <w:szCs w:val="18"/>
          <w:lang w:val="es-MX"/>
        </w:rPr>
      </w:r>
    </w:p>
    <w:p>
      <w:pPr>
        <w:pStyle w:val="Normal"/>
        <w:numPr>
          <w:ilvl w:val="1"/>
          <w:numId w:val="12"/>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sz w:val="18"/>
          <w:szCs w:val="18"/>
          <w:lang w:val="es-MX"/>
        </w:rPr>
        <w:t xml:space="preserve"> </w:t>
      </w:r>
      <w:r>
        <w:rPr>
          <w:rFonts w:cs="Arial" w:ascii="Arial" w:hAnsi="Arial"/>
          <w:b/>
          <w:bCs/>
          <w:color w:val="FF0000"/>
          <w:sz w:val="18"/>
          <w:szCs w:val="18"/>
          <w:lang w:val="es-MX"/>
        </w:rPr>
        <w:t>___ de ___________ de 2015 a las ___:00 horas</w:t>
      </w:r>
      <w:r>
        <w:rPr>
          <w:rFonts w:cs="Arial" w:ascii="Arial" w:hAnsi="Arial"/>
          <w:b/>
          <w:bCs/>
          <w:sz w:val="18"/>
          <w:szCs w:val="18"/>
          <w:lang w:val="es-MX"/>
        </w:rPr>
        <w:t xml:space="preserve">,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60"/>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60"/>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Cuando el escrito de interés en participar, se presente fuera del plazo previsto en el artículo 33 Bis de la LAASSP, el licitante sólo tendrá derecho a formular preguntas sobre las respuestas que dé el Hospital en la mencionada junta. </w:t>
      </w:r>
      <w:r>
        <w:rPr>
          <w:rFonts w:cs="Arial" w:ascii="Arial" w:hAnsi="Arial"/>
          <w:b/>
          <w:sz w:val="18"/>
          <w:szCs w:val="18"/>
          <w:lang w:val="es-MX"/>
        </w:rPr>
        <w:t>Si el escrito señalado en el párrafo que antecede no se presenta, se permitirá el acceso a la junta de aclaraciones a la persona que lo solicite, en calidad de observador en términos del penúltimo párrafo del artículo 26 de la LAASSP.</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y 34 de la LAASSP y 47 de su Reglamento,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6"/>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0"/>
          <w:szCs w:val="10"/>
          <w:lang w:val="es-MX"/>
        </w:rPr>
      </w:pPr>
      <w:r>
        <w:rPr>
          <w:rFonts w:cs="Arial" w:ascii="Arial" w:hAnsi="Arial"/>
          <w:bCs/>
          <w:sz w:val="10"/>
          <w:szCs w:val="10"/>
          <w:lang w:val="es-MX"/>
        </w:rPr>
      </w:r>
    </w:p>
    <w:p>
      <w:pPr>
        <w:pStyle w:val="Normal"/>
        <w:numPr>
          <w:ilvl w:val="1"/>
          <w:numId w:val="6"/>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0"/>
          <w:szCs w:val="10"/>
          <w:lang w:val="es-MX"/>
        </w:rPr>
      </w:pPr>
      <w:r>
        <w:rPr>
          <w:rFonts w:cs="Arial" w:ascii="Arial" w:hAnsi="Arial"/>
          <w:sz w:val="10"/>
          <w:szCs w:val="10"/>
          <w:lang w:val="es-MX"/>
        </w:rPr>
      </w:r>
    </w:p>
    <w:p>
      <w:pPr>
        <w:pStyle w:val="Normal"/>
        <w:numPr>
          <w:ilvl w:val="1"/>
          <w:numId w:val="6"/>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0"/>
          <w:szCs w:val="10"/>
          <w:lang w:val="es-MX"/>
        </w:rPr>
      </w:pPr>
      <w:r>
        <w:rPr>
          <w:rFonts w:cs="Arial" w:ascii="Arial" w:hAnsi="Arial"/>
          <w:bCs/>
          <w:sz w:val="10"/>
          <w:szCs w:val="10"/>
          <w:lang w:val="es-MX"/>
        </w:rPr>
      </w:r>
    </w:p>
    <w:p>
      <w:pPr>
        <w:pStyle w:val="Normal"/>
        <w:numPr>
          <w:ilvl w:val="1"/>
          <w:numId w:val="6"/>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0"/>
          <w:szCs w:val="10"/>
          <w:lang w:val="es-MX"/>
        </w:rPr>
      </w:pPr>
      <w:r>
        <w:rPr>
          <w:rFonts w:cs="Arial" w:ascii="Arial" w:hAnsi="Arial"/>
          <w:bCs/>
          <w:sz w:val="10"/>
          <w:szCs w:val="10"/>
          <w:lang w:val="es-MX"/>
        </w:rPr>
      </w:r>
    </w:p>
    <w:p>
      <w:pPr>
        <w:pStyle w:val="Normal"/>
        <w:numPr>
          <w:ilvl w:val="1"/>
          <w:numId w:val="6"/>
        </w:numPr>
        <w:jc w:val="both"/>
        <w:rPr>
          <w:rFonts w:ascii="Arial" w:hAnsi="Arial" w:cs="Arial"/>
          <w:bCs/>
          <w:sz w:val="18"/>
          <w:szCs w:val="18"/>
          <w:lang w:val="es-MX"/>
        </w:rPr>
      </w:pPr>
      <w:r>
        <w:rPr>
          <w:rFonts w:cs="Arial" w:ascii="Arial" w:hAnsi="Arial"/>
          <w:sz w:val="18"/>
          <w:szCs w:val="18"/>
          <w:lang w:val="es-MX"/>
        </w:rPr>
        <w:t xml:space="preserve">La propuesta técnica y económica  deberá firmarlas el licitantes de manera electrónica </w:t>
      </w:r>
    </w:p>
    <w:p>
      <w:pPr>
        <w:pStyle w:val="Prrafodelista"/>
        <w:rPr>
          <w:rFonts w:ascii="Arial" w:hAnsi="Arial" w:cs="Arial"/>
          <w:bCs/>
          <w:sz w:val="10"/>
          <w:szCs w:val="10"/>
          <w:lang w:val="es-MX"/>
        </w:rPr>
      </w:pPr>
      <w:r>
        <w:rPr>
          <w:rFonts w:cs="Arial" w:ascii="Arial" w:hAnsi="Arial"/>
          <w:bCs/>
          <w:sz w:val="10"/>
          <w:szCs w:val="10"/>
          <w:lang w:val="es-MX"/>
        </w:rPr>
      </w:r>
    </w:p>
    <w:p>
      <w:pPr>
        <w:pStyle w:val="Normal"/>
        <w:numPr>
          <w:ilvl w:val="1"/>
          <w:numId w:val="6"/>
        </w:numPr>
        <w:jc w:val="both"/>
        <w:rPr>
          <w:rFonts w:ascii="Arial" w:hAnsi="Arial" w:cs="Arial"/>
          <w:bCs/>
          <w:sz w:val="18"/>
          <w:szCs w:val="18"/>
          <w:lang w:val="es-MX"/>
        </w:rPr>
      </w:pPr>
      <w:r>
        <w:rPr>
          <w:rFonts w:cs="Arial" w:ascii="Arial" w:hAnsi="Arial"/>
          <w:sz w:val="18"/>
          <w:szCs w:val="18"/>
          <w:lang w:val="es-MX"/>
        </w:rPr>
        <w:t>Para el envi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6"/>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6"/>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6"/>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0"/>
          <w:szCs w:val="10"/>
          <w:lang w:val="es-MX"/>
        </w:rPr>
      </w:pPr>
      <w:r>
        <w:rPr>
          <w:rFonts w:cs="Arial" w:ascii="Arial" w:hAnsi="Arial"/>
          <w:bCs/>
          <w:sz w:val="10"/>
          <w:szCs w:val="10"/>
          <w:lang w:val="es-MX"/>
        </w:rPr>
      </w:r>
    </w:p>
    <w:p>
      <w:pPr>
        <w:pStyle w:val="Normal"/>
        <w:numPr>
          <w:ilvl w:val="1"/>
          <w:numId w:val="6"/>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0"/>
          <w:szCs w:val="10"/>
          <w:lang w:val="es-MX"/>
        </w:rPr>
      </w:pPr>
      <w:r>
        <w:rPr>
          <w:rFonts w:cs="Arial" w:ascii="Arial" w:hAnsi="Arial"/>
          <w:bCs/>
          <w:sz w:val="10"/>
          <w:szCs w:val="10"/>
          <w:lang w:val="es-MX"/>
        </w:rPr>
      </w:r>
    </w:p>
    <w:p>
      <w:pPr>
        <w:pStyle w:val="Normal"/>
        <w:numPr>
          <w:ilvl w:val="1"/>
          <w:numId w:val="6"/>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0"/>
          <w:szCs w:val="10"/>
          <w:shd w:fill="00FFFF" w:val="clear"/>
          <w:lang w:val="es-MX"/>
        </w:rPr>
      </w:pPr>
      <w:r>
        <w:rPr>
          <w:rFonts w:cs="Arial" w:ascii="Arial" w:hAnsi="Arial"/>
          <w:bCs/>
          <w:sz w:val="10"/>
          <w:szCs w:val="10"/>
          <w:shd w:fill="00FFFF" w:val="clear"/>
          <w:lang w:val="es-MX"/>
        </w:rPr>
      </w:r>
    </w:p>
    <w:p>
      <w:pPr>
        <w:pStyle w:val="Normal"/>
        <w:numPr>
          <w:ilvl w:val="1"/>
          <w:numId w:val="6"/>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0"/>
          <w:szCs w:val="10"/>
          <w:lang w:val="es-MX"/>
        </w:rPr>
      </w:pPr>
      <w:r>
        <w:rPr>
          <w:rFonts w:cs="Arial" w:ascii="Arial" w:hAnsi="Arial"/>
          <w:bCs/>
          <w:sz w:val="10"/>
          <w:szCs w:val="10"/>
          <w:lang w:val="es-MX"/>
        </w:rPr>
      </w:r>
    </w:p>
    <w:p>
      <w:pPr>
        <w:pStyle w:val="Normal"/>
        <w:numPr>
          <w:ilvl w:val="0"/>
          <w:numId w:val="14"/>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0"/>
          <w:szCs w:val="10"/>
          <w:lang w:val="es-MX"/>
        </w:rPr>
      </w:pPr>
      <w:r>
        <w:rPr>
          <w:rFonts w:cs="Arial" w:ascii="Arial" w:hAnsi="Arial"/>
          <w:bCs/>
          <w:sz w:val="10"/>
          <w:szCs w:val="10"/>
          <w:lang w:val="es-MX"/>
        </w:rPr>
      </w:r>
    </w:p>
    <w:p>
      <w:pPr>
        <w:pStyle w:val="Normal"/>
        <w:numPr>
          <w:ilvl w:val="0"/>
          <w:numId w:val="14"/>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6"/>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2</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tabs>
          <w:tab w:val="clear" w:pos="357"/>
          <w:tab w:val="left" w:pos="9868" w:leader="none"/>
        </w:tabs>
        <w:jc w:val="both"/>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9"/>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t>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2"/>
          <w:szCs w:val="12"/>
          <w:lang w:val="es-MX"/>
        </w:rPr>
      </w:pPr>
      <w:r>
        <w:rPr>
          <w:rFonts w:cs="Arial" w:ascii="Arial" w:hAnsi="Arial"/>
          <w:bCs/>
          <w:sz w:val="12"/>
          <w:szCs w:val="12"/>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de conformidad con el</w:t>
      </w:r>
      <w:r>
        <w:rPr>
          <w:rFonts w:cs="Arial" w:ascii="Arial" w:hAnsi="Arial"/>
          <w:b/>
          <w:bCs/>
          <w:sz w:val="18"/>
          <w:szCs w:val="18"/>
          <w:lang w:val="es-MX"/>
        </w:rPr>
        <w:t xml:space="preserve"> ANEXO No. 9</w:t>
      </w:r>
      <w:r>
        <w:rPr>
          <w:rFonts w:cs="Arial" w:ascii="Arial" w:hAnsi="Arial"/>
          <w:bCs/>
          <w:sz w:val="18"/>
          <w:szCs w:val="18"/>
          <w:lang w:val="es-MX"/>
        </w:rPr>
        <w:t>, de la presente convocatoria.</w:t>
      </w:r>
    </w:p>
    <w:p>
      <w:pPr>
        <w:pStyle w:val="Normal"/>
        <w:tabs>
          <w:tab w:val="clear" w:pos="357"/>
          <w:tab w:val="left" w:pos="284" w:leader="none"/>
          <w:tab w:val="left" w:pos="10577" w:leader="none"/>
        </w:tabs>
        <w:ind w:left="709" w:hanging="0"/>
        <w:jc w:val="both"/>
        <w:rPr>
          <w:rFonts w:ascii="Arial" w:hAnsi="Arial" w:cs="Arial"/>
          <w:bCs/>
          <w:sz w:val="12"/>
          <w:szCs w:val="12"/>
          <w:lang w:val="es-MX"/>
        </w:rPr>
      </w:pPr>
      <w:r>
        <w:rPr>
          <w:rFonts w:cs="Arial" w:ascii="Arial" w:hAnsi="Arial"/>
          <w:bCs/>
          <w:sz w:val="12"/>
          <w:szCs w:val="12"/>
          <w:lang w:val="es-MX"/>
        </w:rPr>
      </w:r>
    </w:p>
    <w:p>
      <w:pPr>
        <w:pStyle w:val="Normal"/>
        <w:numPr>
          <w:ilvl w:val="0"/>
          <w:numId w:val="3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2"/>
          <w:szCs w:val="12"/>
          <w:lang w:val="es-MX"/>
        </w:rPr>
      </w:pPr>
      <w:r>
        <w:rPr>
          <w:rFonts w:cs="Arial" w:ascii="Arial" w:hAnsi="Arial"/>
          <w:sz w:val="12"/>
          <w:szCs w:val="12"/>
          <w:lang w:val="es-MX"/>
        </w:rPr>
      </w:r>
    </w:p>
    <w:p>
      <w:pPr>
        <w:pStyle w:val="Normal"/>
        <w:numPr>
          <w:ilvl w:val="0"/>
          <w:numId w:val="3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2"/>
          <w:szCs w:val="12"/>
          <w:lang w:val="es-MX"/>
        </w:rPr>
      </w:pPr>
      <w:r>
        <w:rPr>
          <w:rFonts w:cs="Arial" w:ascii="Arial" w:hAnsi="Arial"/>
          <w:sz w:val="12"/>
          <w:szCs w:val="12"/>
          <w:lang w:val="es-MX"/>
        </w:rPr>
      </w:r>
    </w:p>
    <w:p>
      <w:pPr>
        <w:pStyle w:val="Normal"/>
        <w:numPr>
          <w:ilvl w:val="0"/>
          <w:numId w:val="3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2"/>
          <w:szCs w:val="12"/>
          <w:lang w:val="es-MX"/>
        </w:rPr>
      </w:pPr>
      <w:r>
        <w:rPr>
          <w:rFonts w:cs="Arial" w:ascii="Arial" w:hAnsi="Arial"/>
          <w:sz w:val="12"/>
          <w:szCs w:val="12"/>
          <w:lang w:val="es-MX"/>
        </w:rPr>
      </w:r>
    </w:p>
    <w:p>
      <w:pPr>
        <w:pStyle w:val="Normal"/>
        <w:numPr>
          <w:ilvl w:val="0"/>
          <w:numId w:val="3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tabs>
          <w:tab w:val="clear" w:pos="357"/>
          <w:tab w:val="left" w:pos="284" w:leader="none"/>
        </w:tabs>
        <w:ind w:left="1200" w:hanging="0"/>
        <w:jc w:val="both"/>
        <w:rPr>
          <w:rFonts w:ascii="Arial" w:hAnsi="Arial" w:cs="Arial"/>
          <w:sz w:val="12"/>
          <w:szCs w:val="12"/>
          <w:lang w:val="es-MX"/>
        </w:rPr>
      </w:pPr>
      <w:r>
        <w:rPr>
          <w:rFonts w:cs="Arial" w:ascii="Arial" w:hAnsi="Arial"/>
          <w:sz w:val="12"/>
          <w:szCs w:val="12"/>
          <w:lang w:val="es-MX"/>
        </w:rPr>
      </w:r>
    </w:p>
    <w:p>
      <w:pPr>
        <w:pStyle w:val="Normal"/>
        <w:numPr>
          <w:ilvl w:val="0"/>
          <w:numId w:val="3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7"/>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7"/>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6"/>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11"/>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11"/>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54"/>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54"/>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54"/>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54"/>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54"/>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pedid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25"/>
        </w:numPr>
        <w:spacing w:before="0" w:after="120"/>
        <w:rPr>
          <w:b/>
          <w:b/>
          <w:bCs/>
          <w:sz w:val="18"/>
          <w:szCs w:val="18"/>
          <w:lang w:val="es-MX"/>
        </w:rPr>
      </w:pPr>
      <w:r>
        <w:rPr>
          <w:b/>
          <w:bCs/>
          <w:sz w:val="18"/>
          <w:szCs w:val="18"/>
          <w:lang w:val="es-MX"/>
        </w:rPr>
        <w:t xml:space="preserve">Anexo 8 </w:t>
      </w:r>
      <w:r>
        <w:rPr>
          <w:bCs/>
          <w:sz w:val="18"/>
          <w:szCs w:val="18"/>
          <w:lang w:val="es-MX"/>
        </w:rPr>
        <w:t xml:space="preserve">Condiciones generales, Alcances Técnicos, Inventario, Calendario de Servicios y Descripción Pormenorizada de los servicios </w:t>
      </w:r>
      <w:r>
        <w:rPr>
          <w:b/>
          <w:bCs/>
          <w:sz w:val="18"/>
          <w:szCs w:val="18"/>
          <w:lang w:val="es-MX"/>
        </w:rPr>
        <w:t xml:space="preserve"> (Será motivo de descalificación el no presentarlo)</w:t>
      </w:r>
    </w:p>
    <w:p>
      <w:pPr>
        <w:pStyle w:val="Sangra3detindependiente1"/>
        <w:numPr>
          <w:ilvl w:val="0"/>
          <w:numId w:val="25"/>
        </w:numPr>
        <w:spacing w:before="0" w:after="120"/>
        <w:rPr>
          <w:bCs/>
          <w:sz w:val="18"/>
          <w:szCs w:val="18"/>
          <w:lang w:val="es-MX"/>
        </w:rPr>
      </w:pPr>
      <w:r>
        <w:rPr>
          <w:bCs/>
          <w:sz w:val="18"/>
          <w:szCs w:val="18"/>
          <w:lang w:val="es-MX"/>
        </w:rPr>
        <w:t xml:space="preserve">Tabla de Integración de Importes se anexará a la propuesta técnica debidamente firmado por el representante legal de la empresa </w:t>
      </w:r>
      <w:r>
        <w:rPr>
          <w:b/>
          <w:bCs/>
          <w:sz w:val="18"/>
          <w:szCs w:val="18"/>
          <w:lang w:val="es-MX"/>
        </w:rPr>
        <w:t xml:space="preserve">Anexo 9 </w:t>
      </w:r>
      <w:r>
        <w:rPr>
          <w:bCs/>
          <w:sz w:val="18"/>
          <w:szCs w:val="18"/>
          <w:lang w:val="es-MX"/>
        </w:rPr>
        <w:t>(Será motivo de descalificación el no presentarlo)</w:t>
      </w:r>
    </w:p>
    <w:p>
      <w:pPr>
        <w:pStyle w:val="Sangra3detindependiente1"/>
        <w:spacing w:before="0" w:after="120"/>
        <w:ind w:left="720" w:right="0" w:hanging="0"/>
        <w:rPr>
          <w:bCs/>
          <w:sz w:val="18"/>
          <w:szCs w:val="18"/>
          <w:lang w:val="es-MX"/>
        </w:rPr>
      </w:pPr>
      <w:r>
        <w:rPr>
          <w:bCs/>
          <w:sz w:val="18"/>
          <w:szCs w:val="18"/>
          <w:lang w:val="es-MX"/>
        </w:rPr>
      </w:r>
    </w:p>
    <w:p>
      <w:pPr>
        <w:pStyle w:val="Sangra3detindependiente1"/>
        <w:numPr>
          <w:ilvl w:val="0"/>
          <w:numId w:val="25"/>
        </w:numPr>
        <w:spacing w:before="0" w:after="120"/>
        <w:rPr/>
      </w:pPr>
      <w:r>
        <w:rPr>
          <w:bCs/>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b/>
          <w:bCs/>
          <w:sz w:val="18"/>
          <w:szCs w:val="18"/>
          <w:u w:val="single"/>
          <w:lang w:val="es-MX"/>
        </w:rPr>
        <w:t>Anexo 10</w:t>
      </w:r>
      <w:r>
        <w:rPr>
          <w:b/>
          <w:bCs/>
          <w:sz w:val="18"/>
          <w:szCs w:val="18"/>
          <w:lang w:val="es-MX"/>
        </w:rPr>
        <w:t xml:space="preserve"> </w:t>
      </w:r>
      <w:r>
        <w:rPr>
          <w:bCs/>
          <w:sz w:val="18"/>
          <w:szCs w:val="18"/>
          <w:lang w:val="es-MX"/>
        </w:rPr>
        <w:t>(Se considera como causa de descalificación el no presentarlo)</w:t>
      </w:r>
    </w:p>
    <w:p>
      <w:pPr>
        <w:pStyle w:val="Sangra3detindependiente1"/>
        <w:numPr>
          <w:ilvl w:val="0"/>
          <w:numId w:val="25"/>
        </w:numPr>
        <w:spacing w:before="0" w:after="120"/>
        <w:rPr/>
      </w:pPr>
      <w:r>
        <w:rPr>
          <w:bCs/>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b/>
          <w:bCs/>
          <w:sz w:val="18"/>
          <w:szCs w:val="18"/>
          <w:u w:val="single"/>
          <w:lang w:val="es-MX"/>
        </w:rPr>
        <w:t>Anexo 11</w:t>
      </w:r>
      <w:r>
        <w:rPr>
          <w:bCs/>
          <w:sz w:val="18"/>
          <w:szCs w:val="18"/>
          <w:lang w:val="es-MX"/>
        </w:rPr>
        <w:t xml:space="preserve"> esta convocatoria. (Será motivo de descalificación el no presentarlo)</w:t>
      </w:r>
    </w:p>
    <w:p>
      <w:pPr>
        <w:pStyle w:val="Sangra3detindependiente1"/>
        <w:numPr>
          <w:ilvl w:val="0"/>
          <w:numId w:val="25"/>
        </w:numPr>
        <w:spacing w:before="0" w:after="120"/>
        <w:rPr>
          <w:b/>
          <w:b/>
          <w:bCs/>
          <w:sz w:val="18"/>
          <w:szCs w:val="18"/>
          <w:lang w:val="es-MX"/>
        </w:rPr>
      </w:pPr>
      <w:r>
        <w:rPr>
          <w:bCs/>
          <w:sz w:val="18"/>
          <w:szCs w:val="18"/>
          <w:lang w:val="es-MX"/>
        </w:rPr>
        <w:t>Formato de Constancia de visita al sitio de realización de los servicios</w:t>
      </w:r>
      <w:r>
        <w:rPr>
          <w:b/>
          <w:bCs/>
          <w:sz w:val="18"/>
          <w:szCs w:val="18"/>
          <w:lang w:val="es-MX"/>
        </w:rPr>
        <w:t xml:space="preserve"> </w:t>
      </w:r>
      <w:r>
        <w:rPr>
          <w:b/>
          <w:bCs/>
          <w:sz w:val="18"/>
          <w:szCs w:val="18"/>
          <w:u w:val="single"/>
          <w:lang w:val="es-MX"/>
        </w:rPr>
        <w:t xml:space="preserve">Anexo 12 </w:t>
      </w:r>
      <w:r>
        <w:rPr>
          <w:b/>
          <w:bCs/>
          <w:sz w:val="18"/>
          <w:szCs w:val="18"/>
          <w:lang w:val="es-MX"/>
        </w:rPr>
        <w:t>(Se considera como causa de descalificación el no presentarlo).</w:t>
      </w:r>
      <w:r>
        <w:rPr>
          <w:b/>
          <w:sz w:val="18"/>
          <w:szCs w:val="18"/>
          <w:u w:val="single"/>
          <w:lang w:val="es-MX"/>
        </w:rPr>
        <w:t xml:space="preserve"> </w:t>
      </w:r>
    </w:p>
    <w:p>
      <w:pPr>
        <w:pStyle w:val="Sangra3detindependiente1"/>
        <w:numPr>
          <w:ilvl w:val="0"/>
          <w:numId w:val="25"/>
        </w:numPr>
        <w:spacing w:before="0" w:after="120"/>
        <w:rPr>
          <w:bCs/>
          <w:sz w:val="18"/>
          <w:szCs w:val="18"/>
          <w:lang w:val="es-MX"/>
        </w:rPr>
      </w:pPr>
      <w:r>
        <w:rPr>
          <w:sz w:val="18"/>
          <w:szCs w:val="18"/>
          <w:lang w:val="es-MX" w:eastAsia="es-ES"/>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b/>
          <w:sz w:val="18"/>
          <w:szCs w:val="18"/>
          <w:lang w:val="es-MX" w:eastAsia="es-ES"/>
        </w:rPr>
        <w:t>Anexo 13</w:t>
      </w:r>
      <w:r>
        <w:rPr>
          <w:sz w:val="18"/>
          <w:szCs w:val="18"/>
          <w:lang w:val="es-MX" w:eastAsia="es-ES"/>
        </w:rPr>
        <w:t xml:space="preserve"> </w:t>
      </w:r>
      <w:r>
        <w:rPr>
          <w:sz w:val="18"/>
          <w:szCs w:val="18"/>
          <w:lang w:val="es-MX"/>
        </w:rPr>
        <w:t>(el presente anexo es opcional para la presente Invitación).</w:t>
      </w:r>
      <w:r>
        <w:rPr>
          <w:sz w:val="18"/>
          <w:szCs w:val="18"/>
          <w:u w:val="single"/>
          <w:lang w:val="es-MX"/>
        </w:rPr>
        <w:t xml:space="preserve"> </w:t>
      </w:r>
    </w:p>
    <w:p>
      <w:pPr>
        <w:pStyle w:val="Sangra3detindependiente1"/>
        <w:numPr>
          <w:ilvl w:val="0"/>
          <w:numId w:val="25"/>
        </w:numPr>
        <w:spacing w:before="0" w:after="120"/>
        <w:rPr/>
      </w:pPr>
      <w:r>
        <w:rPr>
          <w:sz w:val="18"/>
          <w:szCs w:val="18"/>
          <w:lang w:val="es-MX" w:eastAsia="es-ES"/>
        </w:rPr>
        <w:t xml:space="preserve">Modelo de Fianza de cumplimiento de contrato </w:t>
      </w:r>
      <w:r>
        <w:rPr>
          <w:b/>
          <w:sz w:val="18"/>
          <w:szCs w:val="18"/>
          <w:lang w:val="es-MX" w:eastAsia="es-ES"/>
        </w:rPr>
        <w:t>Anexo 14</w:t>
      </w:r>
      <w:r>
        <w:rPr>
          <w:sz w:val="18"/>
          <w:szCs w:val="18"/>
          <w:lang w:val="es-MX" w:eastAsia="es-ES"/>
        </w:rPr>
        <w:t xml:space="preserve"> (Informátivo)</w:t>
      </w:r>
    </w:p>
    <w:p>
      <w:pPr>
        <w:pStyle w:val="Sangra3detindependiente1"/>
        <w:numPr>
          <w:ilvl w:val="0"/>
          <w:numId w:val="25"/>
        </w:numPr>
        <w:spacing w:before="0" w:after="120"/>
        <w:rPr/>
      </w:pPr>
      <w:r>
        <w:rPr>
          <w:sz w:val="18"/>
          <w:szCs w:val="18"/>
          <w:lang w:val="es-MX" w:eastAsia="es-ES"/>
        </w:rPr>
        <w:t xml:space="preserve">Modelo de Convenio de Participación Conjuta </w:t>
      </w:r>
      <w:r>
        <w:rPr>
          <w:b/>
          <w:sz w:val="18"/>
          <w:szCs w:val="18"/>
          <w:lang w:val="es-MX" w:eastAsia="es-ES"/>
        </w:rPr>
        <w:t>Anexo 15</w:t>
      </w:r>
      <w:r>
        <w:rPr>
          <w:sz w:val="18"/>
          <w:szCs w:val="18"/>
          <w:lang w:val="es-MX" w:eastAsia="es-ES"/>
        </w:rPr>
        <w:t xml:space="preserve"> (Informativo)</w:t>
      </w:r>
    </w:p>
    <w:p>
      <w:pPr>
        <w:pStyle w:val="Sangra3detindependiente1"/>
        <w:numPr>
          <w:ilvl w:val="0"/>
          <w:numId w:val="25"/>
        </w:numPr>
        <w:spacing w:before="0" w:after="120"/>
        <w:rPr/>
      </w:pPr>
      <w:r>
        <w:rPr>
          <w:sz w:val="18"/>
          <w:szCs w:val="18"/>
          <w:lang w:val="es-MX" w:eastAsia="es-ES"/>
        </w:rPr>
        <w:t xml:space="preserve">Modelo de Contrato </w:t>
      </w:r>
      <w:r>
        <w:rPr>
          <w:b/>
          <w:sz w:val="18"/>
          <w:szCs w:val="18"/>
          <w:lang w:val="es-MX" w:eastAsia="es-ES"/>
        </w:rPr>
        <w:t>Anexo 16</w:t>
      </w:r>
      <w:r>
        <w:rPr>
          <w:sz w:val="18"/>
          <w:szCs w:val="18"/>
          <w:lang w:val="es-MX" w:eastAsia="es-ES"/>
        </w:rPr>
        <w:t xml:space="preserve"> (Informativo)</w:t>
      </w:r>
    </w:p>
    <w:p>
      <w:pPr>
        <w:pStyle w:val="Sangra3detindependiente1"/>
        <w:spacing w:before="0" w:after="120"/>
        <w:ind w:left="720" w:right="0" w:hanging="0"/>
        <w:rPr>
          <w:bCs/>
          <w:sz w:val="18"/>
          <w:szCs w:val="18"/>
          <w:lang w:val="es-MX" w:eastAsia="es-ES"/>
        </w:rPr>
      </w:pPr>
      <w:r>
        <w:rPr>
          <w:bCs/>
          <w:sz w:val="18"/>
          <w:szCs w:val="18"/>
          <w:lang w:val="es-MX" w:eastAsia="es-ES"/>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58"/>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58"/>
        </w:numPr>
        <w:spacing w:before="0" w:after="120"/>
        <w:rPr/>
      </w:pPr>
      <w:r>
        <w:rPr>
          <w:sz w:val="18"/>
          <w:szCs w:val="18"/>
          <w:lang w:val="es-MX"/>
        </w:rPr>
        <w:t xml:space="preserve">Escrito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58"/>
        </w:numPr>
        <w:spacing w:before="0" w:after="120"/>
        <w:rPr>
          <w:sz w:val="18"/>
          <w:szCs w:val="18"/>
          <w:lang w:val="es-MX"/>
        </w:rPr>
      </w:pPr>
      <w:r>
        <w:rPr>
          <w:sz w:val="18"/>
          <w:szCs w:val="18"/>
          <w:lang w:val="es-MX"/>
        </w:rPr>
        <w:t xml:space="preserve">Escrito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58"/>
        </w:numPr>
        <w:spacing w:before="0" w:after="120"/>
        <w:rPr>
          <w:sz w:val="18"/>
          <w:szCs w:val="18"/>
          <w:lang w:val="es-MX"/>
        </w:rPr>
      </w:pPr>
      <w:r>
        <w:rPr>
          <w:sz w:val="18"/>
          <w:szCs w:val="18"/>
          <w:lang w:val="es-MX"/>
        </w:rPr>
        <w:t>Carta-Garantía de los servicios, conforme a lo indicado en el punto 15.1 de la presente convocatoria. (Será motivo de descalificación el no presentarlo)</w:t>
      </w:r>
    </w:p>
    <w:p>
      <w:pPr>
        <w:pStyle w:val="Sangra3detindependiente1"/>
        <w:numPr>
          <w:ilvl w:val="0"/>
          <w:numId w:val="58"/>
        </w:numPr>
        <w:spacing w:before="0" w:after="120"/>
        <w:rPr>
          <w:sz w:val="18"/>
          <w:szCs w:val="18"/>
          <w:lang w:val="es-MX"/>
        </w:rPr>
      </w:pPr>
      <w:r>
        <w:rPr>
          <w:sz w:val="18"/>
          <w:szCs w:val="18"/>
          <w:lang w:val="es-MX"/>
        </w:rPr>
        <w:t>Escrito de conocimiento y aceptación del contenido de las bases y de las modificaciones que deriven de la o las juntas de aclaraciones. (Será motivo de descalificación el no presentarlo)</w:t>
      </w:r>
    </w:p>
    <w:p>
      <w:pPr>
        <w:pStyle w:val="Sangra3detindependiente1"/>
        <w:numPr>
          <w:ilvl w:val="0"/>
          <w:numId w:val="58"/>
        </w:numPr>
        <w:spacing w:before="0" w:after="120"/>
        <w:rPr>
          <w:sz w:val="18"/>
          <w:szCs w:val="18"/>
          <w:lang w:val="es-MX"/>
        </w:rPr>
      </w:pPr>
      <w:r>
        <w:rPr>
          <w:sz w:val="18"/>
          <w:szCs w:val="18"/>
          <w:lang w:val="es-MX"/>
        </w:rPr>
        <w:t>Carta bajo protesta de decir verdad, en la que manifieste que en el caso de resultar adjudicado, no interrumpirá parcial o totalmente la prestación del servicio, que lo desarrollara en forma adecuada, oportuna y eficiente de los servicios objeto de esta invitación.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Las obligaciones fiscales del Art. 38 D del Código Fiscal de la Federación</w:t>
      </w:r>
    </w:p>
    <w:p>
      <w:pPr>
        <w:pStyle w:val="Normal"/>
        <w:jc w:val="both"/>
        <w:rPr>
          <w:rFonts w:ascii="Arial" w:hAnsi="Arial" w:cs="Arial"/>
          <w:sz w:val="18"/>
          <w:szCs w:val="18"/>
          <w:u w:val="single"/>
          <w:lang w:val="es-MX"/>
        </w:rPr>
      </w:pPr>
      <w:r>
        <w:rPr>
          <w:rFonts w:cs="Arial" w:ascii="Arial" w:hAnsi="Arial"/>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13"/>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13"/>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600" w:right="0" w:hanging="0"/>
        <w:rPr>
          <w:sz w:val="18"/>
          <w:szCs w:val="18"/>
          <w:lang w:val="es-MX"/>
        </w:rPr>
      </w:pPr>
      <w:r>
        <w:rPr>
          <w:sz w:val="18"/>
          <w:szCs w:val="18"/>
          <w:lang w:val="es-MX"/>
        </w:rPr>
        <w:t>En defecto de lo anterior, el licitante integrará el formato que aparece como Anexo 3, el cual forma parte de la presente convocatoria</w:t>
      </w:r>
      <w:r>
        <w:rPr>
          <w:bCs/>
          <w:sz w:val="18"/>
          <w:szCs w:val="18"/>
          <w:lang w:val="es-MX"/>
        </w:rPr>
        <w:t>. (Será motivo de descalificación el no presentarlo o la falta de alguna información solicitada)</w:t>
      </w:r>
    </w:p>
    <w:p>
      <w:pPr>
        <w:pStyle w:val="Normal"/>
        <w:ind w:left="600" w:hanging="0"/>
        <w:jc w:val="both"/>
        <w:rPr/>
      </w:pPr>
      <w:r>
        <w:rPr>
          <w:rFonts w:cs="Arial" w:ascii="Arial" w:hAnsi="Arial"/>
          <w:sz w:val="18"/>
          <w:szCs w:val="18"/>
          <w:lang w:val="es-MX"/>
        </w:rPr>
        <w:t>El domicilio que se señale en el Anexo 3</w:t>
      </w:r>
      <w:r>
        <w:rPr>
          <w:rFonts w:cs="Arial" w:ascii="Arial" w:hAnsi="Arial"/>
          <w:b/>
          <w:sz w:val="18"/>
          <w:szCs w:val="18"/>
          <w:lang w:val="es-MX"/>
        </w:rPr>
        <w:t xml:space="preserve">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35"/>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5"/>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numPr>
          <w:ilvl w:val="0"/>
          <w:numId w:val="15"/>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8"/>
          <w:szCs w:val="8"/>
          <w:lang w:val="es-MX"/>
        </w:rPr>
      </w:pPr>
      <w:r>
        <w:rPr>
          <w:rFonts w:cs="Arial" w:ascii="Arial" w:hAnsi="Arial"/>
          <w:sz w:val="8"/>
          <w:szCs w:val="8"/>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8"/>
          <w:szCs w:val="8"/>
          <w:lang w:val="es-MX"/>
        </w:rPr>
      </w:pPr>
      <w:r>
        <w:rPr>
          <w:rFonts w:cs="Arial" w:ascii="Arial" w:hAnsi="Arial"/>
          <w:sz w:val="8"/>
          <w:szCs w:val="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8.</w:t>
        <w:tab/>
        <w:t>ACREDITACIÓN DE ENCONTRARSE AL CORRIENTE DE SUS OBLIGACIONES FISCALES.</w:t>
      </w:r>
    </w:p>
    <w:p>
      <w:pPr>
        <w:pStyle w:val="Normal"/>
        <w:tabs>
          <w:tab w:val="clear" w:pos="357"/>
          <w:tab w:val="left" w:pos="3283" w:leader="none"/>
        </w:tabs>
        <w:ind w:left="295" w:hanging="283"/>
        <w:jc w:val="both"/>
        <w:rPr>
          <w:rFonts w:ascii="Arial" w:hAnsi="Arial" w:cs="Arial"/>
          <w:b/>
          <w:b/>
          <w:sz w:val="12"/>
          <w:szCs w:val="12"/>
          <w:shd w:fill="00FF00" w:val="clear"/>
          <w:lang w:val="es-MX"/>
        </w:rPr>
      </w:pPr>
      <w:r>
        <w:rPr>
          <w:rFonts w:cs="Arial" w:ascii="Arial" w:hAnsi="Arial"/>
          <w:b/>
          <w:sz w:val="12"/>
          <w:szCs w:val="12"/>
          <w:shd w:fill="00FF00" w:val="clear"/>
          <w:lang w:val="es-MX"/>
        </w:rPr>
      </w:r>
    </w:p>
    <w:p>
      <w:pPr>
        <w:pStyle w:val="Normal"/>
        <w:tabs>
          <w:tab w:val="clear" w:pos="357"/>
          <w:tab w:val="left" w:pos="720" w:leader="none"/>
        </w:tabs>
        <w:jc w:val="both"/>
        <w:rPr>
          <w:rFonts w:ascii="Arial" w:hAnsi="Arial" w:cs="Arial"/>
          <w:b/>
          <w:b/>
          <w:sz w:val="18"/>
          <w:szCs w:val="18"/>
          <w:lang w:val="es-MX"/>
        </w:rPr>
      </w:pPr>
      <w:r>
        <w:rPr>
          <w:rFonts w:cs="Arial" w:ascii="Arial" w:hAnsi="Arial"/>
          <w:b/>
          <w:sz w:val="18"/>
          <w:szCs w:val="18"/>
          <w:lang w:val="es-MX"/>
        </w:rPr>
        <w:t>(Una vez realizado el fallo del procedimiento)</w:t>
      </w:r>
    </w:p>
    <w:p>
      <w:pPr>
        <w:pStyle w:val="Normal"/>
        <w:tabs>
          <w:tab w:val="clear" w:pos="357"/>
          <w:tab w:val="left" w:pos="720" w:leader="none"/>
        </w:tabs>
        <w:jc w:val="both"/>
        <w:rPr>
          <w:rFonts w:ascii="Arial" w:hAnsi="Arial" w:cs="Arial"/>
          <w:b/>
          <w:b/>
          <w:bCs/>
          <w:sz w:val="12"/>
          <w:szCs w:val="12"/>
          <w:shd w:fill="00FF00" w:val="clear"/>
          <w:lang w:val="es-MX"/>
        </w:rPr>
      </w:pPr>
      <w:r>
        <w:rPr>
          <w:rFonts w:cs="Arial" w:ascii="Arial" w:hAnsi="Arial"/>
          <w:b/>
          <w:bCs/>
          <w:sz w:val="12"/>
          <w:szCs w:val="12"/>
          <w:shd w:fill="00FF00" w:val="clear"/>
          <w:lang w:val="es-MX"/>
        </w:rPr>
      </w:r>
    </w:p>
    <w:p>
      <w:pPr>
        <w:pStyle w:val="Normal"/>
        <w:numPr>
          <w:ilvl w:val="0"/>
          <w:numId w:val="7"/>
        </w:numPr>
        <w:tabs>
          <w:tab w:val="clear" w:pos="357"/>
          <w:tab w:val="left" w:pos="3708" w:leader="none"/>
        </w:tabs>
        <w:ind w:left="720" w:hanging="425"/>
        <w:jc w:val="both"/>
        <w:rPr/>
      </w:pPr>
      <w:r>
        <w:rPr>
          <w:rFonts w:cs="Arial" w:ascii="Arial" w:hAnsi="Arial"/>
          <w:sz w:val="18"/>
          <w:szCs w:val="18"/>
          <w:lang w:val="es-MX"/>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5, de conformidad con lo previsto en el artículo 32-D, del Código Fiscal de la Federación.</w:t>
      </w:r>
    </w:p>
    <w:p>
      <w:pPr>
        <w:pStyle w:val="Normal"/>
        <w:ind w:left="1134" w:hanging="0"/>
        <w:jc w:val="both"/>
        <w:rPr>
          <w:rFonts w:ascii="Arial" w:hAnsi="Arial" w:cs="Arial"/>
          <w:sz w:val="18"/>
          <w:szCs w:val="18"/>
          <w:shd w:fill="00FF00" w:val="clear"/>
          <w:lang w:val="es-MX"/>
        </w:rPr>
      </w:pPr>
      <w:r>
        <w:rPr>
          <w:rFonts w:cs="Arial" w:ascii="Arial" w:hAnsi="Arial"/>
          <w:sz w:val="18"/>
          <w:szCs w:val="18"/>
          <w:shd w:fill="00FF00" w:val="clear"/>
          <w:lang w:val="es-MX"/>
        </w:rPr>
      </w:r>
    </w:p>
    <w:p>
      <w:pPr>
        <w:pStyle w:val="Normal"/>
        <w:jc w:val="both"/>
        <w:rPr>
          <w:rFonts w:ascii="Arial" w:hAnsi="Arial" w:cs="Arial"/>
          <w:b/>
          <w:b/>
          <w:sz w:val="18"/>
          <w:szCs w:val="18"/>
          <w:lang w:val="es-MX"/>
        </w:rPr>
      </w:pPr>
      <w:r>
        <w:rPr>
          <w:rFonts w:cs="Arial" w:ascii="Arial" w:hAnsi="Arial"/>
          <w:b/>
          <w:sz w:val="18"/>
          <w:szCs w:val="18"/>
          <w:lang w:val="es-MX"/>
        </w:rPr>
        <w:t>(Previo a la formalización del contrato)</w:t>
      </w:r>
    </w:p>
    <w:p>
      <w:pPr>
        <w:pStyle w:val="Normal"/>
        <w:jc w:val="both"/>
        <w:rPr>
          <w:rFonts w:ascii="Arial" w:hAnsi="Arial" w:cs="Arial"/>
          <w:b/>
          <w:b/>
          <w:sz w:val="12"/>
          <w:szCs w:val="12"/>
          <w:shd w:fill="00FF00" w:val="clear"/>
          <w:lang w:val="es-MX"/>
        </w:rPr>
      </w:pPr>
      <w:r>
        <w:rPr>
          <w:rFonts w:cs="Arial" w:ascii="Arial" w:hAnsi="Arial"/>
          <w:b/>
          <w:sz w:val="12"/>
          <w:szCs w:val="12"/>
          <w:shd w:fill="00FF00" w:val="clear"/>
          <w:lang w:val="es-MX"/>
        </w:rPr>
      </w:r>
    </w:p>
    <w:p>
      <w:pPr>
        <w:pStyle w:val="Normal"/>
        <w:numPr>
          <w:ilvl w:val="0"/>
          <w:numId w:val="7"/>
        </w:numPr>
        <w:tabs>
          <w:tab w:val="clear" w:pos="357"/>
          <w:tab w:val="left" w:pos="3708" w:leader="none"/>
        </w:tabs>
        <w:ind w:left="720" w:hanging="425"/>
        <w:jc w:val="both"/>
        <w:rPr>
          <w:rFonts w:ascii="Arial" w:hAnsi="Arial" w:cs="Arial"/>
          <w:sz w:val="18"/>
          <w:szCs w:val="18"/>
          <w:lang w:val="es-MX"/>
        </w:rPr>
      </w:pPr>
      <w:r>
        <w:rPr>
          <w:rFonts w:cs="Arial" w:ascii="Arial" w:hAnsi="Arial"/>
          <w:sz w:val="18"/>
          <w:szCs w:val="18"/>
          <w:lang w:val="es-MX"/>
        </w:rPr>
        <w:t xml:space="preserve">Previo a la suscripción del contrato, el licitante ganador deberá presentar el acuse de recepción con el que com pruebe la realización de la consulta de opinión ante el SAT, relacionada con el cumplimiento de sus obligaciones fiscales, en los términos que establece la fracción I, de la Regla I.2.1.15 de la Miscelánea Fiscal del 30 de diciembre de 2015 </w:t>
      </w:r>
    </w:p>
    <w:p>
      <w:pPr>
        <w:pStyle w:val="Normal"/>
        <w:tabs>
          <w:tab w:val="clear" w:pos="357"/>
          <w:tab w:val="left" w:pos="4536" w:leader="none"/>
        </w:tabs>
        <w:ind w:left="1134" w:hanging="425"/>
        <w:jc w:val="both"/>
        <w:rPr>
          <w:rFonts w:ascii="Arial" w:hAnsi="Arial" w:cs="Arial"/>
          <w:b/>
          <w:b/>
          <w:sz w:val="18"/>
          <w:szCs w:val="18"/>
          <w:lang w:val="es-MX"/>
        </w:rPr>
      </w:pPr>
      <w:r>
        <w:rPr>
          <w:rFonts w:cs="Arial" w:ascii="Arial" w:hAnsi="Arial"/>
          <w:b/>
          <w:sz w:val="18"/>
          <w:szCs w:val="18"/>
          <w:lang w:val="es-MX"/>
        </w:rPr>
      </w:r>
    </w:p>
    <w:p>
      <w:pPr>
        <w:pStyle w:val="Normal"/>
        <w:ind w:left="735" w:hanging="0"/>
        <w:jc w:val="both"/>
        <w:rPr/>
      </w:pPr>
      <w:r>
        <w:rPr>
          <w:rFonts w:cs="Arial" w:ascii="Arial" w:hAnsi="Arial"/>
          <w:sz w:val="18"/>
          <w:szCs w:val="18"/>
          <w:lang w:val="es-MX"/>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el 2015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7"/>
        </w:numPr>
        <w:tabs>
          <w:tab w:val="clear" w:pos="357"/>
          <w:tab w:val="left" w:pos="3708" w:leader="none"/>
        </w:tabs>
        <w:ind w:left="720" w:hanging="425"/>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57"/>
          <w:tab w:val="left" w:pos="720" w:leader="none"/>
        </w:tabs>
        <w:jc w:val="both"/>
        <w:rPr>
          <w:rFonts w:ascii="Arial" w:hAnsi="Arial" w:cs="Arial"/>
          <w:b/>
          <w:b/>
          <w:bCs/>
          <w:sz w:val="18"/>
          <w:szCs w:val="18"/>
          <w:shd w:fill="00FF00" w:val="clear"/>
          <w:lang w:val="es-MX"/>
        </w:rPr>
      </w:pPr>
      <w:r>
        <w:rPr>
          <w:rFonts w:cs="Arial" w:ascii="Arial" w:hAnsi="Arial"/>
          <w:b/>
          <w:bCs/>
          <w:sz w:val="18"/>
          <w:szCs w:val="18"/>
          <w:shd w:fill="00FF00" w:val="clear"/>
          <w:lang w:val="es-MX"/>
        </w:rPr>
      </w:r>
    </w:p>
    <w:p>
      <w:pPr>
        <w:pStyle w:val="Normal"/>
        <w:numPr>
          <w:ilvl w:val="0"/>
          <w:numId w:val="7"/>
        </w:numPr>
        <w:tabs>
          <w:tab w:val="clear" w:pos="357"/>
          <w:tab w:val="left" w:pos="3708" w:leader="none"/>
        </w:tabs>
        <w:ind w:left="720" w:hanging="425"/>
        <w:jc w:val="both"/>
        <w:rPr>
          <w:rFonts w:ascii="Arial" w:hAnsi="Arial" w:cs="Arial"/>
          <w:sz w:val="18"/>
          <w:szCs w:val="18"/>
          <w:lang w:val="es-MX"/>
        </w:rPr>
      </w:pPr>
      <w:r>
        <w:rPr>
          <w:rFonts w:cs="Arial" w:ascii="Arial" w:hAnsi="Arial"/>
          <w:sz w:val="18"/>
          <w:szCs w:val="18"/>
          <w:lang w:val="es-MX"/>
        </w:rPr>
        <w:t>En el supuesto de que el Hospital,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18"/>
          <w:szCs w:val="18"/>
          <w:shd w:fill="00FF00" w:val="clear"/>
          <w:lang w:val="es-MX"/>
        </w:rPr>
      </w:pPr>
      <w:r>
        <w:rPr>
          <w:rFonts w:cs="Arial" w:ascii="Arial" w:hAnsi="Arial"/>
          <w:sz w:val="18"/>
          <w:szCs w:val="18"/>
          <w:shd w:fill="00FF00" w:val="clear"/>
          <w:lang w:val="es-MX"/>
        </w:rPr>
      </w:r>
    </w:p>
    <w:p>
      <w:pPr>
        <w:pStyle w:val="Normal"/>
        <w:jc w:val="both"/>
        <w:rPr>
          <w:rFonts w:ascii="Arial" w:hAnsi="Arial" w:cs="Arial"/>
          <w:b/>
          <w:b/>
          <w:sz w:val="18"/>
          <w:szCs w:val="18"/>
          <w:lang w:val="es-MX"/>
        </w:rPr>
      </w:pPr>
      <w:r>
        <w:rPr>
          <w:rFonts w:cs="Arial" w:ascii="Arial" w:hAnsi="Arial"/>
          <w:b/>
          <w:sz w:val="18"/>
          <w:szCs w:val="18"/>
          <w:lang w:val="es-MX"/>
        </w:rPr>
        <w:t>(Una vez formalizado el contrato)</w:t>
      </w:r>
    </w:p>
    <w:p>
      <w:pPr>
        <w:pStyle w:val="Normal"/>
        <w:jc w:val="both"/>
        <w:rPr>
          <w:rFonts w:ascii="Arial" w:hAnsi="Arial" w:cs="Arial"/>
          <w:b/>
          <w:b/>
          <w:sz w:val="18"/>
          <w:szCs w:val="18"/>
          <w:shd w:fill="00FF00" w:val="clear"/>
          <w:lang w:val="es-MX"/>
        </w:rPr>
      </w:pPr>
      <w:r>
        <w:rPr>
          <w:rFonts w:cs="Arial" w:ascii="Arial" w:hAnsi="Arial"/>
          <w:b/>
          <w:sz w:val="18"/>
          <w:szCs w:val="18"/>
          <w:shd w:fill="00FF00" w:val="clear"/>
          <w:lang w:val="es-MX"/>
        </w:rPr>
      </w:r>
    </w:p>
    <w:p>
      <w:pPr>
        <w:pStyle w:val="Normal"/>
        <w:numPr>
          <w:ilvl w:val="0"/>
          <w:numId w:val="5"/>
        </w:numPr>
        <w:tabs>
          <w:tab w:val="clear" w:pos="357"/>
          <w:tab w:val="left" w:pos="709" w:leader="none"/>
          <w:tab w:val="left" w:pos="1435" w:leader="none"/>
          <w:tab w:val="left" w:pos="2187" w:leader="none"/>
        </w:tabs>
        <w:ind w:left="726" w:hanging="368"/>
        <w:jc w:val="both"/>
        <w:rPr>
          <w:rFonts w:ascii="Arial" w:hAnsi="Arial" w:cs="Arial"/>
          <w:sz w:val="18"/>
          <w:szCs w:val="18"/>
          <w:lang w:val="es-MX"/>
        </w:rPr>
      </w:pPr>
      <w:r>
        <w:rPr>
          <w:rFonts w:cs="Arial" w:ascii="Arial" w:hAnsi="Arial"/>
          <w:sz w:val="18"/>
          <w:szCs w:val="18"/>
          <w:lang w:val="es-MX"/>
        </w:rPr>
        <w:t xml:space="preserve">En el supuesto de que el SAT emita respuesta en sentido negativo o desfavorable para el (los) proveedor(es) con quien ya se haya formalizado el (los) contrato(s) derivado(s) de la presente Inv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Sangra3detindependiente1"/>
        <w:spacing w:before="0" w:after="120"/>
        <w:ind w:left="0" w:right="0" w:hanging="0"/>
        <w:rPr>
          <w:sz w:val="18"/>
          <w:szCs w:val="18"/>
          <w:lang w:val="es-MX"/>
        </w:rPr>
      </w:pPr>
      <w:r>
        <w:rPr>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evaluación se realizará al menos a las proposiciones que cumplan íntegramente con todos los requerimientos administrativos y técnicos; y se fallará a favor de quien haya presentado el precio más baj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Alcances Técnicos, Inventario,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pPr>
      <w:r>
        <w:rPr>
          <w:rFonts w:cs="Arial" w:ascii="Arial" w:hAnsi="Arial"/>
          <w:sz w:val="18"/>
          <w:szCs w:val="18"/>
          <w:lang w:val="es-MX"/>
        </w:rPr>
        <w:t>La evaluación de las propuestas técnicas, será realizada por  la Subdirección de Sistemas Administrativos a través del Departamento de Soporte Técnico y Red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7"/>
        </w:numPr>
        <w:spacing w:lineRule="exact" w:line="222" w:before="0" w:after="80"/>
        <w:rPr>
          <w:rFonts w:cs="Arial"/>
          <w:szCs w:val="18"/>
        </w:rPr>
      </w:pPr>
      <w:r>
        <w:rPr>
          <w:rFonts w:cs="Arial"/>
          <w:szCs w:val="18"/>
        </w:rPr>
        <w:t>Que la propuesta cumpla con todo lo solicitado.</w:t>
      </w:r>
    </w:p>
    <w:p>
      <w:pPr>
        <w:pStyle w:val="Texto1"/>
        <w:numPr>
          <w:ilvl w:val="0"/>
          <w:numId w:val="27"/>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Alcances Técnicos, Inventario,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Normal"/>
        <w:ind w:firstLine="357"/>
        <w:jc w:val="both"/>
        <w:rPr>
          <w:rFonts w:ascii="Arial" w:hAnsi="Arial" w:cs="Arial"/>
          <w:b/>
          <w:b/>
          <w:sz w:val="18"/>
          <w:szCs w:val="18"/>
        </w:rPr>
      </w:pPr>
      <w:r>
        <w:rPr>
          <w:rFonts w:cs="Arial" w:ascii="Arial" w:hAnsi="Arial"/>
          <w:b/>
          <w:sz w:val="18"/>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la propuesta técnica ofertada conforme a la establecida en el anexo técnico (Anexo 8 Condiciones generales, Alcances Técnicos, Inventario,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que los servicios ofertados se apegan a la descripción y presentación establecida en el anexo técnico (Anexo 8 Condiciones generales, Alcances Técnicos, Inventario,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0"/>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rFonts w:cs="Arial"/>
          <w:szCs w:val="18"/>
        </w:rPr>
      </w:pPr>
      <w:r>
        <w:rPr>
          <w:rFonts w:cs="Arial"/>
          <w:szCs w:val="18"/>
        </w:rPr>
        <w:t xml:space="preserve">Se adjudicará el contrato al licitante cuya proposición cumpla los requisitos legales, su propuesta técnica sea solvente y cumpla con todos los requisitos solicitados y sea además la que haya ofertado el precio más bajo. </w:t>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6"/>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36"/>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36"/>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6"/>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6"/>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6"/>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6"/>
        </w:numPr>
        <w:jc w:val="both"/>
        <w:rPr>
          <w:rFonts w:ascii="Arial" w:hAnsi="Arial" w:cs="Arial"/>
          <w:sz w:val="18"/>
          <w:szCs w:val="18"/>
          <w:lang w:val="es-MX"/>
        </w:rPr>
      </w:pPr>
      <w:r>
        <w:rPr>
          <w:rFonts w:cs="Arial" w:ascii="Arial" w:hAnsi="Arial"/>
          <w:sz w:val="18"/>
          <w:szCs w:val="18"/>
          <w:lang w:val="es-MX"/>
        </w:rPr>
        <w:t>O cuando no presente algún documento solicitado en la presente convocatoria, en la que se indica que será motivo de descalificación o desechamiento de su propuesta el no presentarlo.</w:t>
      </w:r>
    </w:p>
    <w:p>
      <w:pPr>
        <w:pStyle w:val="Prrafodelista"/>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Alcances Técnico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Soporte Técnico y Re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02 de marzo</w:t>
      </w:r>
      <w:r>
        <w:rPr>
          <w:rFonts w:cs="Arial" w:ascii="Arial" w:hAnsi="Arial"/>
          <w:b/>
          <w:sz w:val="18"/>
          <w:szCs w:val="18"/>
          <w:lang w:val="es-ES_tradnl"/>
        </w:rPr>
        <w:t xml:space="preserve">  del 2015 al 31 de diciembre  de 2015</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la Subdirección de Sistemas Administrativ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Alcances Técnico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Hospital, por conducto de la Subdirección de Conservaci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servicios deberá realizar los servicios en un plazo que no excederá de un día natural, contado a partir de la fecha de su notificación. Siempre y cuando no se requiera de refacciones de importación o que no se encuentren en stock; para lo cual el plazo se podrá ampliar a 5 días hábiles, previa notificación de la Subdirección de o Administrativ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o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lang w:val="es-MX"/>
        </w:rPr>
      </w:pPr>
      <w:r>
        <w:rPr>
          <w:rFonts w:cs="Arial" w:ascii="Arial" w:hAnsi="Arial"/>
          <w:sz w:val="18"/>
          <w:szCs w:val="18"/>
          <w:lang w:val="es-MX"/>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w:t>
      </w:r>
    </w:p>
    <w:p>
      <w:pPr>
        <w:pStyle w:val="Normal"/>
        <w:ind w:left="567" w:hanging="567"/>
        <w:jc w:val="both"/>
        <w:rPr>
          <w:rFonts w:ascii="Arial" w:hAnsi="Arial" w:cs="Arial"/>
          <w:sz w:val="12"/>
          <w:szCs w:val="12"/>
          <w:lang w:val="es-MX"/>
        </w:rPr>
      </w:pPr>
      <w:r>
        <w:rPr>
          <w:rFonts w:cs="Arial" w:ascii="Arial" w:hAnsi="Arial"/>
          <w:sz w:val="12"/>
          <w:szCs w:val="12"/>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rFonts w:ascii="Arial" w:hAnsi="Arial" w:cs="Arial"/>
          <w:sz w:val="18"/>
          <w:szCs w:val="18"/>
          <w:lang w:val="es-MX"/>
        </w:rPr>
      </w:pPr>
      <w:r>
        <w:rPr>
          <w:rFonts w:cs="Arial" w:ascii="Arial" w:hAnsi="Arial"/>
          <w:sz w:val="18"/>
          <w:szCs w:val="18"/>
          <w:lang w:val="es-MX"/>
        </w:rPr>
        <w:t>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México, D.F,. 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numPr>
          <w:ilvl w:val="0"/>
          <w:numId w:val="10"/>
        </w:numPr>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u w:val="single"/>
          <w:lang w:val="es-ES_tradnl"/>
        </w:rPr>
      </w:pPr>
      <w:r>
        <w:rPr>
          <w:rFonts w:cs="Arial" w:ascii="Arial" w:hAnsi="Arial"/>
          <w:sz w:val="18"/>
          <w:szCs w:val="18"/>
          <w:lang w:val="es-MX"/>
        </w:rPr>
        <w:t>El contrato que, en su caso, sea formalizado con motivo de este procedimiento de contratación será del período comprendido del</w:t>
      </w:r>
      <w:r>
        <w:rPr>
          <w:rFonts w:cs="Arial" w:ascii="Arial" w:hAnsi="Arial"/>
          <w:b/>
          <w:sz w:val="18"/>
          <w:szCs w:val="18"/>
          <w:u w:val="single"/>
          <w:lang w:val="es-ES_tradnl"/>
        </w:rPr>
        <w:t xml:space="preserve"> </w:t>
      </w:r>
      <w:r>
        <w:rPr>
          <w:rFonts w:cs="Arial" w:ascii="Arial" w:hAnsi="Arial"/>
          <w:b/>
          <w:sz w:val="18"/>
          <w:szCs w:val="18"/>
          <w:lang w:val="es-ES_tradnl"/>
        </w:rPr>
        <w:t xml:space="preserve">02 de junio   del 2015 al 31 de diciembre  de 2015 </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México, D.F. en el Departamento de Contratos, de la Subdirección de Recursos Materiales dependiente de la Dirección de Recursos Materiales y Conservación, del Hospital General de México.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t>La administración del contrato único recaerá en la Subdirección de Conservacio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ind w:left="709" w:hanging="709"/>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55"/>
        </w:numPr>
        <w:tabs>
          <w:tab w:val="clear" w:pos="357"/>
          <w:tab w:val="left" w:pos="0" w:leader="none"/>
          <w:tab w:val="left" w:pos="284" w:leader="none"/>
          <w:tab w:val="left" w:pos="426" w:leader="none"/>
          <w:tab w:val="left" w:pos="567" w:leader="none"/>
        </w:tabs>
        <w:ind w:left="1065" w:hanging="781"/>
        <w:jc w:val="both"/>
        <w:rPr>
          <w:rFonts w:ascii="Arial" w:hAnsi="Arial" w:cs="Arial"/>
          <w:sz w:val="18"/>
          <w:szCs w:val="18"/>
        </w:rPr>
      </w:pPr>
      <w:r>
        <w:rPr>
          <w:rFonts w:cs="Arial" w:ascii="Arial" w:hAnsi="Arial"/>
          <w:sz w:val="18"/>
          <w:szCs w:val="18"/>
        </w:rPr>
        <w:t>Que la fianz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55"/>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para liberar la fianz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55"/>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fianza continuará vigente en caso de que se otorgue prórroga al cumplimiento del contrato, así como de los vicios ocultos que pudieran derivarse de la realización de los servicios y hasta por un año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55"/>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citada Ley</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pedido o contrato, se deberá obtener la modificación de la fianz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fianz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43"/>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Cuando se requiera hacer efectivas las fianzas, la Dirección de Recursos Materiales y Conservación, solicitará a  la Subdirección Jurídica del Hospital donde se precise la información necesaria para identificar la obligación o crédito que se garantiza y los sujetos que se vinculan con la fianz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43"/>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pPr>
      <w:r>
        <w:rPr>
          <w:rFonts w:cs="Arial" w:ascii="Arial" w:hAnsi="Arial"/>
          <w:sz w:val="18"/>
          <w:szCs w:val="18"/>
        </w:rPr>
        <w:t>Respecto de la garantía para el cumplimiento de contrato, el Hospital a través de la Subdirección de Sistemas Administrativos, dará a la afianzadora su autorización por escrito para cancelar las fianz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Una vez finiquitadas en su totalidad las obligaciones estipuladas en los contratos que finca el Hospital, es obligación de éste, liberar las fianz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 fianza respectiva</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TextBody"/>
        <w:spacing w:before="0" w:after="0"/>
        <w:ind w:right="74"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45"/>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45"/>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45"/>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1 RESCISIÓN DE PEDID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rFonts w:ascii="Arial" w:hAnsi="Arial" w:cs="Arial"/>
          <w:sz w:val="18"/>
          <w:szCs w:val="18"/>
        </w:rPr>
      </w:pPr>
      <w:r>
        <w:rPr>
          <w:rFonts w:cs="Arial" w:ascii="Arial" w:hAnsi="Arial"/>
          <w:sz w:val="18"/>
          <w:szCs w:val="18"/>
        </w:rPr>
        <w:t>El Hospital podrá en cualquier momento rescindir administrativamente los PEDID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PEDID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Cuando se rescinda el PEDID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previamente a la determinación de dar por rescindido el PEDID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determinar no dar por rescindido el PEDIDO, cuando durante el procedimiento advierta que la rescisión del PEDIDO pudiera ocasionar algún daño o afectación a las funciones que tiene encomendadas. En este supuesto, deberá elaborar un dictamen en el cual justifique que los impactos económicos o de operación que se ocasionarían con la rescisión del PEDID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no dar por rescindido el PEDID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por motivo del atraso en la entrega de los bienes, o el procedimiento de rescisión se ubique en un ejercicio fiscal diferente a aquél en que hubiere sido adjudicado el PEDIDO, la dependencia o entidad convocante podrá recibir los  bienes, previa verificación de que continúa vigente la necesidad de los mismos y se cuenta con partida y disponibilidad presupuestaria del ejercicio fiscal vigente, debiendo modificarse la vigencia del PEDID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pedid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os licitantes, injustificadamente y por causas imputables a los mismos, no formalicen pedid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59"/>
        </w:numPr>
        <w:jc w:val="both"/>
        <w:rPr>
          <w:rFonts w:ascii="Arial" w:hAnsi="Arial" w:cs="Arial"/>
          <w:sz w:val="18"/>
          <w:szCs w:val="18"/>
        </w:rPr>
      </w:pPr>
      <w:r>
        <w:rPr>
          <w:rFonts w:cs="Arial" w:ascii="Arial" w:hAnsi="Arial"/>
          <w:sz w:val="18"/>
          <w:szCs w:val="18"/>
        </w:rPr>
        <w:t>Las oficinas de la Secretaría de la Función Pública, ubicadas en Avenida de los Insurgentes Sur, No. 1735, Colonia. Guadalupe Inn, Delegación Álvaro Obregón, en México D.F. 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59"/>
        </w:numPr>
        <w:jc w:val="both"/>
        <w:rPr>
          <w:rFonts w:ascii="Arial" w:hAnsi="Arial" w:cs="Arial"/>
          <w:sz w:val="18"/>
          <w:szCs w:val="18"/>
        </w:rPr>
      </w:pPr>
      <w:r>
        <w:rPr>
          <w:rFonts w:cs="Arial" w:ascii="Arial" w:hAnsi="Arial"/>
          <w:sz w:val="18"/>
          <w:szCs w:val="18"/>
        </w:rPr>
        <w:t>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59"/>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rFonts w:ascii="Arial" w:hAnsi="Arial" w:cs="Arial"/>
          <w:sz w:val="18"/>
          <w:szCs w:val="18"/>
          <w:lang w:val="es-MX"/>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SITUACIONES NO PREVISTAS EN LA CONVOCATORIA.</w:t>
      </w:r>
    </w:p>
    <w:p>
      <w:pPr>
        <w:pStyle w:val="Normal"/>
        <w:widowControl w:val="false"/>
        <w:jc w:val="both"/>
        <w:rPr>
          <w:rFonts w:ascii="Soberana Texto" w:hAnsi="Soberana Texto" w:cs="Arial"/>
          <w:b/>
          <w:b/>
          <w:sz w:val="22"/>
          <w:szCs w:val="22"/>
          <w:lang w:val="es-MX"/>
        </w:rPr>
      </w:pPr>
      <w:r>
        <w:rPr>
          <w:rFonts w:cs="Arial" w:ascii="Soberana Texto" w:hAnsi="Soberana Texto"/>
          <w:b/>
          <w:sz w:val="22"/>
          <w:szCs w:val="2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suppressAutoHyphens w:val="false"/>
        <w:ind w:right="28" w:hanging="0"/>
        <w:jc w:val="both"/>
        <w:rPr>
          <w:rFonts w:ascii="Arial" w:hAnsi="Arial" w:cs="Arial"/>
          <w:sz w:val="18"/>
          <w:szCs w:val="18"/>
          <w:lang w:val="es-MX"/>
        </w:rPr>
      </w:pPr>
      <w:r>
        <w:rPr>
          <w:rFonts w:cs="Arial" w:ascii="Arial" w:hAnsi="Arial"/>
          <w:sz w:val="18"/>
          <w:szCs w:val="18"/>
        </w:rPr>
        <w:t>Asimismo, para la interpretación y aplicación de esta convocatoria o del PEDID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22. RELACIÓN DE ANEXOS.</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El no presentar dicho anexo será motivo de descalifica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pedid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Alcances Técnicos de los servicios, Inventario,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p>
            <w:pPr>
              <w:pStyle w:val="Normal"/>
              <w:snapToGrid w:val="false"/>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Modelo de Fianza de cumplimiento de contrato </w:t>
            </w:r>
            <w:r>
              <w:rPr>
                <w:rFonts w:cs="Arial" w:ascii="Arial" w:hAnsi="Arial"/>
                <w:b/>
                <w:sz w:val="18"/>
                <w:szCs w:val="18"/>
                <w:lang w:val="es-MX"/>
              </w:rPr>
              <w:t>Anexo 14</w:t>
            </w:r>
            <w:r>
              <w:rPr>
                <w:rFonts w:cs="Arial" w:ascii="Arial" w:hAnsi="Arial"/>
                <w:sz w:val="18"/>
                <w:szCs w:val="18"/>
                <w:lang w:val="es-MX"/>
              </w:rPr>
              <w:t xml:space="preserve"> (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Modelo de Convenio de Participación Conjunta </w:t>
            </w:r>
            <w:r>
              <w:rPr>
                <w:rFonts w:cs="Arial" w:ascii="Arial" w:hAnsi="Arial"/>
                <w:b/>
                <w:sz w:val="18"/>
                <w:szCs w:val="18"/>
                <w:lang w:val="es-MX"/>
              </w:rPr>
              <w:t>Anexo 15</w:t>
            </w:r>
            <w:r>
              <w:rPr>
                <w:rFonts w:cs="Arial" w:ascii="Arial" w:hAnsi="Arial"/>
                <w:sz w:val="18"/>
                <w:szCs w:val="18"/>
                <w:lang w:val="es-MX"/>
              </w:rPr>
              <w:t xml:space="preserve">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Modelo de Contrato </w:t>
            </w:r>
            <w:r>
              <w:rPr>
                <w:rFonts w:cs="Arial" w:ascii="Arial" w:hAnsi="Arial"/>
                <w:b/>
                <w:sz w:val="18"/>
                <w:szCs w:val="18"/>
                <w:lang w:val="es-MX"/>
              </w:rPr>
              <w:t>Anexo 16</w:t>
            </w:r>
            <w:r>
              <w:rPr>
                <w:rFonts w:cs="Arial" w:ascii="Arial" w:hAnsi="Arial"/>
                <w:sz w:val="18"/>
                <w:szCs w:val="18"/>
                <w:lang w:val="es-MX"/>
              </w:rPr>
              <w:t xml:space="preserve">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arta-Garantía de los servicios,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bCs/>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sz w:val="18"/>
                <w:szCs w:val="18"/>
                <w:lang w:val="es-MX"/>
              </w:rPr>
            </w:pPr>
            <w:r>
              <w:rPr>
                <w:sz w:val="18"/>
                <w:szCs w:val="18"/>
                <w:lang w:val="es-MX"/>
              </w:rPr>
              <w:t>Carta bajo protesta de decir verdad, en la que manifieste que en el caso de resultar adjudicado, no interrumpirá parcial o totalmente la prestación del servicio, que lo desarrollara en forma adecuada, oportuna y eficiente de los servicios objeto de esta invitación.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Subtitle"/>
        <w:rPr>
          <w:rFonts w:eastAsia="Arial" w:cs="Arial"/>
          <w:sz w:val="18"/>
          <w:szCs w:val="18"/>
          <w:lang w:val="es-MX"/>
        </w:rPr>
      </w:pPr>
      <w:r>
        <w:rPr>
          <w:rFonts w:eastAsia="Arial" w:cs="Arial"/>
          <w:sz w:val="18"/>
          <w:szCs w:val="18"/>
          <w:lang w:val="es-MX"/>
        </w:rPr>
        <w:t xml:space="preserve">              </w:t>
      </w:r>
      <w:r>
        <w:br w:type="page"/>
      </w:r>
    </w:p>
    <w:p>
      <w:pPr>
        <w:pStyle w:val="Subtitle"/>
        <w:rPr>
          <w:rFonts w:cs="Arial"/>
          <w:sz w:val="18"/>
          <w:szCs w:val="18"/>
          <w:lang w:val="es-MX"/>
        </w:rPr>
      </w:pPr>
      <w:r>
        <w:rPr>
          <w:rFonts w:cs="Arial"/>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MÉXICO, D.F.,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rFonts w:ascii="Arial" w:hAnsi="Arial" w:cs="Arial"/>
          <w:sz w:val="18"/>
          <w:szCs w:val="18"/>
          <w:lang w:val="es-MX"/>
        </w:rPr>
      </w:pPr>
      <w:r>
        <w:rPr>
          <w:rFonts w:cs="Arial" w:ascii="Arial" w:hAnsi="Arial"/>
          <w:sz w:val="18"/>
          <w:szCs w:val="18"/>
          <w:lang w:val="es-MX"/>
        </w:rPr>
        <w:t>POR MEDIO DE LA PRESENTE, NOS PERMITIMOS SOLICITAR AL HOSPITAL GENERAL DE MÉXICO,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México, D.F.,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 xml:space="preserve">EL PUNTO 6.1 INCISO C Y H </w:t>
      </w:r>
      <w:r>
        <w:rPr>
          <w:rFonts w:cs="Arial" w:ascii="Arial" w:hAnsi="Arial"/>
          <w:sz w:val="18"/>
          <w:szCs w:val="18"/>
          <w:lang w:val="es-MX"/>
        </w:rPr>
        <w:t>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f)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Header"/>
        <w:jc w:val="right"/>
        <w:rPr>
          <w:b/>
          <w:b/>
          <w:sz w:val="18"/>
          <w:szCs w:val="18"/>
          <w:lang w:val="es-MX"/>
        </w:rPr>
      </w:pPr>
      <w:r>
        <w:rPr>
          <w:b/>
          <w:sz w:val="18"/>
          <w:szCs w:val="18"/>
          <w:lang w:val="es-MX"/>
        </w:rPr>
        <w:t>__________________de______________________de 20___</w:t>
      </w:r>
    </w:p>
    <w:p>
      <w:pPr>
        <w:pStyle w:val="Header"/>
        <w:rPr>
          <w:b/>
          <w:b/>
          <w:sz w:val="18"/>
          <w:szCs w:val="18"/>
          <w:lang w:val="es-MX"/>
        </w:rPr>
      </w:pPr>
      <w:r>
        <w:rPr>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56"/>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Normal"/>
        <w:jc w:val="center"/>
        <w:rPr>
          <w:rFonts w:ascii="Arial" w:hAnsi="Arial" w:cs="Arial"/>
          <w:b/>
          <w:b/>
          <w:sz w:val="20"/>
          <w:szCs w:val="18"/>
        </w:rPr>
      </w:pPr>
      <w:r>
        <w:rPr>
          <w:rFonts w:cs="Arial" w:ascii="Arial" w:hAnsi="Arial"/>
          <w:b/>
          <w:sz w:val="20"/>
          <w:szCs w:val="18"/>
        </w:rPr>
        <w:t>ANEXO 8</w:t>
      </w:r>
    </w:p>
    <w:tbl>
      <w:tblPr>
        <w:tblW w:w="9056" w:type="dxa"/>
        <w:jc w:val="center"/>
        <w:tblInd w:w="0" w:type="dxa"/>
        <w:tblLayout w:type="fixed"/>
        <w:tblCellMar>
          <w:top w:w="0" w:type="dxa"/>
          <w:left w:w="108" w:type="dxa"/>
          <w:bottom w:w="0" w:type="dxa"/>
          <w:right w:w="108" w:type="dxa"/>
        </w:tblCellMar>
      </w:tblPr>
      <w:tblGrid>
        <w:gridCol w:w="9056"/>
      </w:tblGrid>
      <w:tr>
        <w:trPr>
          <w:trHeight w:val="113" w:hRule="atLeast"/>
        </w:trPr>
        <w:tc>
          <w:tcPr>
            <w:tcW w:w="90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color w:val="0000FF"/>
                <w:sz w:val="20"/>
              </w:rPr>
            </w:pPr>
            <w:r>
              <w:rPr>
                <w:rFonts w:cs="Arial" w:ascii="Arial" w:hAnsi="Arial"/>
                <w:b/>
                <w:sz w:val="20"/>
              </w:rPr>
              <w:t>Objetivo</w:t>
            </w:r>
          </w:p>
        </w:tc>
      </w:tr>
    </w:tbl>
    <w:p>
      <w:pPr>
        <w:pStyle w:val="Normal"/>
        <w:rPr>
          <w:rFonts w:ascii="Arial" w:hAnsi="Arial" w:cs="Arial"/>
          <w:b/>
          <w:b/>
          <w:sz w:val="20"/>
        </w:rPr>
      </w:pPr>
      <w:r>
        <w:rPr>
          <w:rFonts w:cs="Arial" w:ascii="Arial" w:hAnsi="Arial"/>
          <w:b/>
          <w:sz w:val="20"/>
        </w:rPr>
      </w:r>
    </w:p>
    <w:p>
      <w:pPr>
        <w:pStyle w:val="Normal"/>
        <w:jc w:val="both"/>
        <w:rPr/>
      </w:pPr>
      <w:r>
        <w:rPr>
          <w:rFonts w:cs="Arial" w:ascii="Arial" w:hAnsi="Arial"/>
          <w:bCs/>
          <w:sz w:val="20"/>
        </w:rPr>
        <w:t>Contratación del servicio de mantenimiento preventivo y correctivo a bienes informáticos ubicados en diversas unidades del Hospital General de México “Dr. Eduardo Liceaga”, con la finalidad de mantenerlos en óptimas condiciones de operación, y de esta manera prolongar su vida úti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tbl>
      <w:tblPr>
        <w:tblW w:w="9056" w:type="dxa"/>
        <w:jc w:val="center"/>
        <w:tblInd w:w="0" w:type="dxa"/>
        <w:tblLayout w:type="fixed"/>
        <w:tblCellMar>
          <w:top w:w="0" w:type="dxa"/>
          <w:left w:w="108" w:type="dxa"/>
          <w:bottom w:w="0" w:type="dxa"/>
          <w:right w:w="108" w:type="dxa"/>
        </w:tblCellMar>
      </w:tblPr>
      <w:tblGrid>
        <w:gridCol w:w="9056"/>
      </w:tblGrid>
      <w:tr>
        <w:trPr>
          <w:trHeight w:val="132" w:hRule="atLeast"/>
        </w:trPr>
        <w:tc>
          <w:tcPr>
            <w:tcW w:w="90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color w:val="0000FF"/>
                <w:sz w:val="20"/>
              </w:rPr>
            </w:pPr>
            <w:r>
              <w:rPr>
                <w:rFonts w:cs="Arial" w:ascii="Arial" w:hAnsi="Arial"/>
                <w:b/>
                <w:sz w:val="20"/>
              </w:rPr>
              <w:t>Alcanc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alcance del servicio incluye el mantenimiento preventivo y correctivo de los bienes informáticos que se detallan en el siguiente listado, el cual ha sido validado por el Departamento de Inven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97" w:type="dxa"/>
        <w:jc w:val="center"/>
        <w:tblInd w:w="0" w:type="dxa"/>
        <w:tblLayout w:type="fixed"/>
        <w:tblCellMar>
          <w:top w:w="0" w:type="dxa"/>
          <w:left w:w="70" w:type="dxa"/>
          <w:bottom w:w="0" w:type="dxa"/>
          <w:right w:w="70" w:type="dxa"/>
        </w:tblCellMar>
      </w:tblPr>
      <w:tblGrid>
        <w:gridCol w:w="4016"/>
        <w:gridCol w:w="1276"/>
        <w:gridCol w:w="1417"/>
        <w:gridCol w:w="1559"/>
        <w:gridCol w:w="1529"/>
      </w:tblGrid>
      <w:tr>
        <w:trPr/>
        <w:tc>
          <w:tcPr>
            <w:tcW w:w="4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14"/>
                <w:szCs w:val="14"/>
                <w:lang w:val="es-MX" w:eastAsia="es-MX"/>
              </w:rPr>
            </w:pPr>
            <w:r>
              <w:rPr>
                <w:rFonts w:cs="Arial" w:ascii="Arial" w:hAnsi="Arial"/>
                <w:b/>
                <w:bCs/>
                <w:sz w:val="14"/>
                <w:szCs w:val="14"/>
                <w:lang w:val="es-MX" w:eastAsia="es-MX"/>
              </w:rPr>
              <w:t>AREA</w:t>
            </w:r>
          </w:p>
        </w:tc>
        <w:tc>
          <w:tcPr>
            <w:tcW w:w="127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EQUIPO</w:t>
            </w:r>
          </w:p>
        </w:tc>
        <w:tc>
          <w:tcPr>
            <w:tcW w:w="141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MARCA / MODELO</w:t>
            </w:r>
          </w:p>
        </w:tc>
        <w:tc>
          <w:tcPr>
            <w:tcW w:w="155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N° DE SERIE</w:t>
            </w:r>
          </w:p>
        </w:tc>
        <w:tc>
          <w:tcPr>
            <w:tcW w:w="152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N° DE INVENTARIO</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RECURSOS HUMANOS (GENERACION DE NOMINA) 5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ind w:left="-68" w:hanging="0"/>
              <w:jc w:val="center"/>
              <w:rPr>
                <w:rFonts w:ascii="Arial" w:hAnsi="Arial" w:cs="Arial"/>
                <w:color w:val="000000"/>
                <w:sz w:val="14"/>
                <w:szCs w:val="14"/>
                <w:lang w:val="es-MX" w:eastAsia="es-MX"/>
              </w:rPr>
            </w:pPr>
            <w:r>
              <w:rPr>
                <w:rFonts w:cs="Arial" w:ascii="Arial" w:hAnsi="Arial"/>
                <w:color w:val="000000"/>
                <w:sz w:val="14"/>
                <w:szCs w:val="14"/>
                <w:lang w:val="es-MX" w:eastAsia="es-MX"/>
              </w:rPr>
              <w:t>3442823700017EH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000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037FQXZA86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172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SUBDIRECCION DE OPERACIÓ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46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199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s-MX" w:eastAsia="es-MX"/>
              </w:rPr>
              <w:t>MEDICINA INTERN  {A (JEFATURA DE ENFERMERIA)3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JA BLANCA / AURUM</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60614E+1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263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EPIDEMIOLOGIA (ARES DE ENFERMERIA) 2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468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286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RECEPCION)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AVILLON / 5185-24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2061323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288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ARTAMENTO DE CONTABILIDAD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Y1BKBBZY09C</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293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ECCION DE ADMINISTRACION Y DESARROLLO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S0073442823700019EH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299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ECCION DE ENFERMERIA 5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74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300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GESTION AL CUIDADO EN ENFERMERIA 4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548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00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44282370001EEH0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19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582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20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FROLOGIA (TRABAJO SOCIAL) 105B</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52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20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HEMATOLOGIA (DEP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466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21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ARDIOLOGIA (DEPTO DE TRABAJO SOCIAL) 503</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571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21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POSGRADO (ADMINISTRACION DE MODELO EDUCATIVO Y PROGRAMAS ESPECIALES)  3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N52A0006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333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EDUCACION Y CAPACITACION EN SALUD 1° P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O /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7478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338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EDUCACION Y CAPACITACION EN SALUD 1º P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543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42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EDUCACION Y CAPACITACION EN SALUD 1º P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ENERICA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43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PRESUPUESTO</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xml:space="preserve">HP / VECTRA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9212017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43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CONTROL DE ENFERMERIA) 3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74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380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UNIDAD CONTABLE DE PROYECTO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G5891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383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1 UNIDAD CONTABLE DE PROYECT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029DNS4A02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84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PEDIA (ARCHIVO) 1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403032867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463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AP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21030010A0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463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 (UNIVENTANILLA) 4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BM/PC300G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9N179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507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ENETICA HUMA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PRESARI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D05DCTCX1DB</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519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RECURSOS MATERIALE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Y1BKBBZY0G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558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TRATOS 1°P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75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559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1 DIR RECURSO MATERIALE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1001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559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6 )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120F24ZB35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621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CONTROL DE ENFERMERIA) 3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0548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743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MODULO 4)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575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746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CONSULTORIO 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Y0E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757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TRAT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024DNS4A18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757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QUIROFANO CENTRALES (ANESTESIA) 203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JA BLANCA / AURUM</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FJ63AOOO5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760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ICINA SEGURIDAD SOCIAL 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442823700012EH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772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1 DEPARTAMENTO DE INGRESOS (MODULO 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575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786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CONTROL Y CONSILIACIO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024DNSA07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791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ICINA DE SERVICIOS AL PERSONAL (ARCHIVO DE PERSONAL)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3140542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791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ON DE RELACIONES LABORAL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44282370000EEH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795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PREVENTIVA 4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Y0CD</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819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CUBICUL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 641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3031129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909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UNIVENTANILL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73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048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UNIVENTANILL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6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048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UNIVENTANILL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050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UNIVENTANILL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2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050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UNIVENTANILL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466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051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DELEGADA ADMINISTRATIV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83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051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ARTAMENTO DE INGRESO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VE18 6/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9212013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061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NUTRICION 2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029DNS4A05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119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NUTRICION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3999207422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120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GANO INTERNO DE CONTROL 2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DESKPRO E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024DNS4A02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134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RGANO INTERNO DE CONTROL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DESKPRO E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024DNS4A03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135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RGANO INTERNO DE CONTROL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DESKPRO E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024DNS4A02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135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SPONSABILIDADES Y QUEJAS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O / PENTIUM</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060301413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145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GENOMICA  (RECEPCION) 3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ONY / VAI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00235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147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ON DE RELACIONES LABORAL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442823700029EH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149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ARCHIVO)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4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231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TALMOLOGIA (ARCHIVO) 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68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231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 (ARCHIVO) 10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583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232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CONTABILIDAD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Y09Y</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351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MODULO 4)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2-Y06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359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MODULO 1)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2-Y66F</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360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 (AREA ADMINISTRATIVA)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4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383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UNIDAD DE CALIDAD (FARMACIA INTRAHOSPITALARIA)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384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RECURSOS FINANCIEROS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1001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385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 ( TRABAJO SOCIAL) 4P</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xml:space="preserve">COMPAQ / DESKPR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024DNS4A19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391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 DE SOPORTE TECNICO Y REDE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3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394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LOGIA (DEP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Y0EJ</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396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DEPTO DE EMPLEO Y CAPACITACION (OFICINA DE ESCALAFO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442823700027EH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415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OFICINA DE EMPLEO Y CAPACITACIO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44282370001AEH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416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OFICINA DE MEDICOS RESIDENTES)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76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416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ECCION DE CONSERVACION Y MANTENIMIENTO (AREA SECRETARIAL) 2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J6340000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417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RECEPCION)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X745BN2C025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484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RECEPCION)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Y1BK332Y0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498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TORAX (SALA DE POCA ESTAN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PRESARI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024DNS4A03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501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QUIROFANOS)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ANIX / 32XMAX</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EA9510055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581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LABORATORIO DE NEUMO)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ANIX / 4865X</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EA9507073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592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HOSPITALIZACION MUJERES)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483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614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ROLOGIA Y NEUROCIRUGIA 403</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ENERICO / GENERIC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703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TROL DE ENFERMERIA)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ILICON AVE / 58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708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ROLOGIA Y NEUROCIRU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ENERICO / 686</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729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NDOCRINOLOGIA (AREA DE TRABAJ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023DNS4A49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846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ENDOCRINOLOGIA 4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3999207412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870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ENDOCRINOLOGIA 4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OSHIBA / SATELLITE</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Y3023978P</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894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GENIERIA BIOMEDICA 5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LUFAC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0-93999207453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907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GENIERIA BIOMED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DESKPRO E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028DNS4A01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919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NUTRICION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NTEL /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G621840520059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23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SALA DE CURACIONES)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PRESARIO CR1720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K61801Z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24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BDIR DE PRESUPUESTO Y CONTABILIDAD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34 05090113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32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ADMICION)  P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53 05090001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45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ARCHIVO CLINICO)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1012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58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UNIVENTANILL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77 050907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58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DELEGADO ADMINISTRATIVO)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NX-5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U445F23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645-I180000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INTERNA (RECEPCION) 1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26 050090069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75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HEMATO-ONCO)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YOD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016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JEFATURA DE HOSPITALIZACION)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UFAK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120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016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TRAT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029DNS4A06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052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TO ENSEÑANZA INV EN ENFERME 204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LANIX / 486SLC2</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D9403061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128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DE GESTION DE EDU. CAPACIT. E INVEST. EN ENFERMER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045FR4ZK02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129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OFICINA DE INFECTOLOGI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533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78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VENTANILLA 4)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380A496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78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OFICINA DE INFECTOLOGI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493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78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OFICINA DE INFECTOLOGI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D8A493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78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JEFATURA DE CONSULTA EXTERN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D80A519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78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D80A492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78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ARCHIVO CONSULTA EXTERN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493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78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D80A496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78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JEFATUARA DE CONSULTA EXTERN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497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79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JEFATURA DE CONSULTA EXTERN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D80A519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79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JEFATURA DE ENFERMERI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380A517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79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ARCHIVO CONSULTA EXTERN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47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79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ARCHIVO CONSULTA EXTERN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79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PEDIATRIA CUNEROS)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549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79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D80A543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79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D80A549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80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JEFATURA DE ENSEÑANZ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526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80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JEFATURA DE ENSEÑANZ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495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80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JEFATURA DE ENFERMERI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519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80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ENTRO NACIONAL DE LACTANCIA MATERN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56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80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PEDIATRIA CUNEROS)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549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80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ARCHIVO CONSULTA EXTERN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518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280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LACTANCI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D80A518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80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BANCO DE SANGRE</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5423</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D9BCT94105P</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311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GENCIAS MEDICAS (FARMACIA) 4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ENERICA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112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312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 DE SOPORTE TECNICO Y REDE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JA BLANCA / AURUM</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9012030500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408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INTERNA (JEFE DE UNIDADES ) 1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VECTRA V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9212039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471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OFICINA DE ADMISION)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ENTIUM /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661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OFICINA DE COORDINACION ADMINISTRATIV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DIMENCION 4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42LF1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662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PRESARIO 4410L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D29KPWK51P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662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ARCHIVO DE BLOQUES)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5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662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PROTOCOLOS)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3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662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OFICINA DE COORDINACION ADMINISTRATIV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74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662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OFICINA DE COORDINACION ADMINISTRATIV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32189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662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OFICINA DE COORDINACION ADMINISTRATIV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32186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663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ALMACEN DE MANTENIMIENTO)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O /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EE608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663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INFORMATICA ADMINISTRATIV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O / AMD ATLON XP</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663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CONTROL DE BIOPSIAS)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O /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663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ATOLOGIA (DELEGADO ADMINISTRATIVO) 310</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Y0EL</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663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PROTOCOLOS)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DIMENSION 4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42LF1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663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 DE SERVICIOS GENERALES Y NUTRICION (DEPTO DE FOTOCOPIADO) 5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MOREX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827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OFICINA DELEGADO)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919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HEMATOLOGIA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524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3045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FROLOGIA (DELG. ADMINISTRATIVO) 105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21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3221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LOPROCTOLOGI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PRESARIO 4405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D27KXLE903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3354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ASTROENTER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ENERICO / GENERIC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PCGBP4US</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3354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SOPORTE TECNICO Y REDE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3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3354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RECEPCION ENDOSCOPIA)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X08-5451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3354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ASTROENTEROLOGIA (JEFATURA DE ENFERMERIA) 107</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1010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3355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INTERNA (ALMACEN) 1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5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3419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PLASTICA (RECEPCION)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A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005369GL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3463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INTERNA  (OFICINA ADMINISTRATIVA) 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S2000001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35229-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ERIATRIA (JEFATURA DE GEREATRIA) 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442823700010EH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3523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 (ESTADISTICA) 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VECTRA VE</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9212043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283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ENERICA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284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ESTADISTICA)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Y1BKBBZY01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284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JEFATURA DE SERVICIO)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 4405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D27KXLE90R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284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TERAPIA MEDICA INTENSIVA 202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1010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351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ARCHIVO)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44282370000BEH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439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ARCHIVO)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442823700009EH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439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POSGRADO (CITAS DE LA CLINICA DE OBESIDAD Y SINDROME METABOLICO) 3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5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439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CLINICA DEL DOLOR (ESTADISTICA)  203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72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439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4 VIGILANCIA EPIDEMIOLOG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426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454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LABORATORIO DE HEMATOLOGIA (JEFE DE LABORATORIO) 2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1011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498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QUIROFANOS CENTRALES (RECEPCION) 203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74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23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MEDICINA INTERNA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545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523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AUX. AL DESARROLLO Y TRATAMIENTO 2° P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38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23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ROLOGIA Y NEUROCIRUGIA 403</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LENOVO / THINK-PAD</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L3K759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5328-I180000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CONTROL DE ENFERMERIA) 3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Y1BKBBZY0A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54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BIBLIOHEMEROTE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YOIM</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555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 COORDINACION DE SISTEMAS DE INFORMACIO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BKBBZYODL</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555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NA INTERNA (TRABAJO SOCIAL) 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YOHA</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555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1 DEPARTAMENTO DE INGRESOS CAJA GENER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VECTRA VE</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9212046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585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1 DEPARTAMENTO DE INGRESOS (MODULO 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 KBBZ Y09L</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586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ODULO DE INFORMACION  (CASETA PRINCIPAL)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70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90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ANALISIS Y DESARROLLO DE SISTEMAS (SOPORTE TECNICO DE SISTEMAS)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7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643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AUDIOLOGIA Y FON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NOVA / SUPER POWER</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644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ON DE RELACIONES LABORAL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NOVA / SUPER POWER</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VA-7/8  93999207454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644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ANALISIS Y DESARROLLO DE SISTEMAS (PROGRAMACION A)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NOVA / SUPER POWER</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VA-8/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645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029DNS4A04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646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FISICA Y REHAB.</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029DNS4A05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647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1 DEPT. DE SOPORTE TECNICO Y REDE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D80A496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648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 DE SOPORTE TECNICO Y REDE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3999207416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648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INTERNA (OFICINA ADMINISTRATIVA) 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7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6484-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BDIR SISTEMAS ADMVOS (SOPORTE TECNICO DE SISTEMAS)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30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648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LABORATORIOS CENTRALES 205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0060905715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753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QUIROFANOS CENTRALES (DELEGADO ADMINISTRATIVO) 203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029DNS4A17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845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DIRECCION DE RECURSOS MATERIALE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38 05090028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356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DIRECCION DE RECURSOS MATERIALE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50 05090029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357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DIRECCION DE RECURSOS MATERIALE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30 05090007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357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DIRECCION DE RECURSOS MATERIALE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30 05090007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357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DIRECCION DE RECURSOS MATERIALE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48 05090036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357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DIRECCION DE RECURSOS MATERIALE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21  05090106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357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BDIR DE PRESUPUESTO Y CONTABILIDAD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921CL94D21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50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OFICINA DE CONSTANCIAS)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72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50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NOMINAS Y PAGOS)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15 05090038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51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CENTRAL (COORDINACION DE ALAMCEN)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YBKBBZY04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58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JEFATURA DE SERVICI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PRESARI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K4471G4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77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CONTROL DE ENFERMERIA) 3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298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81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FARAMCIA) 4P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PRESARIO 1220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YK450031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96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ONCOLOGIA (CONSULTORIO) 3P 111 NUTRICION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PRESARI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X62807BC</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96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LABORATORIOS CENTRALES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 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JSNX1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98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 (TRABAJO SOCIAL DE RADIO TERAPIA) 11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ENERICA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797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519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 DE RECURSOS FINANCIEROS (SECRETARIA)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525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VIGILANCIA EPIDEMIOLOGICA (AREA DE ENFERMER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46 05090043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528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QUIROFANO)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09007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528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UMATOLOGIA (AREA DE TRABAJ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090052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529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 (TRABAJO SOCIAL) 1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Y02C</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530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BDIRECCION DE TESORERIA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91 050900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5370-I180000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CONTROL DE BIOPSIAS)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PRESARIO 4410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D29KPWK51P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540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DERMOPATOLOGI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DM / KE04066210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X2559ROG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540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ATOLOGIA (DELEGADO ADMINISTRATIVO) 310</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32186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541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OFICINA DE COORDINACION ADMINISTRATIV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 O/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121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541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ATOLOGIA (JEFATURA DE SERVICIO) 310</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44282370000AEH0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542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RECURSOS FINANCIERO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AD P-4/001 050900746 </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544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POSGRADO (POSGRADO) 3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NX632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47050SS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6161-I180000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UNIDAD DE CALIDAD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NC50508LC099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625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VENTARIOS (BAJ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NC50508LC099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625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ENFERMERIA 5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NX632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U7050T1X</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6265-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DELEGADO ADMINISTRATIVO)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URE / COMPUTER</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711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DELEGADO ADMINISTRATIVO)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SURE / GENERIC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711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AULA DE COLPOSCOPIA)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40700394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711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OFICINA COLPOSCOPIA)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DIMENSION S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CJKC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712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AREA DE TERAPIA)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P-4/002 05090015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712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ALMACEN DE RECETARIOS)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P-4/033 05090084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712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ESTADISTICA)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23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712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 DE SERVICIOS GENERALES Y NUTRICION (DEPTO DE FOTOCOPIADO) 5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DCSM</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7637M8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712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ULTRASONIDO)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1010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712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OLOGIA (ADMICION)1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89 0509008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741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SERV GRALE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005120811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744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OFICINA DE ENSEÑANZ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COMPAQ NX612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V61703WT</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7732-I180000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ESCUELIT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BM / THINKCENTR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CCY3T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776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ESCUELIT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BM / THINKCENTR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CCY2Z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776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ESCUELIT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BM / THINKCENTRE</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KCDC2M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776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ESCUELIT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BM / THINKCENTR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CCY4K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7767-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 APOYO TANATOLOGICO 2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NX632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U6402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8086-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OLOGIA (ADMICION)1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29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828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CONTROL DE ENFERMERIA)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13 05090007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860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OFICINA DE GENERACION DE PAGOS)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65 05090031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860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OLOGIA (AREA SECRETARIAL) 1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24 05090080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8604-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CALIDAD (FARMACIA INTRAHOSPITALARIA)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37 05090077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866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QUIROFANOS CENTRALES (ALMACEN)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4/061  05090074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866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MACEN DE VARI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D P-4/064 05090071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866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MACEN (FARMACIA) 2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1011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866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DEP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867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INTERNA (JEFATURA DE ENFERMERIA) 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COMPAQ</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34I02R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339-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FROLOGIA (DELG. ADMINISTRATIVO)1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 4/016 05090001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45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FROLOGIA (DELG. ADMINISTRATIVO)1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PRESARIO SR2015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X6460NM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45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FROLOGIA (SALA DE MEDICOS ) 105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399920334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502-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ARCHIV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X1BJYGZV1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53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FARAMCIA) 4P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X1BJYZV35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55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 (FARAMCIA) 4P</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P-P4/042 05090030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957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ENFERMERIA 5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NX256KB</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U7191KK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9572-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DE GESTION DE EDU. CAPACIT. E INVEST. EN ENFERMER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NX256KB</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U7191KLG</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574-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2 TERAPIA MEDICA INTENSIVA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PAVILLON W5220L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K5470BRX</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969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RECCEPCION)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19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72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JURIDICA (RECEPCION) 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519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972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 (COMPUTO 1) 10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ENERICO / MINITORRE</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2010612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974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ER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ENERICA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50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989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COORD. MEDICO LEGAL)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14 05090080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006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 DE ASUNTOS JURIDIC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D P4/0600509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047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CONTRATOS)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048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ONSULTORIO 4) 1P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Y1CJYGZ509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101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OLOGIA Y FON  (DEP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D P4/025 05090096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104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TRABAJO DE MEDICOS)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POWER</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SOO79269454700075EH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104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UNIDAD DE MEDICINA Y MOTILIDAD EXPERIMENTAL)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90 0509009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104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BIBLIOTEC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X1BJYGZV02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117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OFICINA DE COORDINACION ADMINISTRATIV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Y1CKBZD0M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117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ECCION DE CONSERVACION Y MANTENIMIENTO 2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4 05090030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266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 CONSERVACION Y MTTO</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NSAMBLADA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267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CLINICA DEL DOLOR (JEFATURA DE SERVICIO) 203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ICROSTAR /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291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3 CLINICA DEL DOLOR</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1011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291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ÓN  DE OBRA CIVIL 2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08 05090104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298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QUIROFANOS CENTRALES (DEPTO.DE ANESTESIOLOGIA)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100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318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FEC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X1BJYGZV11B</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319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 1002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364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LABORATORIO DE HEMATOLOGIA (JEFATURA DE SERVICIO) 2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76 0509007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08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CONSULTA EXTERNA (JEFE DE SERVICIO) 4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76 0509007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08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ESTADISTICA)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T9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0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GENERAL (DEPTO DE TRABAJO SOCIAL) 3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FJLT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0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DEPTO DE TRABAJO SOCIAL) 1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GJG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0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GENCIAS (OFICINA DELEGADO)4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JY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0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DELEGADA ADMINISTRATIVA)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PT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1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CONTROL DE BIOPSIAS)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SL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1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PATOLOGIA (CONTROL DE BIOPSIAS) 310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T9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1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ARCHIVO)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XY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1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RECEPCION DE BIOPSIAS)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KK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1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GENERAL (DEPTO DE TRABAJO SOCIAL) 3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55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1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GENERAL (DEPTO DE TRABAJO SOCIAL) 307</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7S4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1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CONTROL DE BIOPSIAS)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R4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1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JEFATURA DE ENFERMERIA)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D00K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1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ARTAMENTO DE CONTABILIDAD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RPX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1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CONT. Y EJERCICIO PRESUPUESTAL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Y8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2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ARTAMENTO DE EGRESO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J3Z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2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COORD. MEDICO LEGAL)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QC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2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ARTAMENTO DE CONTABILIDAD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FSL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2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CON Y EJERC PRESUPUESTAL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NG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2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KR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2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ARTAMENTO DE INGRESO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TL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2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KKY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2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ARTAMENTO DE CONTABILIDAD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TL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2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GRAL. ADJUNTA MEDICA 3ª P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JHT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2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GRAL. ADJUNTA MEDICA 3ª P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WJ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3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IRECCION GENERAL (ASISTENTES MEDICOS)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8P3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3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GRAL. ADJUNTA MEDICA 3ª P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VL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3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GENERAL ADJUNTA MEDICA 4P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PNT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3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GENERAL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FDC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3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GENERAL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WY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3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GENERAL(AREA SECRETARIAL)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855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3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GENERAL (RECCEPCION)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4WY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3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GRAL.ADJUNTA ADMON.Y FINAN 201 (AREA SECRETARIAL)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Y8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3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GRAL.ADJUNTA ADMON.Y FINAN (AREA SECRETARIAL)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8J9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3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CENTRAL (DEPTO. DE ALMACENES VARI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VB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4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UNIDAD DE CALIDAD Y SEGURIDAD DE LA ATENCION MEDICA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JKY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4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JEFATURA DE ENFERMERIA) 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PFT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4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UNIDAD DE CALIDAD (FARMACIA INTRAHOSPITALARIA)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JMGT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4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UNIDAD DE CALIDAD Y SEGURIDAD DE LA ATENCION MEDICA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H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4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CALIDAD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2R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4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COORDINACION LABORAL)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HY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4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CONTRATOS)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SPX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4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COORD. DE CONTRATOS)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NH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4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EDUCACION Y CAPACITACION EN SALUD (UNIDAD DE POSGRADO) 3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95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4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GENERAL ADJUNTA MEDICA 4P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8RWY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5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GENERAL ADJUNTA MEDICA 4P</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BX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5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GENERAL  (SECRETARIA) 3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F4WY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5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AUX. AL DESARROLLO Y TRATAMIENTO 2° P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 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FNFT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5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IR RECURSOS MATERIALES(AREA SECRETARIAL)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M5T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5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IR REC MTRLS Y CONSERVACION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V8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5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5 SUBDIR SISTEMAS ADMV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TL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5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 DE SOPORTE TECNICO Y REDE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QL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5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DE ANALISIS Y DESARROLLO DE SIST. (PROGRAMACION B)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75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5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BDIR SISTEMAS ADMVOS (COORD. DE CAPACITACION Y SOPORTE)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8G00K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5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BDIR SISTEMAS ADMVOS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FKH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6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DE PLANEACION (ESTADISTICA)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G5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6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5 DIRECCION DE PLANEACION (ASESORES DE PROYECTOS ESPECIALE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FTC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6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DE PLANEACION (ESTADISTICA)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ZV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6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SUB C.E.Y.E)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X4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6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DE PLANEACION (PROGRAMACION B)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HT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6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5 DIRECCION DE PLANEACION (COORDINACION DE PROGRAMACION Y EVALUACIO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8JFT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6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DE PLANEACION (COORDINACION DE ORGANIZCION Y PROCEDIMIENTO)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ZY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6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OFICINA DELEGADO)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DR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6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VIGILANCIA EPIDEMIOLOGICA (ARE DE ENFERMER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NK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7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RGANO INTERNO DE CONTROL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HY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7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RGANO INTERNO DE CONTROL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83K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7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RGANO INTERNO DE CONTROL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2JT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7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RGANO INTERNO DE CONTROL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4R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7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DELEGADO ADMINISTRATIVO)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NK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7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ARCHIVO RECEPCION)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8LT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7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NUTRICION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B5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7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NUTRICION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HY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7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RESONANCIA MAGNETICA)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K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7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3H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8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ERVACION Y MANTENIMIENTO (CONTROL Y SEGUIMIENTO ADMINISTRATIVO) 2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HY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8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ERVACION Y MANTENIMIENTO (DEPTO INSTALACIONES ESPECIALES) 2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F8PX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8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CONSEJERIA DE ENFERMERIA)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4R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8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ÒN (DEPTO DE APOYO E IMPULSO A LA INVESTIGACION Y DESARROLLO)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YY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8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ÒN (DEPTO DE BIOESTADISTICA Y BIOINFORMATICA)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OR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8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 PRODUCCION CIENTIF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7KFT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8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Ò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910K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58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GURO POPULAR 2° P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 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SPX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8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APOYO AL DIAG. Y TRATAMIENTO 2ª P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00K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9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GURO POPULAR 2° P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 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F00K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9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AREA ADMINISTRATIVA)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JF00K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9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DELEGADA ADMINISTRATIVA)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TL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9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INFORMATICA ADMINISTRATIV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WG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9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MEDICINA PREVENTIV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1Z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9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GENERAL ADJUNTA MEDICA 4P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0Z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9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APOYO AL DIAG. Y TRATAMIENTO 2° P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82R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9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MODULO DE CITAS TELEFONICAS)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FJ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59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MODULO DE CITAS TELEFONICAS)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810K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0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MODULO DE CITAS TELEFONICAS)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1W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0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MODULO DE CITAS TELEFONICAS)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8LT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0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JEFATURA DE ENFERMERI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0R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0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 (UNIVENTANILLA) 4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PG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60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 (ARCHIVO) 4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SY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60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DELEGADA ADMINISTRATIV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BPX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0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TESORERIA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JXJ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0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ARTAMENTO DE CONTABILIDAD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N3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0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CON Y EJERC PRESUPUESTAL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VL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0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CON Y EJERC PRESUPUESTAL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Y9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1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JEFATURA DE ENFERMERI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XKY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1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OFICINA DELEGADO)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JKHT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1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JEFE DE SERVICIO)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1WY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1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SEGURIDAD Y PROTEC CIVIL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6TT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1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NDOCRINOLOGIA (CONTROL DE ENFERMERIA)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C00K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1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OFICINA ADMINISTRATIVA)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RWY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1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OFICINA ADMINISTRATIVA)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H3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1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OFICINA ADMINISTRATIVA)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6K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1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OFICINA DE MEDICOS)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JRL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2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JEFATURA DE ENFERMERIA)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FWY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2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FECTOLOGIA (CONSULTORIO 2) 4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S9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62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OFICINA ADMINISTRATIVA)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6Z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2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DELGADO ADMINISTRATIVO)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FZ3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62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JEFE DE SERVICIO)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07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2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SERVICIOS GENERALES Y NUTRICIO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FD00K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2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GENIERIA BIOMEDICA  (RECEPCIO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C00K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2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CONTROL DE ASISTENCIA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5R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2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CONTROL DE ASISTENCIA 4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JFT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62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SERVICIOS Y PRESTACION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QFT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3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SERVICIOS Y PRESTACION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PT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3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SERVICIOS Y PRESTACION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M3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3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OFINA DE CONSTANCIAS)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LK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3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OFICINA DE CONTROL Y CONCILIACION PRESUPUESTAL)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JN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3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VENTARI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F00K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3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VENTARI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FB00K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3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VENTARI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JNK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3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GESTION DOCUMENTAL)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LK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3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DEPTO DE EMPLEO Y CAPACITACIO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1H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4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DE VIVERES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L9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4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ON DEL AREA DE RELACIONES LABORAL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VG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4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INTERNA (JEFATURA DE SERVICIO) 1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ZFT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4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VENTARI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WY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4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VENTARI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FK3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4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CONSULTORIO 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J2K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64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RTOPEDIA (RECEPCION)1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 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1ZG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4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PLANEACION (SOPORTE TECNICO DE SISTEMAS)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MGZ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4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FISIOLOGIA PULMONAR LABORATORIO)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3WY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4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BIBLIOHEMEROTE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81WY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65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BIBLIOHEMEROTE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VCZ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65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Ò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FHFTJ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665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DE VIVERES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JTJ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65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ERAPIA MEDICA INTENSIVA (JEFATURA DE ENFERMERIA) 2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045FR4ZH93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780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SEGURIDAD Y PROTEC. CIVIL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399207560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796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ARCHIV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045-144-602-54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943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VIGILANCIA EPIDEMIOLOGICA (AREA DE MEDICOS)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ALC / 18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4MX500045894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056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VIGILANCIA EPIDEMIOLOGICA (AREA ADMINISTRATIV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EXAS / MACH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9727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056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3)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606028142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097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VENTARI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07 05090058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101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VENTARIOS (BAJ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D P4/069 05090078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101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VENTARIOS (ALTA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09 05090050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101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VENTARI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66 05090113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102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ERVICIOS GENERALES Y NUTRICIO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D P4/92 0509009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123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ARTAMENTO DE CONTABILIDAD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45964-0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127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MACEN DE MATERIA DE CURACION 2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1010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134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ARCHIVO)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1010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171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LINICA DEL DOLOR</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1011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171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JEFATURA DE QUIROFANO)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 5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D1BJW87F12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243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CALIDAD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P-4/036 05090109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297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CALIDAD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P P-4/051 05090105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297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CALIDAD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P-4/058 05090031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297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CENTRAL (MATERIAL DE CURACIONES RECEPCION)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49 05090113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306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VARIOS (RECEPCION)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3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307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CENTRAL (INSUMOS ADMINISTRATIV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1001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307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ERAPIA MEDICA INTENSIVA 2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23 05090028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307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LABORATORIOS CENTRALES 2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EVO D300V</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7P2AKKMJ305C</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316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CENTRAL (SUEROS RECEPCION)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5090081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327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GENCIAS (ALMACEN MEDICO) 4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ENERICA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405090071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327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CENTRAL (REVICION DOCUMENTAL)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055 05090087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363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MACEN MEDICO (REACTIV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D P-4/045 05090030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376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JEFATURA DE SERVICI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COMPAQ</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44605Q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378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DE VIVERES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44 05090105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386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NEUROCLINICA)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SR5020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X72907W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388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DE CONTROL Y PRESUPUESTO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0 05090021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428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JEFATURA DE ENFERMERI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1001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433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ARTAMENTO DE INGRESOS CAJA GENERAL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68 0509006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437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SR1905L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X62508DB</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471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ICINA DE SERVCIOS AL PERSONAL 2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442823700006EH0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501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INGRESO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VECTRA V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9212045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502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ALMACEN RADIOLOGIA)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038FR4ZH89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5162-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RADIOLOGIA E IMAGE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 0509009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516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 TERAPIA)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COMPAQ</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34903F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518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JEFATURA DE RADIOLOGIA)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 SR1220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K44810R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525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 TERAPIA)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COMPAQ</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3403D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589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APOYO AL DIAG. Y TRATAMIENTO 2° P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Y1BKBBZY0D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00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ASISTENTE DE SERVICO)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54 5090096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00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VENTANILLA 1)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02P</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6009-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PLANEACION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8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JBVFC6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03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LEG. ADMINISTRATIVO)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D220 MT</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34903F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15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ARCHIVO)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VECTRA V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9212041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36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QUIROFANOS CENTRALE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VECTR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9212039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636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ARCHIVO CLINICO)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VECTR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9212037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6368-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RTOPEDIA (JEFATURA DE ENSEÑANZA) 1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370-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GURO POPULAR 2° P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P P 4/035 05090075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37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UNIVENTANILL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060603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38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SISTEMAS ADMVOS (SOPORTE TECNICO DE SISTEMAS)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489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56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SOPORTE TECNICO Y REDE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20 05090036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57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SISTEMAS ADMVOS (COORDINACION DE PROGRAMACION Y EVALUACION)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50 0509003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57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SOPORTE TECNICO Y REDE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17 05090080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57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SISTEMAS ADMVOS (COORDINACION DE TECNOLOGIA A DISTANCIA)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57 05090088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57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DE ANALISIS Y DESARROLLO DE SIST. (PROGRAMACION B)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P-4/071 0509007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57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TERAPI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72 0509007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57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 DE SOPORTE TECNICO Y REDE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73 0509007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57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ANALISIS Y DESARROLLO DE SISTEMAS (PROGRAMACION A)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P-4/104 05090044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57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BDIR SISTEMAS ADMVOS (COORD. DE CAPACITACION Y SOPORTE)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O /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821030500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58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ARCHIVO)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47 05090043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713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CONTROL DE ENFERMERIA) 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482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751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ECEPCION RADIOTERAPIA)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COMPAQ</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34903N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781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ON (CENTRO INSTITUCIONAL DE FARMACOVIGILANCIA)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 SR1920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X62703S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790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ECURSOS HUMANOS (OFICINA DE CONTRATACION) 5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D P4/029 05090109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08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OFICINA DE CAPACITACIO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O /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08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DEPTO DE EMPLEO Y CAPACITACIO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79 0509007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08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ECURSOS HUMANOS (OFICINA DE RECLUTAMIENTO Y SELECCIÓN) 5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D P4/004 05090099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08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PROTECCIÓN CIVIL 208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235-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DE GESTION DE EDU. CAPACIT. E INVEST. EN ENFERMER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98 0509009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29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4)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Y0BX</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92-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NA INTERNA (JEFA DE ENFERMARAS) 1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99 0509009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29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CONT. Y EJERCICIO PRESUPUESTAL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96 0509007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29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SERVICIOS Y PRESTACION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088 0509008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29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7)</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8KBBZY0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9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Y08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9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CON Y EJERC PRESUPUESTAL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Y1BKBBZ07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298-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MEDICINA PREVENTIV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 05090097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47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FARMACIA) 4P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97 0509009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47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UNIDAD CONTABLE DE PROYECTO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UC COMP/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NC70414LC050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61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DE PLANEACION (ESTADISTICA)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080A494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72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DE PLANEACION (ESTADISTICA) 2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O /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060301398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72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PLANEACION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P-4/011 05090100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73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UDITORIO ABRAHAM AYALA 5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6715S</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U8151MN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902-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RM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090108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928-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ECCION DE ADMINISTRACION Y DESARROLLO (SECRETARIA)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06 05090076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001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DEPARTAMENTO DE CONTROL Y CONSILIACIO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XIBJYGZV2H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001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COORDINACION DE CONTROL Y CONCILIACIO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63 05090029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0012-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UNIDAD CONTABLE DE PROYECTO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5953713091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001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RGANO INTERNO DE CONTROL (AUDITORIA Y DESARROLLO)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023DNS4A0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0036-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TORIO ABRAHAM AYALA GLZ. (PATRONATO) 5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ENERICO / GENERIC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55500021404A37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025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PLANEACION (ASESORES DE PROYECTOS ESPECIALES)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494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037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A (ADMISION URGENCI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EQ1011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037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ESCUELIT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BM / THINKCENTRE</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KCCY4K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0418-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PRESARIO 7473</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D04DCQR408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0419-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NOMINAS Y PAGOS (OFICINA DE CONSTANCI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921CL94C97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042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DIBUJO MEDICO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116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RGANO INTERNO DE CONTROL (RESPONSABILIDADES Y QUEJAS)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029DNS4A07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148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xml:space="preserve">GENERICO /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148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TALMOLOGIA (COMPUTO 2) 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090039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148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ON DEL AREA DE RELACIONES LABORALES (SECRETARIA)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3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1739-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ON DEL AREA DE RELACIONES LABORAL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87 0509008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183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ON DEL AREA DE RELACIONES LABORAL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80 0509008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183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VENTARIOS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BM / 38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78YFD4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239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VENTARIOS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D P4/028 05090076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3558-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CONSULTORIO 3)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18 0509010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3908-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FECTOLOGIA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0MPAQ / EV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X1BJYGZV3K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3909-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SALA DE JUNTAS)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74 0509007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391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ON DE RELACIONES LABORALES (JEFE DE SERVICI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344282370001DEH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399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ICINA DE CONTROL DE ASISTEN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06111273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399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ICINA DE CONTROL DE ASISTEN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344282370001DEH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3998-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CONTROL DE ASISTENCIA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06111273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400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CONTROL DE ASISTENCIA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81 0509008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400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CONTROL DE ASISTENCIA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83 0509008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4002-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ICINA DE SEGURIDAD SOCIAL 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84 0509008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400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AREA SECRETARIAL)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543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4779-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ON DE RELACIONES LABORAL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85 05090009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4842-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CONTROL DE ASISTENCIA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344282370001FEH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484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SUBALMACEN)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  05040014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503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RECURSOS MATERIALE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1001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5088-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RECURSOS MATERIALE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1001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5089-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NY/VAIO PCV-RX73M</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8444630300688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600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ATOLOGIA (JEFATURA DE SERVICIO) 310</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DIMENSION 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8862429404BN01T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602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CONTROL DE ENFERMERIA)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615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DELEGADO ADMINISTRATIVO)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QUENT / SPX2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634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ERVACION Y MANTENIMIENTO (ARCHIVO) 2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9029030500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652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PLASTICA Y RECONSTRUCTIVA (SALA DE MEDICOS)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ERFECT CHOICE/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83160001-0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738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PLASTICA Y RECONSTRUCTIVA (JEFE DE SERVICIO)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ERFECT CHOICE/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738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PLASTICA Y RECONSTRUCTIVA (SALA DE MEDICOS)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ERFECT CHOICE/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83160001-0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738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JEFATURA DE ENFERMERIA) 3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12 05090110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768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EDUCACION Y CAPACITACION EN SALUD 1º P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NC70257-LC016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7869-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PLASTICA Y RECONSTRUCTIVA (SALA DE MEDICOS)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 SR1615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K54006M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830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TRATOS 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NNECT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77968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830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TRAT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OPTIPLEX GX-28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F7VFC6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830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RECURSOS MATERIALE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666748-93999207266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830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OFICINA JEFA DE ENFERMERAS)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410021210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870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D80A548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8948-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CONSULTORIO 1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D80A549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8949-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OFICINA DE CIRUGI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D80A540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895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TORAX (DEPARTAMENTO DE TRABAJO SOCIAL)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090081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914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EUMATOLOGIA (DEPARTAMENTO DE TRABAJO SOCIAL) 4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40571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914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JEFATURA DE ENSEÑANZ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VATAR / 7000-D8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D80A548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324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RECURSOS MATERIALE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8793999207416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647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RECEPCION)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PAVILLION 7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MX2061326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965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ARCHIVO)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6030273365715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965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AREA ANALITICA)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 2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D9HH4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9659-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AREA ANALITICA)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6030272225715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966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AREA ANALITICA)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6030273454715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966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AREA ANALITICA)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PAVILION 7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F9HH4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966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AREA ANALITICA)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8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GKMS5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966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AREA ANALITICA)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 2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JD9HH4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966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DE GESTION DE EDU. CAPACIT. E INVEST. EN ENFERMER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3442823700023EH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428-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AREA ANALITICA)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PAVILION 785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1052334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44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LANEACION (DEPTO. DE INFORMACION Y ESTADISTICA)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8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47GC6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45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PLANEACION (APOYO A ESTADISTICA)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8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F8VFC6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45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LANEACION (DEPTO. DE INFORMACION Y ESTADISTICA)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8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9VFC6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45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NDOCRINOLOGIA (AREA DE TRABAJ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NC50507LC082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79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NDOCRINOLOGIA (AREA DE TRABAJ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067 05090110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792-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NDOCRINOLOGIA (JEFATURA DEL SERVICI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URE /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79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1)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VERITON 5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44282370000CEH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1459-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3)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100 050901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152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CLINICA DE TABACO)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EE / P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AD P4/101 050901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152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SALA DE JUNTAS)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 EVO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Y0D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212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JEFE DE SERVICIO)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LASKA / PAXON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140212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2123-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NIDAD CONTABLE DE PROYECT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292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SALA DE JUNTAS HOMBRES)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PRESARI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DOBFP32F1CK</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3039-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PLANEACION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8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FFVFC6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3092-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SALA DE JUNTAS MUJERES)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706004566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370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NC50585LC057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370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VECTRA VL 42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2276025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534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JEFATUARA DE SERVICIO)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 SG3404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X8341YV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34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JEFATURA DE INVESTIGACION 2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COMPAQ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C0263H3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677-I18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ON DE MODELOS DE ATENCION 2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CQ10-421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C02633Q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67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ECCION DE ENFERMERIA 5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5990900446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682-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DE GESTION DE EDU. CAPACIT. E INVEST. EN ENFERMER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5990900446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683-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ON DE MODELOS DE ATENCION 2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5990900405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684-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DE GESTION DE EDU. CAPACIT. E INVEST. EN ENFERMER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5990900446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685-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COMITE DE CALIDAD Y SEGURIDAD DEL PACIENTE DE LOS SERVICIOS DE ENFERMERIA 2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5990900468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686-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GESTION AL CUIDADO EN ENFERMERIA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5990900479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687-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DE GESTION DE EDU. CAPACIT. E INVEST. EN ENFERMER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5990900461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688-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GESTION AL CUIDADO EN ENFERMERIA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5990900408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689-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DELG.ADMINISTRATIVO)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 CQ11203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CR0430JV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98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JEFE DE SERVICIO)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 CQ11203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CR0430JV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989-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ARCHIVO)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 CQ11203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CR0430F4C</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990-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OFICINA DE MEDICOS)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 CQ11203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CR0430JN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991-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JEFE DE SERVICIO)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 CQ11203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CR0430JV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992-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OFICINA DE MEDICOS)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ESARIO CQ11203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CR0430DH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99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OF. MEDICOS DE BASE)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LUECODE / GENERIC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K0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6108-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JEFATURA DE ENFERMERI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4999602319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612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ALMACEN)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TECK / ACTIVE COO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4999602280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612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DELEGADO ADMINISTRATIVO)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PAVILION S5500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X0240KW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612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ÒN (DEPTO DE BIOESTADISTICA Y BIOINFORMATICA)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PRECISION T7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RW4QM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2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GRESO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PRECISION T7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RW4QM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2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ON (DEPTO DE BIOESTADISTICA Y BIOINFORMATICA)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PRECISION T7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RW4QM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2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ÒN (DIRECTOR DE INVESTIGACION)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PRECISION T7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RW4UQM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2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ÒN (DEPTO DE REGISTRO Y SEGUIMIENTOS DE PROYECTOS)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PRECISION TZ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8RWJ4QM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2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ON (RECEPCION)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PRECISION T3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S2ZHM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4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ÒN (CECADET)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PRECISION T3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S2ZHM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4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ÒN (AREA SECRETARIAL)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PRECISION T3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S2ZHM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4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ÒN (COORDINACION DE SISTEMAS DE INFORMACION)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PRECISION T3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S2ZHM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4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ON (DEPTO DE BIOESTADISTICA Y BIOINFORMATICA)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E6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FCNC2M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44-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 3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 E64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OPC2M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7845-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COMITE DE CALIDAD Y SEGURIDAD DEL PACIENTE DE LOS SERVICIOS DE ENFERMERIA 2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CQ1Q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U00633F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9883-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RECEPCION DE BIOPSIAS)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O / PX-400RMFU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X6467RA0070KM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069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DIRECCION DEL SERVICIO)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O / PX-400RMFU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90400007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069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107 (LABORATORIO DE DERMAPATOLOGI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PAVILLION P63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X0090CY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0693-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PAVILION 123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K3360K4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6959-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JEFATUARA DE SERVICIO)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PRO31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11316X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6960-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 (AREA ADMINISTRATIVA)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ENOVO/THINKCENTRE EDGE 71Z</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1BHM1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813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AMAS VOLUTARI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PRESARI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D21KLXT81EY</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814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ERVICIOS GENERALES Y NUTRICIO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VECTRA VE</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9212040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814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FARMACOLOGIA CLINICA (CONSULTORIO 2) 407</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AQ / DESK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023FQX4A64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8146-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AREA ANALITICA)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 2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F9HH4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8147-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JEFATURA DE UNIDAD)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PRO 1005AIO P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CM148005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8285-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JEFATURA DE SERVICIO)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PRO 1005AIO P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CM148005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8306-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OFICINA DE ADMISION)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WORKCENTRE PRO 100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CM148006C</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8308-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GENERAL(COMUNICACION SOCIAL)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PRO1005AIOP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CM13702QV</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8460-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ESCUELIT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SQ2202L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X92500S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029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UDITORIO ABRAHAM AYALA 5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U8503KZ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0574-I180000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AREA MEDICA)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ONY/VAIO PCV-RX55M</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840830300351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061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SERVICIOS GENERALES Y NUTRICIO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O /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05120811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0647-180000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FROLOGIA (SALA DE REUNIONES)105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PRO1005AIOP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CM212032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0794-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 (JEFE DE SERVICIO) 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ENERICO/ GENERIC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H171ABBUFA1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055-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 (BANCO DE LECHE HUMANA)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ENOVO / H4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S0T65133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152-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NSPLANTES (JEFATURA DE ENFERMERIA)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ENOVO / 1011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S0035054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81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VENTARI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2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CONTABILIDAD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2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CONTABILIDAD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2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CONTABILIDAD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S</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2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CONTABILIDAD (JEFE DE DEPTO)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3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ECCION DE TESORERIA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3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ECCION DE TESORERIA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3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 DE ADMON Y DESARROLL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L2500T9Y</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3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CONTROL Y CONCILIACIO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3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CENTRAL (JEFATURA DE DEPTO. DE ALMACEN MEDICO)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3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CENTRAL (MATERIAL DE CURACION)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9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3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RECURSOS MATERIALE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9V</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3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GRAL.ADJUNTA ADMON.Y FIN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L2500T9L</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3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OBR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L2500T9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3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ERVACION Y MATENMIENTO (DEPARTAMENTO DE OBRA CIVIL) 2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V</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4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ERVACION Y MATENMIENTO (DEPARTAMENTO DE OBRA CIVIL) 2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4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CONTABILIDAD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9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4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CONTABILIDAD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4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CONTROL DE EJERCICIO PRESUPUESTAL (JEFE DE DEPTO)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4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 DE RECURSOS FINANCIERO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MPAQ ELITE 8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L2500TB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94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 DE RECURSOS MATERIAL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L2500TBC</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4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VENTARI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65K</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4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CONTABILID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7CQ</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4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CONTABILID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65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4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CONTABILID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65H</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5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CONTABILID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7CG</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5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TESORE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75K</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5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TESORE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65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5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 DE ADMON Y DESARROLL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7CP</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5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OPERAC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7CV</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5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JEFATURA DE ALMACEN MED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65R</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5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JEFATURA DE ALMACEN MED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65M</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5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PLANEAC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7CW</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5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GRAL.ADJUNTA ADMON.Y FIN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65J</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5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OBR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75L</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6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OBR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65P</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6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OBR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7CD</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6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 DE RECURSOS FINANCIER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65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6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 DE RECURSOS FINANCIER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65L</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6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 DE RECURSOS FINANCIER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7CX</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6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 DE RECURSOS FINANCIER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7CS</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6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 DE RECURSOS MATERIAL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CM24207CR</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96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OFICINA JEFE DE UNIDAD)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VOST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PXCXV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224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CR24107X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224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 APOYO TANATOLOGICO 2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INSPIRON 34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M1HBV1 1003987335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2446-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ENSE¥ANZ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144340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283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 (JEFE DE SERVICIO) 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O/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090-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 (JEFE DE SERVICIO) 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ENERICO/ GENERIC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091-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 (JEFATURA DE ENFERMERIA)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ICROSTAR / GENER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092-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 (SALA DE JUNTAS)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ESPIRON160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DLW6V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093-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EU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JB6BHDI</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11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ASTROENTER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KL33514W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128-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DEPTO DE TRABAJO SOCIAL)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X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39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D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39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TALMOLOGIA (DEPTO DE TRABAJO SOCIAL) 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N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39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PLASTICA (DEPTO DE TRABAJO SOCIAL)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F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39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WT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39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G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0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Z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0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B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0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NT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0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DEPTO DE TRABAJO SOCIAL)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V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0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DEPTO DE TRABAJO SOCIAL)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G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0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INTERNA (DEPTO DE TRABAJO SOCIAL) 1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L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0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DEPTO DE TRABAJO SOCIAL)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S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0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GT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0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TRABAJO SOCIAL PLANTA BAJA) 1 CUBICUL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B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0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Y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1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2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1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TRABAJO SOCIAL QUIMIOTERAPIA 1 PIS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Z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1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TRABAJO SOCIAL QUIMIOTERAPIA 1 PIS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L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1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TRABAJO SOCIAL QUIMIOTERAPIA 1 PIS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Q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1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TRABAJO SOCIAL 2 PISO HEMAT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F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1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L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1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R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1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K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1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K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1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8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2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6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2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K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2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K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2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M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2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TRABAJO SOCIAL 2P)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7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2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TRABAJO SOCIAL 2P)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N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2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TRABAJO SOCIAL 2P)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Q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2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ERAPIA MEDICA INTENSIVA (TRABAJO SOCIAL) 2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J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2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TRABAJO SOCIAL)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H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2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QT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3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DEPTO DE TRABAJO SOCIAL) 3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3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3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P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3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 (DEPTO DE TRABAJO SOCIAL)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F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3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M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3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T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3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H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3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M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3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D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3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SS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3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UBICULO 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R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4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UBICULO 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9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4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UBICUL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1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4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UBICULO 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Q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4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UBICULO 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7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4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UBICULO 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P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4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ARDIOLOGIA Y VASCULAR PERIFERICO)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C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4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TRABAJO SOCIAL (COORDINACION DE ENSEÑANZA Y CAPACITACION)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N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4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TRABAJO SOCIAL (ESTADISTIC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V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4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AREA SECRETARIAL)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W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5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SUPERVICION)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3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5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JEFE  DE DEPTO)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L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5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SUBJEFATUR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S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5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EXCENTOS Y CONVENIOS)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R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5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EXCENTOS Y CONVENIOS)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M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5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DEPTO DE TRABAJO SOCIAL CUBICULO 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N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5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DEPTO DE TRABAJO SOCIAL CUBICUL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D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5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DEPTO DE TRABAJO SOCIAL)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R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5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DEPTO DE TRABAJO SOCIAL)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H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5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DEPTO DE TRABAJO SOCIAL)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Z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6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UMATOLOGIA (DEPTO DE TRABAJO SOCIAL)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X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6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DEPTO DE TRABAJO SOCIAL)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X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6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DEPTO DE TRABAJO SOCIAL)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X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6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DEPARTAMENTO DE TRABAJO SOCIAL)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P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6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DEPARTAMENTO DE TRABAJO SOCIAL)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Y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6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PEDIATRIA (DEPARTAMENTO DE TRABAJO SOCIAL CUB 1) 5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J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6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DEPARTAMENTO DE TRABAJO SOCIAL CUB 2)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G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6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DEPARTAMENTO DE TRABAJO SOCIAL CUB 3)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5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6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DEPARTAMENTO DE TRABAJO SOCIAL CUB 3)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R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6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TORRINOLARING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1T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7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TORRINOLARING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0T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7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TORRINOLARING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Q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7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CONSULTORIO 6)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3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7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CONSULTORIO 7)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L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7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CONSULTORIO 8)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P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7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CONSULTORIO 1)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C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7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INAHLOTERAPIA)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Q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7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CONTROL)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Z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7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DELEGADO ADMINISTRATIVO )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4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8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M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8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X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8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M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8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1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8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G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8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H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8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 PLASTICA Y RECONSTRUCTIVA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D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8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 PLASTICA Y RECONSTRUCTIVA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S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8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OLOGIA Y FONIAT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CT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8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OLOGIA Y FONIAT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S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9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OLOGIA Y FONIAT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G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9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OLOGIA Y FONIAT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Y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9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OLOGIA Y FONIAT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9DJ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9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OLOGIA Y FONIAT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CHK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9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OLOGIA Y FONIAT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9XK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9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FR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9DK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9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CTK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9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C1J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9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98H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9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C3K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0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9FJ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0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CLK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0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NSULTORIO 1)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Q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0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NSULTORIO 2)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B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0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NSULTORIO 3)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G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0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LINICA DE CANCE COLON Y RECTO)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WG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0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NSULTORIO 5)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4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0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RECIDENCIA MEDIC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T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0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LINICA DE CAPR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B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0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LINICA DE CAPR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MJ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1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SALA DE COLONOSCOPI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94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1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AULA DE COLPOSCOPIA)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V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1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9VJ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1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BXK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1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BVJ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1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CVG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1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C1K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1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BKK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1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BXG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1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BTJ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2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CPH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2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C8H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2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9WH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2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CGH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2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BYJ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2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9CK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2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PERINATO 1P)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9V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2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2)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G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2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3)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X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2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4)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P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3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R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9BK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3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8)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C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3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7)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M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3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6)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9T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3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1)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P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3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ABEZA Y CUELLO CONSULTORIO 1)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96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3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ABEZA Y CUELLO CONSULTORIO 2)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5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3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ABEZA Y CUELLO CONSULTORIO 3)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L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3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ONCOLOGIA (CONSUTORIO 3  MAMA) 11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5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3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ONSULTORIO 2 MAMA)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N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4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ONSULTORIO 1 "MAMA")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8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4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QUIMIOTERAPIA (CONSULTORIO 1)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7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4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YT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4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QUIMIOTERAPIA (CONSULTORIO 3)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R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4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QUIMIOTERAPIA (CONSULTORIO 4)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Y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4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ONSULTORIO 5 QUIMIOTERAPIA)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V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4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QUIMIOTERAPIA (CONSULTORIO 6)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4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4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 TERAPIA CONSULTORIO 1)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6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4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 TERAPIA CONSULTORIO 2)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5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4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TERAPIA CONSULTORIO 3)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0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5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TERAPIA CONSULTORIO 4)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T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5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T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5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T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5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0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5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Q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5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B3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5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5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5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S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5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1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5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REGISTR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2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6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REGISTR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4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6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REGISTR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S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6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REGISTR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X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6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TERAPEUTICA QUIRURG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B3T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96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TERAPEUTICA QUIRURG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L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96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JEFE DE SERVICIO)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9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6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2)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L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6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3)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P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6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4)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H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6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5)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J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7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6)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6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7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7)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8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7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8)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3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7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9)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7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7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1)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D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7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4)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T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7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1)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5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7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5)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X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7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2)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7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7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3)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P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8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ENETICA HUMANA (CONSULTORIO 1) 311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X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8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ENETICA HUMANA (CONSULTORIO 2) 311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4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8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ENETICA HUMANA (CONSULTORIO 3) 311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9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8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SALA DE ESPERA URGENCIAS)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7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8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CONSULTORIO 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W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8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CONSULTORI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K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8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CONSULTORIO 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H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8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GENCIAS MEDIC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N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98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GENCIAS MEDIC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NS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98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1 )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2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9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2)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M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9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5)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0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9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4 )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H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9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1)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3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9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2)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B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9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3)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V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9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4)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1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9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5)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K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9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6)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Z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9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JEFE DE SERVICI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Z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0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AREA SECRETARIAL)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M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0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CONSULTORIO 1)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B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0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MEDICOS RESIDENT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S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0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CONSULTORIO 3)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1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0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CONSULTORIO 2)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G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0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CONSULTORIO 4)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H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0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STOMATOLOGIA (ODONTO RECEPCION)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S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0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STOMATOLOGIA (ODONTO CUBICUL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P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0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STOMATOLOGIA (ODONTO CUBICULO CONSULTORI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W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0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CONSULTORIO 1)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8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1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CONSULTORIO 2)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0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1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JEFE DE SERVICIO)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L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1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CONSULTORIO 1)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C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1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CONSULTORIO 2)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J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1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CONSULTORIO 3)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R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1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CONSULTORIO 4)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L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1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1)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P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1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2)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4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1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3)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V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1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4)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J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2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5)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8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2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6)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0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2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1)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F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2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2)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9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2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3)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6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2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RIO 4)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Q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2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JEFATUARA DE CIRUGIA CARDIOTORACICA)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T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2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6)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M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2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7)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5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2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DE URGENCIAS)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C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3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R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3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JT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03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2)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W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3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3)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2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3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6)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T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3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7)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G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3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OTORIO 8)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L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3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9)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V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3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0)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T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3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1)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S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4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2)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Y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4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4)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Z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4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5)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3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4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6)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0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4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7)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N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4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8)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6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4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9)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7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4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POSGRADO (CLINICA DE OBESIDAD) 3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7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4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SALA DE RESIDENTES) 3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N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4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SALA DE JUNTAS)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M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5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SALA DE JUNTAS) 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T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5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AREA DE RESIDENCIA MEDICA) 3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6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5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SALA DE JUNTAS)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V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5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6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5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9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5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X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15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B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15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5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5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2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5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8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6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1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6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DELEGADA ADMINISTRATIV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S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6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Z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6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5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6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K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6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F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6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8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6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S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6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D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6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9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7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W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7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B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7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J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7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0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7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W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7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F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7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F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7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F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7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4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7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4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8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H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8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G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8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B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8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5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8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9NJ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8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GJ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8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F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8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C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8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R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8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Z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9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S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9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99J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9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1L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9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7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9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J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9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0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9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9J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9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9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9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ZG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9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K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0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5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4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0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6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0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K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0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92J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0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M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0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R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0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P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0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K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0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W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0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9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1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L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1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9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1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Q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1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SJ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1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C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1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B1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1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6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1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9P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1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B7H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1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0J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2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L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2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FT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2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5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T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2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BPK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2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CRITERIO)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CHJ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2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DELEGADO ADMINISTRATIVO)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99K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2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ANALISIS Y DESARROLLO DE SISTEMAS (PROGRAMACION A)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V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2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ANALISIS Y DESARROLLO DE SISTEMAS (PROGRAMACION A)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T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2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R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2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9NH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3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91H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3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95J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3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8T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3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Q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3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OLOGIA 1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TW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3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C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3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QT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3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3)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MS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3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3 bis)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3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8VBY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23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PS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4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Q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4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2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4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NT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4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3V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4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M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4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QWB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24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84031-00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513-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17096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519-I18000006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JX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2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7Y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2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Y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2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JY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2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8Y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2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8X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2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2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X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3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X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3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X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3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Y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3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X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3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B0T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3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Y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3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YS3VS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3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HTV9Y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63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FROLOGIA (CONSULTORIO)105B</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0MPAQ / EV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Y1BKBBZY0H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753-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ATOLOGIA (DELEGADO ADMINISTRATIVO) 310</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xml:space="preserve">GENERICO /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75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GENOMICA 31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PAVILION W5520L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X6240GBBB</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75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FROLOGIA (SALA DE MEDICOS)105B</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99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91101540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764-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PLANEACION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OPTIPLEX GX-28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DVFC6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5765-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BANCO DE SANGR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D9BCT9482T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81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81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BANCO DE SANGR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812-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GENERAL 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CR3220FH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86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80GNT</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0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1903MQ</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0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1903FT</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0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1903N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0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1902J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1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80GMW</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1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80GVT</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1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3102YM</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1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1902ZV</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1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19039F</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1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80GJ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1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7040Q</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1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19038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1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31023Y</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1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7045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2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703F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2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3102G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2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80FW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2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80H2W</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2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80GZH</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2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3102S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2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24908Y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2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80GL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2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80GVW</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2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19034V</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3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703SR</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3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703G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3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7005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3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280G1M</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3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CM31902RF</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3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TRALORIA INTER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023DNS4A10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201-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L1400RMW</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40-I18000022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5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5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5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5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5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5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59-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6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6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62-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63-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64-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65-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66-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67-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68-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TRATOS 1°P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5Z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41-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ORDINACIÓN DE DELEGADOS ADMINISTRATIVO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W7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42-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ORDINACIÓN DE OBRA CIVI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VD3MC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OD F10-43-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QUIROFANOS CENTRALES  (RECEPCION) 203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S4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44-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QUIROFANOS CENTRALES (ANESTESIA) 203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Y4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44-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 (SALA DE JUNTAS) 1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FJ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45-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MACEN CENTRAL (DEPTO. DE ALMACEN MEDICO)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TD2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45-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TORRINOLARINGOLOGIA (RESIDENCIA MEDICA)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XR5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46-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 (DEP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HSZLC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OD F10-47-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ROLOOGIA Y NEUROCIRUGIA (DEPTO DE TRABAJO SOCIAL) 403</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680MC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OD F10-47-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A (DEP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7066F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OD F10-48-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 (DEPTO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NV56F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OD F10-48-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 (SALA DE MEDICOS) 1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MV56F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49-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TRANSPLANTES 3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FGJ3MC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OD F10-50-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NIDAD DE CALIDAD (FARMACIA INTRAHOSPITALARIA)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LC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51-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COORDINACION LABORAL)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XD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52-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YD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52-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COORDINACION DE CONTRATOS)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3P2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53-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ÓN DE ESPECIALIDADES MÉDICAS 4P</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YB1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54-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GENERAL (ANGEOLOGIA Y CIRUGIA VASCULAR)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JFJ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55-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ÓN DE PLANEACIÓN (PROGRAMACION 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7K1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56-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MACEN CENTRAL (DEPTO. DE ALMACENES VARI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SY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57-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 DE CONSERVACIÓN Y MANTENIMIENTO (DEPTO INSTALACIONES ESPECIALES) 2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PD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58-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CONSERVACIÓN Y MANTENIMIENTO (DEPTO INSTALACIONES ESPECIALES) 209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84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58-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ERVACION Y MANTENIMIENTO (CONTROL Y SEGUIMIENTO ADMINISTRATIVO) 2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9T2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59-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ÓN DE SERVICIOS GENERALES Y NUTRICIÓ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N4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60-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JEFE DE DEPTO)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8ZD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61-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ÓN DE TESORERÍA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8XP1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62-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GRESO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QP1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63-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GRESO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F302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63-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COORDINACION LEGAL)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S43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64-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R43MC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OD F10-65-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7)</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T43MC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OD F10-65-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NIDAD DE ORIENTACION E INFORMACIÓN Y RELACIONES PÚBLICAS  (SECRETARI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OPTIPLEX 745 SF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VZ5MC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OD F10-66-201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GENERAL ADJUNTA DE ADMINISTRACION Y FINANZ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Y2QXH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CEIOO24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ORIENTACION E INFORMACION Y RELACIONES PUBLICAS (JEFE DE UNIDAD)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X2QXH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CEIOO58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FORMACION Y RELACIONES PUBLIC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X2QXH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CEIOO59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FORMACION Y RELACIONES PUBLIC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X2QXH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CEIOO60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FORMACION Y RELACIONES PUBLIC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V2QXH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CEIOO61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TNPXH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CEIOO62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T2QXH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CEIOO63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GENERAL ADJUNTA DE ADMINISTRACION Y FINANZAS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W2QXH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CEIOO64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Y2QXH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CEIOO65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BW2QXH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CEIOO66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FS2QXH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CEIOO67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S2QXH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CEIOO68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T2QXH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CEIOO69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UTAD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ELL/OPTIPLEX 75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T2QXH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CEIOO70PC</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RESONANCIA MAGNETICA)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5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CB34970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064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LOGIA)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ASERJET 5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CB3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1623-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 (TOMOGRAF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LASERJET 5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CB35451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163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DESKJET 555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Y29J1Q2CR</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00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EDUCACION Y CAPACITACION EN SALUD 1º P</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LASERT JET 2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033A5959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28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POSGRADO (DEPTO DE POSGRADO) 3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LASER JET 4100T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JNJ4440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341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DESCJET 610C</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9AG121HC</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464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ENETICA HUMA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DESKJET 895 CXI</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8AR2T03W</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475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6)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LASER JET1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BB23374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621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 (QUIMIOTERAPIA) P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LASER 6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H83719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753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RECEPCION)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CB92618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781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ICINA DE CAPACITACION 5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DESKJET 555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Y29J1Q25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877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NUTRICION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CB92616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120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GENOMICA (RECEPCION) 3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CK00176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148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 (COMPUTO 1) 10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5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CB05890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288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5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BB19360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293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CONTABILIDAD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405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BCO7198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360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ICINA DE MEDICOS RESIDENTES 5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n-US" w:eastAsia="es-MX"/>
              </w:rPr>
            </w:pPr>
            <w:r>
              <w:rPr>
                <w:rFonts w:cs="Arial" w:ascii="Arial" w:hAnsi="Arial"/>
                <w:sz w:val="14"/>
                <w:szCs w:val="14"/>
                <w:lang w:val="en-US" w:eastAsia="es-MX"/>
              </w:rPr>
              <w:t>DATA CARD / IMAGEN CARD SELSCT PS</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6479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416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RECEPCION)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YOCERA / FS1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XRNOXO3705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499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TORAX (CLINICA TABACO)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KYOSERA / FS1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PT9X0505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500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QUIROFANOS)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1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USLH05821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587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LABORATORIO)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6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HB48556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754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DELEGADA ADMINISTRATIVA)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6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HB48556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773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ENDOCRINOLOGIA 4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DESKJET 930C</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X0631T00M</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869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UMATOLOGIA (AREA DE TRABAJ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CB99932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895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GENIERIA BIOMEDICA 5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5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CB55037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922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JEFE DE SERVICIO)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PSON / CX47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GSNY06185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240-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JEFATURA AREA ADMINISTRATIV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XC1890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52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A EXTERN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XB176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52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 (UNIVENTANILL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BXB1760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52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 (JEFATURA DE ENFERMERI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GXB0530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52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 (JEFATURA DE SERVICIO)3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GXF0522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973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OFICINA DE CIRUGI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6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FB00587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147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  (DEPTO DE TRABAJO SOCIAL) 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100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GXF0522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443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ATOLOGIA (INFORMATIC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YOCERA / FS-1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PT9X0402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540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INFORMATICA ADMINISTRATIV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LASER JET 4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JPBJ05749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540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LASERJET 1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BB21342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540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RECEPCION DE BIOPCIAS)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USCB79141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541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OFICINA DE COORDINACION ADMINISTRATIV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NSUNG / ML-12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5BT600118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541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ARDIOLOGIA  (ARCHIVO) 503</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KYOCERA / FS-1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PT9X0307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861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DELEGADO ADMINISTRATIVO)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6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HB83180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861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JEFATURA DE ENFERMERIA) 3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LD09593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2861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LASER JET 132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HC65412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895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OLOGIA Y FO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5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BB14120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3058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6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HB83067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3659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1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CNCB63845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3661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 (MEDICINA PREVENTIV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CB78839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09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GENIERIA BIOMED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PSON / EPL-6200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FGPZ02152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531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ENFERME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COLOR 260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HC7940RC</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5331-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ÒN (DEPTO DE BIOESTADISTICA Y BIOINFORMATICA)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EB03515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40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ON (CENTRO INSTITUCIONAL DE FARMACOVIGILANCIA)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6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HB68520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40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ON (AREA SECRETARIAL)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YOCERA / FS-1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XRN0Y0401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40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ON (DEPTO DE BIOESTADISTICA Y BIOINFORMATICA)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YOCERA / FS-1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RNDY0400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40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ON (COORDINACION DE SISTEMAS DE INFORMACION)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COLOR 37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FBF009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41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TERAPIA MEDICA INTENSIVA 202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C058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226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JEFATURA DE ENFERMERI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DXF0499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356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DEPTO DE CONTROL Y CONCILACION)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100T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JNJ4438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46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GENCIAS (ALMACEN MEDICO) 4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LASERJET 4250 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BXB21102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480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CONTROL DE ENFERMERIA) 3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ASERJET 4250 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B0747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82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LEGADO ADMINISTRATIVO)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 / ML-22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F0E06730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99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MACEN CENTRAL (CONTROL DE CALIDAD)</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6P</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CB02435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532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LANTA BAJA INVESTIGAC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DESKJET 353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4BD160C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535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DE RECURSOS FINANCIERO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DXB2381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540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FECTOLOGIA (TRABAJO SOCIAL) 4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LASERJET 4250 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GXB0530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551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VENTARIOS (ALTA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P2055D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JN0466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584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LABORATORIO DE HEM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LASER JET 6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HB68658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680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DELEGADO ADMINISTRATIVO)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B058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680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 (ARCHIVO CLINICO) 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BXB1744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680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ULTRASONIDO)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 JET 13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C4BB1Q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680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 (AREA ADMINISTRATIVA)1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GXB0446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806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JEFATURA DE SERVICI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3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C4C104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811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132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F5530SB</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811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HP/DESKJET 2360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H66G1827C</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825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JEFATURA DE SERVICIOS)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FB08510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827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GENERAL (SECRETARIA DEL DIRECTOR GENERAL)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LASERJET 1018</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B120741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8309-I1800001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RTOPEDIA (ADMICION)1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B0747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870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FROLOGIA (DELG. ADMINISTRATIVO) 105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F0523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46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FARMACIA) 4P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C0589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56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 DE ASUNTOS JURIDIC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6XB0747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963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PSC-151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Y57RD92MF</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9673-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ATOLOGIA (CONTROL DE BIOPSIAS)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LEXMARK/E12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94HMN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740-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TALMOLOGIA (ENFERMERIA) 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B0745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74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CONSULTORIO 7)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C0423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74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OLOGIA Y FO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5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BB00962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974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ERIATRIA (SALA DE DIA GERIATRIA) 109</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AMSUNG / ML-171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BKBX506035F</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999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DELG. ADMINISTRATIVO)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B0747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007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RESIDENCIA MEDICOS)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3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C4BB1Q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007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ASTROENTER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PSON / STYLUS C67</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RRY00300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101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UNIDAD DE MEDICINA Y MOTILIDAD EXPERIMENTAL)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6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HB24901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101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INTERNA(DELEG. ADMINISTRATIVO) 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H0354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122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ADMICION) P2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B0747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123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OBRA CIVIL 2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0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BC07156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276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3 CLINICA DEL DOLOR</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260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G69XDSM</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283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ASTROENTEROLOGIA (MOTILIDAD)107</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260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DC5D70D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292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ERVACION Y MANTENIMENTO (DEPTO INSTALACIONES ESPECIALES) 2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C0355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296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FROLOGIA (JEFE DE SERVICIO) 1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PSC-16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Y61PC332V</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302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LABORATORIO DE HEMATOLOGIA (JEFATURA DE SERVICIO) 2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 16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KCA103637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675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QUIROFANOS CENTRALES (ALMACEN)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HP/LASERJET 4250N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B0747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799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TRABAJO DE MEDICOS)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LASERJET 11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CB15499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937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POSGRADO (ADMINISTRACION DE MODELO EDUCATIVO Y PROGRAMAS ESPECIALES) 3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1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J1F5331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991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CONTROL DE ENFERMERIA)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ASERJET 4250 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F0520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108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DELEGADO ADMINISTRATIVO)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ASERJET 4250 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B0609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109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UMATOLOGIA (AREA DE TRABAJ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C0586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110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DE VIVERES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F0523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127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ERVICIOS GENERALES Y NUTRICION 500</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GXC0356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129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UMATOLOGIA (RESIDENCIA)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LASERJET 13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HC57C0G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177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1 UNIDAD DE CALIDAD Y SEGURIDAD DE LA ATENCION MED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GXB529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2652-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CENTRAL (MATERIAL DE CURACION)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 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C0588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302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MACEN CENTRAL (REACTIV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C0587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308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COORDINACION DE PSICOLOG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XEROX / WORKCENTER 331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MB38302926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381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1)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LASER JET 102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VNB3C5247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4247-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DE RECURSOS HUMANOS (DEPARTAMENTO DE EGRESO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PSON / FX-89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8BY14830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427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MACEN CENTRAL (AREA DOCUMENTAL)2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LASERJET 6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FB00594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445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UNIDAD DE CALIDAD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 JET 42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CNGXB0529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453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INTERPRETACION DE TOMOGRAFIA)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LASER JET 102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KB1239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463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JEFATURA DE SERVICIO)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3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F5382B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464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ICINA DE SERVICIOS AL PERSONAL 2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400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EF46297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499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NIDAD CONTABLE DE PROYECTOS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BXB1761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512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ALMACEN RADIOLOGIA)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DESKJET 6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08C130M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512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DESKJET 353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N4BD160G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518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DESKJET 353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4BD160D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525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ENDOCRINOLOGIA (JEFATURA DE ENDOCRINOLOGIA) 4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XEROX / PHASER 321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LLP-44102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580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JEFATURA DE SERVICIO)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COLOR LASERJET 2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HB2848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582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ORGANO INTERNO DE CONTROL 206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B0397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593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ONCOLOGIA (TRABAJO SOCIAL DE RADIO TERAPIA) 11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DESKJET 353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4BC160J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597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CONTROL DE ENFERMERIA) 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H0345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750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RM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P201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BJ20636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189-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MODULO 2)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PSON / FX-89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F8BY15345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4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MODULO 2)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PSON / FX-89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8BY15454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4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IRECCION DE RECURSOS HUMANOS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F0523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36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MODULO 1)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PSON / FX-89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8BY15407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45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MODULO 2)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PSON / FX-89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8BY15347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46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COORDINACION DE PSICOLOG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 JET 30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J04531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622-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SOPORTE TECNICO Y REDES (RECURSOS MAT)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3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DXF0499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67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DELEGADO ADMINISTRATIVO)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B0446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047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TALMOLOGIA (HOSPITALIZACION) 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3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HC5C61P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139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PLAST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GXC0587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155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DELEGADO ADMINISTRATIVO)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F0523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163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JEFATURA DE ENFERMERIA)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1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JI5306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163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EDUCACION Y CAPACITACION EN SALUD 1º P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LASERJET P201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BJ10841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175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JEFATURA DE QUIROFANO)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DESKJET 6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X13P111X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181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AREA ADMINISTRATIVA)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B0748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386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FEC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AMSUNG / ML-161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927BKCQ325370D</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386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ON DE RELACIONES LABORAL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XR2075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393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DELEGADO ADMINISTRATIVO)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6XB0747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496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CONTROL DE ENFERMERIA) 3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CO433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612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4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CC05214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764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TORAX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DESKJET 246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H8B4513VG</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7662-I18000016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TORRINOLARINGOLOGIA (TRABAJO SOCIAL)1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P100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11581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805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PLAST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M1522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D88CS87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8194-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PLASTICA Y RECONSTRUCTIV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DESKJET 698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Y8ASK1RG</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820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GENERAL 307</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102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B006996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839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NESTESIA 203</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5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CB19342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843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CONTROL DE ENFERMERIA)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ASERJET 4250 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B0545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849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K13695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869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OFICINA SALA DE JUNTAS)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LASER 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C0418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870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AREA ADMINISTRATIVA)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LEXMARK /X12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52229791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909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 (DEPARTAMENTO DE TRABAJO SOCIAL) 10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P100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11584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911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DEPTO DE TRABAJO SOCIAL)1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P100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11576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911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 (DEPTO DE TRABAJO SOCIAL) 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P1006</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B3H5846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911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RMATOLOGIA (DEPTO DE TRABAJO SOCIAL) 109</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100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11583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911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 (DEPTO DE TRABAJO SOCIAL) 1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P100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11578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912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ORDINACION DE DELEGAD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LASERJET 1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BJC7688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996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AREA ANALITICA)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PHOTOSMART C428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75SFB15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9477-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AREA ANALITICA)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LASERJET 5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JPKF02177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950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ARCHIVO)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1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CB96237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950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ERVICIO DE INVESTIGACION DE FARMACOLOGIA CLINICA (AREA ANALITICA) 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2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GT0665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950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DE GESTION DE EDU. CAPACIT. E INVEST. EN ENFERMER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B0530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39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ERIATRIA (JEFATURA DE GEREATRIA) 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30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RK26255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51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8JEFATURA DE ENFERMERIA) 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LEXMARK / E12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95BFF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51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NDOCRINOLOGIA (AREA DE TRABAJ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XF0523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76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COORD. MEDICO LEGAL)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GNX0581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1296-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JEFE DE ENFERMERAS)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DNP1983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1297-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1 DEPARTAMENTO DE CONTABILIDAD</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420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DNS2103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1298-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CALIDAD (FARMACIA INTRAHOSPITALARIA)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 JET 4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GNP0581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1300-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DE GESTION DE EDU. CAPACIT. E INVEST. EN ENFERMER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LNH3072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1301-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 (JEFATURA DE SERVICIO) 3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LNJ2197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1303-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FORMACION Y RELACIONES PULIC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 JET 4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SLNH3070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1304-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JEFATURA DE ENFERMERIA)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4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1305-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MODULO 4)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PSON / FX-89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ZBY04654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1344-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ENETICA HUMA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1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8JH0069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136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ENETICA HUMA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XEROX / PHASER 321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LLP-44184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136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JEFE DE SERVICIO)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LASERJET 230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FC4979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203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QUIROFANO)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YOSERA / FS/1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XRNOY0596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291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0LOGIA (SALA DE JUNTAS HOMRES)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 DESKJET 670C</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75N1WQD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296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4 DEPTO ENSEÑANZA INV EN ENFERME</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AMSUNG / CLP32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50OBAGZ60001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566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GESTION AL CUIDADO EN ENFERMERIA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 / CLP3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50OBAGZ60003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66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GESTION AL CUIDADO EN ENFERMERIA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 / CLP3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50OBAGZ60003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66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ASTROENTER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OFFICE JET 6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Y046261YG</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5968-I18000016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JEFATURA DE SERVICIO)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OFFICE JET 6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Y046261Y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969-I18000016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JEFATURA DE UNIDAD)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OFFICE JET 6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MY04K2618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5970-I18000016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ASTROENTEROLOGIA (ARCHIVO)107</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OFFICE JET 6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Y046262G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5971-I18000016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GENCIAS MEDIC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GXC0588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605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ÒN (RECEPCION)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P2055D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9N9234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50-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ÒN (DIRECTOR DE INVESTIGACION)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P2055D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970195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51-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ENFERME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202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GS33717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9885-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 (JEFE DE SERVICIO) 1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P203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B9G5797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6343-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MODULO 1)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PSON / FX-89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ZBY01348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713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MODULO 4)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PSON  /  FX- 89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ZBY01754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713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MODULO 4)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PSON  /  FX- 89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ZBY01773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713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GRESOS (JEFE DE DEPTO) 2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PSON  /  FX- 89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ZBY01773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714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DEPARTAMENTO DE INGRESOS (MODULO 1) 201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PSON / FX-89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ZBY01346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714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MACEN CENTRAL (CONTROL DE CALIDAD)</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LASERJET 6L</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UECFB00584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814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JEFE DE SERVICIO)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1100-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SLF07813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0859-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ERIATRIA (JEFATURA DE GEREATRIA) 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XEROX/WORKCENTRE 32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AG54188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160-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OFICINA DE MEDICOS)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PRO 400 M401D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VNB4F0396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162-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POSGRADO (CITAS DE LA CLINICA DE OBESIDAD) 3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PSON\S412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BFZ0534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16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 1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B356760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799-I1800001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 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B4D1518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1800-I1800001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JEFE DE SERVICIO)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CP102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BGB-81957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1832-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ARDI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B3X1405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2052-I1800001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LOPROSTOLOGI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PRO 400 M401D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VNB3H1793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2238-I1800001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OFICINA JEFE DE UNIDAD)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PSON\L35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3YK04572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223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OLOGIA Y FONIAT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2CV1G28Q</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2348-I1800001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 1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B444049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2425-I1800001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TALMOLOGIA (JEFE DE SERVICIO) 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MG/ML-1865W</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5RNBKABA00810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087-I1800001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TALMOLOGIA (JEFATURA  DE SERVICIO) 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MG / ML187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5RNBKABA01928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088-I1800001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ERNBKABA0192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089-I1800001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TALMOLOGIA (SALA DE JUNTAS)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ROTHER/HL-227D0W</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62674E2N53366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094-I1800001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27</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VB06687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11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AREA SECRETARIAL)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LASERJET 4250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GXD5169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120-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ASTROENTER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D8F741N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129-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GOLOGIA (DEPARTAMENTO DE TRABAJO SOCIAL)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L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2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QVA</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2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TALMOLOGIA (DEPTO DE TRABAJO SOCIAL) 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W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2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PLASTICA (DEPTO DE TRABAJO SOCIAL)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F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2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VPD</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2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QPT</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3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SWT</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3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RCA</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3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R6L</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3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DEPTO DE TRABAJO SOCIAL)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R9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3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DEPTO DE TRABAJO SOCIAL)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SH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3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INTERNA (DEPTO DE TRABAJO SOCIAL) 1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S0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3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DEPTO DE TRABAJO SOCIAL)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SE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3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QMV</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3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ARTAMEN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S9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3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ARTAMEN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SB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4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ARTAMEN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Y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4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TRABAJO SOCIAL QUIMIOTERAPIA 1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RE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4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TRABAJO SOCIAL QUIMIOTERAPIA 1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73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4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R5V</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4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TRABAJO SOCIAL 2 P HEMAT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VB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4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ARTAMEN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 /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VH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4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ARTAMENTO DE TRABAJO SOCIAL)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SD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4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ARTAMEN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SG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4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SZ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4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SK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5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RHE</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5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STV</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5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RLH</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5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RYA</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5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TRABAJO SOCIAL 2P)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R0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5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TRABAJO SOCIAL 2P)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R8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5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TRABAJO SOCIAL 2P)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H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5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ERAPIA MEDICA INTENSIVA (TRABAJO SOCIAL) 2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C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5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TRABAJO SOCIAL)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J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5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Q7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6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DEPTO DE TRABAJO SOCIAL) 3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VV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6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A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6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Q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6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 (DEPTO DE TRABAJO SOCIAL)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SA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6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RP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6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SC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6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N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6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VWH</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6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8AW</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6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CKH</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7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0YJ</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7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6C00F7W</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7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AREA SECRETARIAL)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CW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7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0WK</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7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ARTAMENTO DE TRABAJO SOCIAL (JEFATURA DEL SERVICIO) 4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2D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9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JWM</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9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OORDINACION DE ENSEÑANZA Y CAPACITACION)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2P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9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ESTADISTIC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4S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9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AREA SECRETARIAL)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07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0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SUPERVICION)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28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0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JEFE DE DEPTO)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0M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0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SUBJEFATUR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1A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0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196P</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0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AREA SECRETARIAL)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9A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0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DEPTO DE TRABAJO SOCIAL CUBICULO 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98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0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DEPTO DE TRABAJO SOCIAL CUBICUL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8S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0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DEPTO DE TRABAJO SOCIAL)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9HV</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0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DEPTO DE TRABAJO SOCIAL)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7R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0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DEPTO DE TRABAJO SOCIAL)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9J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1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UMATOLOGIA (DEPTO DE TRABAJO SOCIAL)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9S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1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DEPTO DE TRABAJO SOCIAL)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04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1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DEPTO DE TRABAJO SOCIAL)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2Q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1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DEPARTAMENTO DE TRABAJO SOCIAL)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EY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1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DEPARTAMENTO DE TRABAJO SOCIAL)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26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1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DEPARTAMENTO DE TRABAJO SOCIAL CUB 1)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0E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1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DEPARTAMENTO DE TRABAJO SOCIAL CUB 2)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1T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1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UATRIA (DEPARTAMENTO DE TRABAJO SOCIAL CUB 3)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2A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1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DEPARTAMENTO DE TRABAJO SOCIAL CUB 3)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2D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1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F4L</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2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DVE</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2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6Y</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2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CONSULTORIO 6)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0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2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CONSULTORIO 7)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DA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2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CONSULTORIO 8)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ES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2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CONSULTORIO 1)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EN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2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INAHLOTERAPIA)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F0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2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CONTROL)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0FV</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2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29A</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2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C6E</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3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F3V</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3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1YF</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3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GJ</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3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5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3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VD</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3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PLASTICA (SALA DE MEDICOS)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1D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3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PLASTICA (SALA DE MEDICOS)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ER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63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LL</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3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CE</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3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24T</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4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1ZR</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4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2EE</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4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2BD</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4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2FF</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4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2NL</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64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11T</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1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FE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1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14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1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1P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1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2T</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1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1EH</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1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SALA DE COLONOSCOPI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DW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2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NSULTORIO 1)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EE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2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NSULTORIO 3)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1Q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2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LINICA DE CANCER COLON Y RECTO)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E1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2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NSULTORIO 2)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F7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2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RESIDENCIA MEDICOS)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EJ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2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LINICA DE CAPR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27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2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LINICA DE CAPR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0N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2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NSULTORIO 5)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06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2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AULA DE COLPOSCOPIA)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0L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2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2MV</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3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1W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3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2JJ</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3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28Y</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3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4K</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3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HM</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3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KY</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3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2CX</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3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INVES BASICA Y MED. EXP.</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PK</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3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FH</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3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DF</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4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EMT</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4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112D</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4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E0025B</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4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PERINATO)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CT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4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2)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0S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4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3)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F00G5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4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4)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0G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4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RM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11LP</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4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8)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4D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4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7)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1K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5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6)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1Q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5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1)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0H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5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ABEZA Y CUELLO CONSULTORIO 2)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9B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5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ABEZA Y CUELLO CONSULTORIO 3)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F00G5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5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ABEZA Y CUELLO CONSULTORIO 1)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BZ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5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ONSULTORIO 3 "MAMA")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8Q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5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ONCOLOGIA (CONSULTORIO 2 "MAMA") 11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1N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5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ONCOLOGIA (CONSULTORIO 1 "MAMA") 11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04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5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QUIMIOTERAPIA (CONSULTORIO 1)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CF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5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CJR</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6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QUIMIOTERAPIA (CONSULTORIO 6)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CM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6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QUIMIOTERAPIA (CONSULTORIO 3)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D2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6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ONSULTORIO 5 QUIMIOTERAPIA) P1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5C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6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QUIMIOTERAPIA (CONSULTORIO 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0Q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6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TERAPIA CONSULTORIO 1)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23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6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TERAPIA CONSULTORIO 3)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39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6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TERAPIA CONSULTORIO 2)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12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6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TERAPIA CONSULTORIO 4)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CA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6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7K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6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4Y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7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26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7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D0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7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1A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7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BP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7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CYP</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7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09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7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CNW</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7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CSB</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7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59A</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7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0X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8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QUIROFANOS CENTRALES (JEFATURA DE SERVICIO)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0H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8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TERAPEUTICA QUIRURG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A8X</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8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JEFATURA DE SERVICIO)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1L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8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2)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47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8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3)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27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8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4)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0Z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8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5)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91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8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6)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8S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8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7)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48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8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8)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95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9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9)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80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9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1)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C6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9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4)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58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9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2)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1C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9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5)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CH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9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5)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3X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9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3)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CPV</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9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ENETICA HUMANA (CONSULTORIO 1) 311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06V</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9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ENETICA HUMANA (CONSULTORIO 2) 311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C0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9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ENETICA HUMANA (CONSULTORIO 3) 311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5D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0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CONSULTORIO 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7Z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0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CONSULTORIO 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CZ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0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CONSULTORI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1R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0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OFICINA DE JEFE DE SERVICIO)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1T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0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GENCIAS MEDIC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CV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90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GENCIAS MEDIC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0JE</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90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1)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34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0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2)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1D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0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5)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1S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0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4)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0N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1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1)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1K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1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2)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XD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1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3)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1P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1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4)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1N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1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5)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1S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1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6)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16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1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JEFE DE SERVICI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1V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1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SICOLOGIA Y PSIQU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111P</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91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CONSULTORIO 1)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1X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1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MEDICOS RESIDENT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15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2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CONSULTORIO 3)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0G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2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CONSULTORIO 2)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1M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2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CONSULTORIO 4)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11F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2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STOMATOLOGIA (ODONTO RECEPCION)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E0012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2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STOMATOLOGIA (ODONTO CUBICUL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A009K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2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STOMATOLOGIA (ODONTO CUBICULO CONSULTORIO )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A00DV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2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CONSULTORIO 1)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A00C5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2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CONSULTORIO 2)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A00A0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2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JEFE DE SERVICIO)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A00QX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2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CONSULTORIO 1)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A00QM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3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CONSULTORIO 2)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A00Q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3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CONSULTORIO 3)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A00C7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3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CONSULTORIO 4)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C00Z3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3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2)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C0077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3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1)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C00XY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3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3)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C00YZ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3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4)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C00Y1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3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5)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C00ZG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3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6)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C00ZC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3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1)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C00YG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4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2)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C006Z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4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3)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C004J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4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4)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2C0075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4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JEFATUARA DE CIRUGIA CARDIOTORACICA)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9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4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6)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F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4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7)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L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4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DE URGENCIAS)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EG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4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0D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4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4A000JW</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94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2)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0G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5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3)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D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5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6)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EQ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5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7)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8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5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8)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E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5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9)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EJ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5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0)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04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5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1)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H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5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2)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EZ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5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4)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EX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5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5)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7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6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6)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B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6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7)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EM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6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8)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G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96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9)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03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0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POSGRADO (CLINICA DE OBESIDAD) 3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0N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0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SALA DE RESIDENTES) 3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1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0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SALA DE JUNTAS)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6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0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SALA DE JUNTAS) 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C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0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AREA DE RESIDENCIA MEDICA) 3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0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0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SALA DE JUNTAS)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3V</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0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A00FJ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0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B004R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0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4B002CK</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30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4B004HM</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31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B004T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1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B004XV</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1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B004V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1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94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1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5D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1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56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1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A4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1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26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1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57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1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4T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2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5M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2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5L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2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9AV</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2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98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2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99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2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AH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2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3V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2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A9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2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4C0096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2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DM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3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JM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3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DL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3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DA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3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4R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3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6B00D5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33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4Z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3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0P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3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D7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3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4C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3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D8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4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4F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4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6B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4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0R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4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8M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4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8J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4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5Z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4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83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4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6B002GT</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34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0F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4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DB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6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62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6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058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6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17B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6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5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18B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6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1BYV</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6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1A1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6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17E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7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199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7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192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7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19X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7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1B2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7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B017AR</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7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C00FR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7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85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7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C00FP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7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C00F9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7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6C00F6D</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8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C00FC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8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D013J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8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D013S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8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D01AK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8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CONSULTA EXTERNA(CONSULTORIO 35) 4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6D019T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8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Y7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8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R4W</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8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S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8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5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R2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8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SALA DE INTERPRETACION)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P8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9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CRITERIO)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K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9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RADIOLOGIA INTERVENCIONISTA)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R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9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PP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9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OFICINA ANGELICA)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E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9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RECEPCION DE ULTRASONIDO)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RDP</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9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RECEPCION DE TOMOGRAFIA COMPUTARIZADA)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 /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SQJ</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9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UTRASONIDO)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 /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W3Z</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9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RESONCIA MAGNETICA RECEPCION)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 /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VS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9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QTY</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9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LOGIA E IMAGEN)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R1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50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FROLOGIA (DELGADO ADMINISTRATIVO) 105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QD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50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RZP</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50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RMJ</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50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3)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SR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50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3 bis)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AMSUNG/ML-21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Z7BVB8GD7B00RG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50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RBY</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50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S1E</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50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QXD</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50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RAZ</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50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RJF</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51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QZ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51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7BVB8GD7B00R3M</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51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L6506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518-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ERAPIA MEDICA INTENSIVA 2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 LASERJET P1102W</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UND3J8566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540-I180000162</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B3X0027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54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ATOLOGIA (POSMORTEM)2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xml:space="preserve">HP/LASERJET P2015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B1S3593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75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 308 (JEFATURA DE ENFERME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AMSUNG/ML-2525W</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Z4MKBABZ300129B</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75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F1519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6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DN3F1526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6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DN3F1526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6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DN3F1526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69-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DN3Q0817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70-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Q0817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71-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Q0817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72-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Q0817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73-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Q0817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74-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Q0817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75-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Q0817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7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Q0825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7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D3Q0825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7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ASTROENTER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PHGFF2471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206-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ROLOGIA Y NEUROCIRU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NB4W1341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227-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ENSE¥ANZ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52Y01590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228-I1800000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SNY0417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41-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51-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69-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70-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ENSEÑANZ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3YK37023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82-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DONTOLOGIA (ESTO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MPRESORA</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HWY02443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583-I1800001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ECURSOS HUMANOS (DEPTO DE NOMINAS Y PAGOS) 5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PC / DLA15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S023823175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199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PLAST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INI SMAR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08AY0OM47530022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687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 DE RECURSOS MATERIAL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xml:space="preserve">COMPLET /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850015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752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PREVENTIVA 4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ICA/FUPIR 600 PLUS</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8100360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820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EGRES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SMART 7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06AY0OM47530041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061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RGANO INTERNO DE CONTROL 2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RIPP LITE / OMNISMART 7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08AY0OM4753002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144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ECURSOS HUMANOS (DEPTO DE NOMINAS Y PAGOS) 5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SMART 2200 XLN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F0283610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398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OBRA 209</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INI SMART 105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0217856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421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OBRA CIVI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LET / COMPL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850016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476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xml:space="preserve">SUBDIRECCION DE CONSERVACION Y MANTENIMIENTO 209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LET / COMPL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8500015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477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OBRA 209</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SMART 7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06AY0OM47530044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480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GENIERIA BIOMED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MICRO SR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99L0674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917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GRAL.ADJUNTA ADMON.Y FINAN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MICRO SR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99L0674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938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SUBDIR DE PRESUPUESTO Y CONTABILIDAD 2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ATA SHIELD / KS-625 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62 S 001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45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ATA SHIELD / KS-625 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62S03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55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DELEGADA ADMINISTRATIV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ATA SHIELD / KS 625 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62S01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55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ENTRA / SMART CENTRA 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1290475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34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ENTRA / SMART CENTRA 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1290440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34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ENTRA / SMART CENTRA 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1290325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34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ENTRA / SMART CENTRA 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1290427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34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ENTRA / SMART CENTRA 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1290431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34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ENTRA / SMART CENTRA 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1290329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35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ENTRA / SMART CENTRA 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1290429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235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LINICA DE CAPR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RIPP LITE / BC20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KS5F</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3307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 (INVESTIGACION 4) 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LITE/OMNISMART 850 PNP</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035AOM4019F00030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0393-I0900002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 (INVESTIGACION 4) 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ICA / FUPIR 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11582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136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 (INVESTIGACION 4) 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ICA / FUPIR 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11922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136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DEPTO DE GESTION DE EDU. CAPACIT. E INVEST. EN ENFERMERIA 204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VICA / FUPIR 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0008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45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SMART 85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035AOM4019F00045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545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ORRE DE GOBIERNO 2 PISO SEGURO POPULA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RIPP LITE/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S</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46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GANO INTERNO DE CONTROL 2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SMART 7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08AY0OM47530028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616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 (TRABAJO SOCIAL) 11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OM51130157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133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GENERAL ADJUNTA MEDICA P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DATA SHIELD /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2S69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358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ON GENERAL (RECEPCION)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0M51130153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534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ON GENERAL (AREA SECRETARIAL)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0M51130155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537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GENER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0M51130154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544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ENSEÑANZ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MART CENTRA / CENTRA 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1290322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779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TORRINOLARIGOLOGIA  ( TRABAJO SOLCIAL)1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LITE/ OMNIVS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OM51130021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945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0M5113015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957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3 CLINICA DEL DOLOR</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ATA SHIELD / KS 625 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625029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285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GRAL.ADJUNTA ADMON.Y FINAN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3BY00M51130152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3549-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GRAL.ADJUNTA ADMON.Y FIN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3BY00M51130156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3550-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GRAL.ADJUNTA ADMON.Y FINAN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3BY00M51130155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355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QUIROFANO CENTRALES (ALMACE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OM51130152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803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ON (JEFATURA DE DEPTO DE ADMINISTRACION)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OLA BASIC / MICRO SR 1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99L0668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095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ORDINACION DE PSICOLOGIA 2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403BY0ON51130022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115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CONTROL DE ASISTENCIA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RIPP LITE / OMNIVSMART 7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345ALROM50110013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126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NIDAD DE CALIDAD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BY00M511330024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293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NIDAD DE CALIDAD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BY00M51130153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293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NIDAD DE CALIDAD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0M51130150I20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294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NIDAD DE CALIDAD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BY005M5113002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294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NIDAD DE CALIDAD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BY005M51130156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294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NIDAD DE CALIDAD Y SEGURIDAD DE LA ATENCION MED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BY00M50030019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294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ALMACE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0M5113115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300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MACEN MEDICO</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BY00M1130158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325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MACEN DE VARI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SMART 85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034AOM4019F00016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325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MACEN DE VARIOS 2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BY00M51130153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325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TESORERIA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SMART 7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306AY0OM47530041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428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GRESOS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OMNI 450 LAN</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428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EMPLEO Y CAPACITACIO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0M51130160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10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4)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7BY00N5113018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7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4)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7BY00N5113017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7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4)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7BY00M5113018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7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ORDINACION DE RELACIONES LABORALE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xml:space="preserve">TRIPP LITE /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07BY00M51130164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7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2)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7BY00M5113017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8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2)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7BY00M5113016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8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2)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7BY00M5113017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8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7)</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7BY00M5113018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8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ANALISIS Y DESARROLLO DE SISTEMAS (JEFE DE DEPTO.)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407BY00M5113017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928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7)</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7BY00M5113018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28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EMPLEO Y CAPACITACION (OFICINA DE CONTRATACIO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0M51130160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32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0M5113015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47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CONT Y CONCILIACIO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ATA SHIELD / KS-625 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625083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99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DIBUJO MEDICO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OLA BASIC / MICRO SR 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04A1926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114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GRESOS (MODULO 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07BY00M51130166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118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VENTARI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MART CENTRA / OMNISMART 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1290452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180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VENTARI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RPP-LITE / INTERNET OFICC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6BC500LCKJR5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352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FECTOLOGIA (OFICINA ADMINISTRATIVA) 4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03BY00M51130156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388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CONTROL DE ASISTEN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OGAR / LAN 12</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65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395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CONTROL DE ASISTEN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xml:space="preserve">TRIPP LITE /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345ALROM5011001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395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201 DEPARTAMENTO DE INGRESOS (MODULO 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xml:space="preserve">TRIPP LITE /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7BY00M5113016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395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FECTOLOGIA (OFICINA ADMINISTRATIVA) 4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0M5113002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405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EDUCACION Y CAPACITACION EN SALUD 1º P</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ONIX/VICA DIGITAL POWER</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0507254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7788-I0900002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EDUCACION Y CAPACITACION EN SALUD 1º P</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ONIX/VICA DIGITAL POWER</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0507154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7789-I0900002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EDUCACION Y CAPACITACION EN SALUD 1º P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ONIX/VICA DIGITAL POWER</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0507144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7791-I0900002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MART CENTRA / CENTRA 6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1290427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876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JEFATURA DEL SERVICIO)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MART CENTRA / CENTRA 6001</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1200431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876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UA GENERAL (DEPTO DE TRABAJO SOCIAL) 3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INI SMAR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03BY00M51130021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912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FARMACOLOGIA CLINICA (AREA ANALITICA) 4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INTERNET OFICCE</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15FY0BC50570120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9955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FARMACOLOGIA CLINICA 407 (AREA ANALIT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INTERNET OFICCE</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15FY0BC50570126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9955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GENOMICA (RECEPCION) 3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KOBLENZ /UPS-500-SR</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9-07-002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80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GEST AL CUID EN ENF</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xml:space="preserve">BLAZER LIGHT /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15A1167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88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BEST POWER / FORTRESS</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04PFG5011C</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146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TORAX</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0M51130156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204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 DEPTO DE BIOESTADISTICA Y BIOINFORMAT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PC / BR1300LCD</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B0951X2898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786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 (DEPTO DE BIOESTADISTICA Y BIOINFORMATICA)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PC / BR1300LCD</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B0951X2764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786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 (DIRECTOR DE INVESTIGACION)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PC / BR1300LCD</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B0951X2762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786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 (DEPTO DE REGISTRO Y SEGUIMIENTOS DE PROYECTOS)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PC / BR1300LCD</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B0951X2762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786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 (RECEPCION)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PC / BR1300LCD</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B0951X2763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786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 (AREA SECRETARIAL)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PC / BR1300LCD</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B0951X2796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787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 DEPTO DE APOYO E IMPULSO A LA INVESTIGACION Y DESARROLLO)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PC / BR1300LCD</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B0951X3551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787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 (COORDINACION DE SISTEMAS INFORMACION)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APC / BR1300LCD</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B0951X2896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787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GENERAL (SECRETARIA DEL DIRECTOR GENERAL)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OOM51130153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066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DIRECCION DEL SERVICIO)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E650G</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B0834X934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069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ON (DEPTO DE BIOESTADISTICA Y BIOINFORMATICA)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OLA BASIC / MICRO SR 1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98G1448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814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JEFATURA DE UNIDAD)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RIPPLITE INTERNET OFICE UPS</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944PYOBC78500211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829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JEFATURA DE SERVICIO)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RIPPLITE INTERNET OFICE UPS</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850022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830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R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223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OTORRINO)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2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7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2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7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TALMOLOGIA (DEPTO DE TRABAJO SOCIAL) 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3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7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PALSTICA (DEPTO DE TRABAJO SOCIAL)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3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7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3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7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3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8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3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8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3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8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3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8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DEPTO DE TRABAJO SOCIAL)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3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8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DEPTO DE TRABAJO SOCIAL)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3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8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INTERNA (DEPTO DE TRABAJO SOCIAL) 1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4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8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DEPTO DE TRABAJO SOCIAL)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4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8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5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8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TRABAJO SOCIAL PLANTA BAJA) 1 CUBICUL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5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8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5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9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5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9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TRABAJO SOCIAL QUIMIOTERAPIA 1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6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9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TRABAJO SOCIAL 1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P/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6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9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TRABAJO SOCIAL 2 PISO HEMAT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204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9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TRABAJO SOCIAL 2 PISO HEMAT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02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9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ARTAMEN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07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9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ARTAMEN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0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9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PARTAMENTO DE TRABAJO SOCIAL)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10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49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311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49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312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0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312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0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313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0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316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0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TRABAJO SOCIAL 2P)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16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0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316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0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TRABAJO SOCIAL 2P)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16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0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TRABAJO SOCIAL 2P)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16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0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ERAPIA MEDICA INTENSIVA (TRABAJO SOCIAL) 2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17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0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TRABAJO SOCIAL)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P/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18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0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318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1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DEPTO DE TRABAJO SOCIAL) 3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18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1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19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1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1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1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 (DEPTO DE TRABAJO SOCIAL)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19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1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19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1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19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1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DEPTO DE TRABAJO SOCIAL)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19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1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319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1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320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1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UBICULO 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21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2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UBICULO 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21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2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UBICUL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21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2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UBICULO 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23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2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UBICULO 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2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UBICULO 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25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4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CARDIOLOGIA Y VASCULAR PERFERICO)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25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4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325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4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TRABAJO SOCIAL (ESTADISTIC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25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4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AREA SECRETARIAL)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25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5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SUPERVICION)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29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5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JEFE DE DEPTO)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29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5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SUBJEFATUR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3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5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EXCENTOS Y CONVENIOS)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30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5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TRABAJO SOCIAL (EXCENTOS Y CONVENIOS)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31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5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DEPTO DE TRABAJO SOCIAL CUBICULO 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31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5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DEPTO DE TRABAJO SOCIAL CUBICUL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31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5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DEPTO DE TRABAJO SOCIAL)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31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5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DEPTO DE TRABAJO SOCIAL)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31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5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DEPTO DE TRABAJO SOCIAL)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3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6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UMATOLOGIA (DEPTO DE TRABAJO SOCIAL)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32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6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DEPTO DE TRABAJO SOCIAL)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32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6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DEPTO DE TRABAJO SOCIAL)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32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6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DEPARTAMENTO DE TRABAJO SOCIAL)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33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6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DEPARTAMENTO DE TRABAJO SOCIAL)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333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6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DEPARTAMENTO DE TRABAJO SOCIAL CUB 1)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86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6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DEPARTAMENTO DE TRABAJO SOCIAL CUB 2)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87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6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DEPARTAMENTO DE TRABAJO SOCIAL CUB 3)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87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6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DEPARTAMENTO DE TRABAJO SOCIAL CUB 3)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88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6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88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7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89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7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89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7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GOLOGIA  ( CONSULTORIO 6)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89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7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GOLOGIA (CONSULTORIO 7)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90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7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GOLOGIA (CONSULTORIO 8)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90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7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GOLOGIA (CONSULTORIO 1)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91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7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GOLOGIA  ( CONSULTORIO INAHLOTERAPIA)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91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7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GOLOGIA  ( CONTROL)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91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7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TORRINOLARINGOLOGIA (DEPTO DE TRABAJO SOCIAL) 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92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7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2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8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2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8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2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8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2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8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TRABAJO SOCIAL (COORDINACION DE ENSEÑANZA Y CAPACITACION)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93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8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3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8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PLASTICA (SALA DE MEDICOS)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93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8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PLASTICA (AULA)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94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58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4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8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4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8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6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9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6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9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6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9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6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9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7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9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7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59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7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6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7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6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8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6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8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6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8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6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RTOPEDIA Y TRAU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099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6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NSULTORIO 1)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99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7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NSULTORIO 2)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099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7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NSULTORIO 3)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01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7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LINICA DE CANCER COLON Y RECTO)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02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7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ONSULTORIO 5)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02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7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RECIDENCIA DE MEDICOS)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04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7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LINICA DE CAPR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04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7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CLINICA DE CAPR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04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7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SALA DE COLONOSCOPI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04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7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AULA DE COLPOSCOPIA)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05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7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06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8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06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8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06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8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06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8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06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8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07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8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07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8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07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8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08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8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08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8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08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9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09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9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09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9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10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9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INECO OBSTETRICIA (PERINATOLOGIA) 1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9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2)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9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3)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0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9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4)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0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9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RMAT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10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79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8)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0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79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7)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1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0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6)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1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0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RMATOLOGIA (CONSULTORIO 1) 1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1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0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ABEZA Y CUELLO CONSULTORIO 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2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0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ABEZA Y CUELLO CONSULTORIO 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0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ABEZA Y CUELLO CONSULTORIO 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3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0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OLSULTORIO 3 MAMA)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5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0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ONSULTORIO 2 "MAMA")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6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0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ONCOLOGIA (CONSULTORIO 1 "MAMA") 11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6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0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QUIMIOTERAPIA CONSULTORIO 1)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6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0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17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81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QUIMIOTERAPIA (CONSULTORIO 3)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8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1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QUIMIOTERAPIA CONSULTORIO 4)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8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1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CONSULTORIO 5 QUIMI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8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81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QUIMIOTERAPIA (CONSULTORIO 6)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8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4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TERAPIA CONSULTORIO 1)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9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4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TERAPIA CONSULTORIO 2)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19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4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TERAPIA CONSULTORIO 3)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20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5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TERAPIA CONSULTORIO 4)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21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5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21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5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2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5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23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5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25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5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25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05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28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5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28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5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28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5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REGISTR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33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6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REGISTR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35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6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REGISTR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36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6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PRIMER PISO (REGISTRO)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6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TERAPEUTICA QUIRURG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40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06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TERAPEUTICA QUIRURG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41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06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JEFE DE SERVICIO)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2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6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2)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6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3)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2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6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4)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2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6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5)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3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7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6)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3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7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7)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5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7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8)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5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7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9)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6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7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LINICA DEL DOLOR (CONSULTORIO 1) 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7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7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4)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8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7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1)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8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7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5)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49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7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2)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0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7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SPLANTES (CONSULTORIO 3)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8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ENETICA HUMANA (CONSULTORIO 1) 311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8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ENETICA HUMANA (CONSULTORIO 2) 3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1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8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ENETICA HUMANA (CONSULTORIO 3) 311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1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8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SALA DE ESPERA URGENCIAS)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1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8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CONSULTORIO 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2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8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CONSULTORI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2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8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RGENCIAS MEDICAS (CONSULTORIO 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2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8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GENCIAS MEDIC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52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08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GENCIAS MEDIC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52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08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1)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3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9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2)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3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9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4)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3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9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CONSULTORIO 5)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3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9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1)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4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9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2)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4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9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3)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5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9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4)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6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9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5)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7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9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ROLOGIA Y NEUROCIRUGIA (CONSULTORIO 6) 4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58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09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JEFE DE SERVICI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0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0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AREA SECRETARIAL)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0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CONSULTORIO 1)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0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0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MEDICOS RESIDENTES)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1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0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CONSULTORIO 3)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1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0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CONSULTORIO 2)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2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0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CONSULTORIO 4)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3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0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STOMATOLOGIA (ODONTO RECEPCION)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3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0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STOMATOLOGIA (ODONTO CUBICUL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4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0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STOMATOLOGIA (ODONTO CUBICULO CUBICUL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4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0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CONSULTORIO 1)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4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1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INFECTOLOGIA (CONSULTORIO 2)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5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1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JEFE DE SERVICIO)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5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1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CONSULTORIO 1)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5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1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CONSULTORIO 2)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5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1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CONSULTORIO 3)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6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1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LERGIA E INMUNOLOGIA (CONSULTORIO 4) 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6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1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1)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6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1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JEFE DE SERVICIO)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6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1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3)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7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1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4)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7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2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CONSULTORIO 5)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7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2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0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67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12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1)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8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2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2)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69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2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3)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2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2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4)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3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2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JEFATUARA DE CIRUGIA CARDIOTORACICA)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4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2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6)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4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2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ARDIOLOGIA (CONSULTORIO 7) 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5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2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6)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5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3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5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3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75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13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2)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5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3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3)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6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3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PEDIATRIA (CONSULTORIO 6) 505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6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3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7)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6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3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8)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6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3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9)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7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3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0)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7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3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1)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7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4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2)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7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4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4)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8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4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5)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8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4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DE URGENCIAS)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9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4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7)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9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4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8)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9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14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9)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79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5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UNIDAD DE POSGRADO (CLINICA DE OBESIDAD) 3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0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5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SALA DE RESIDENTES) 3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0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5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SALA DE JUNTAS)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5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SALA DE JUNTAS) 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1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5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AREA DE RESIDENCIA MEDICA) 3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1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5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SALA DE JUNTAS)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3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5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3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5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4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5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84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35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INVES BASICA Y MED. EXP.</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84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36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4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6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4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6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5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6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5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6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DELEGADA ADMINISTRATIVA)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5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6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5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6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5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6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86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6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3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6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7P0193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37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4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7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4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7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O19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7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5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7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6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7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6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7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6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7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6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7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7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7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7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8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7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8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8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8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8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8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8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8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8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8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199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8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01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8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01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8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01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8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02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9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02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9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0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9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03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9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03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9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04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9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05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9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07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9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O192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9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0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39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09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0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10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0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10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0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10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0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5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10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0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10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0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11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0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7P0211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0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68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0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69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0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19)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72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1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72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1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79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1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50)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O192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1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3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1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4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1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5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1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6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1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1)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7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1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2)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7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1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3)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7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2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8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2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5)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8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2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6)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8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2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NSULTA EXTER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88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2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8)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8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2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24)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O192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2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SALA DE INTEPRETACION)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9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2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ADIOLOGIA E IMAGEN (CRITERIO) 2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9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2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89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2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ANALISIS Y DESARROLLO DE SISTEMAS (PROGRAMACION A)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9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3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ANALISIS Y DESARROLLO DE SISTEMAS (PROGRAMACION A) 2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89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3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89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3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0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3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0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3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0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3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0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3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0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3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FROLOGIA 105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1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3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1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3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1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4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CONSULTORIO 13)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1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4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ONSULTA EXTERNA (CONSULTORIO 37) 4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PC/BACK-UPS 5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B1315P0191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444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1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4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1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4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B1315P0192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4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4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4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4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SISTEM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444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GG341A013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73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OLOGIA (DEPTO DE TRABAJO SOCIAL) 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LITE/ OMNIVS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OM51130023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75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NIDAD DE CALIDAD Y SEGURIDAD DE LA ATENCION MED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BY00M511330024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75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2L2124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3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I2461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3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G0537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3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I2461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3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I2418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4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I2418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4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I2461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4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J2805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4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I2417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4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J2756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4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2I2120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4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J2784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4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I2417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4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G0540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4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I2535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5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H1311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5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H1311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5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H1309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5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2I0406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5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J2760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5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2L2102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56-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J2763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57-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I2418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58-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J2791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59-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I2418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60-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I2538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6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I2534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62-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2L0545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6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2L0544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64-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NO BREAK</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13I2416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616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GENERAL (JEFATURA DE ENFERMERIA) 3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ECNOVISA /SM</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0008-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MA (JEFATURA DE ENFERMERIA) 3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B / MICROVOLT IN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 1020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2870-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TORIO ABRAHAM AYALA GLZ. (PATRONATO) 5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MICOVOLT IN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22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287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UDITORIO ABRAHAM AYALA GLZ. (PATRONATO)</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B / MICROVOLT IN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19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2876-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MICROVOL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18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219-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TRABAJO SOCIAL</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MICROVOL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24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3220-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ENETICA HUMA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OGAR / 3KV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5023-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ENETICA HUMA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OGAR / R-1000-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25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5038-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ENETICA HUMA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K4224555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5162-I09000023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GENCIAS MEDIC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 DE MAX / MAX-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60320301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5440-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FISICA Y REHABILITACION (JEFATURA DE SERVICIO) 4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VICA / FUPIR 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34384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6182-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FROLOGIA (SALA DE MEDICOS) 105B</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DP/B-SMART906</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90515-051048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6256-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RM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ICA / LIGHT II</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0667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ARDIOLOGIA (ARCHIVO) 503</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0M51130021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2385-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FTALMOLOGIA (LASER ARGON) 10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PC5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7-D</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2952-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VENTARIOS 2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DN-21-122</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19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3953-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VENTARIOS 2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DN-21-122</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O3A1023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3954-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ARTAMENTO DE INVENTARIOS 2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DN-21-122</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24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3955-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ARTAMENTO DE INVENTARIOS 2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OLA BASIC / DN-21-12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03A1024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3956-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UBDIRECCION DE OPERACIO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DN-21-122</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17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3983-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ECURSOS HUMANOS (SUBDIRECCION DE OPERACIÓN) 5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DN-22-122</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22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3984-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TORAX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ICA / LIGHT II</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302725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498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CLINICA TABACO)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ICA / FUPIR 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712142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5009-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TORAX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DN-21-122</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0939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5046-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RECEPCION)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OLA BASIC / MICROVOLT INET</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03A0940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5047-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CLINICA TABACO)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DN-21-122</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19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5048-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ROLOGIA Y NEUROCIRU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 MICROVOL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0E2132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7152-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ERGIA E INMUNOLOGIA 309</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ICA / REVIVA II</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2851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7627-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ENDOCRIN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OMPLET / 4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8462-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ENDOCRINOLOGIA 4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ICA / LIGTH II 1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700855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8467-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UMATOLOGIA (AREA DE TRABAJO)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VICA / LIGHT</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404035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872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EUM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ICA / LIGH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803905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18722-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ERAPIA MEDICA INTENSIVA 2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RIPP LITE / OMNI750LA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3012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1908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AT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xml:space="preserve">VICA / LIGHT ll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GH0580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25956-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JEFE DE SERVICIO)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OLA BASIC / MICROVOLT 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97H-0721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33071-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INTERNA  (JEFE DE SERVICIO) 1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VICA / REVIVA II</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34045-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PLASTICA Y RECONTRUCTIV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S</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34596-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INVESTIGACIO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 MICRO SR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99606698</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37827-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INECO OBSTETRIC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MICROVOLT IN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99-F7705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214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TERAPIA MEDICA INTENSIVA 20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ICA / REVIVA I</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22591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3428-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VIGILANCIA EPIDEMIOLOGICA 2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ICA / FUPIR 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10912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4505-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GENERAL ADJUNTA MED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SOLA BASIC /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03A1024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150-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GENERAL ADJUNTA MEDICA 201 P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SOLA-BASIC /MICROVOLT INE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03A1022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515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AUX. AL DESARROLLO Y TRATAMIENTO 2°P 2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xml:space="preserve">SOLA-BASIC /MICROVOLT INET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246</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5152-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LABORATORIO CENTRAL (CONTROL DE CALIDAD) 2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 CVH</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0-B</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4730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TERAPIA MEDICA INTENSIVA 20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ATA-SHIELD / KS-625 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625031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248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FICINA SEGURIDAD SOCIAL 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LIM / ALTER-REG</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13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807-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 xml:space="preserve">ONCOLOGIA (FARMACIA 4 PISO) 11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SOLA-BASIC /MICROVOLT INE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0L2607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975-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UROLOGIA (AREA SECRETARIAL)1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ICA/LIGHT 3</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900535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58175-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ERIATRIA (JEFATURA DE GERIATRIA) 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OBLENZ / PROFESIONA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R-122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9855-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SUBDIR DE ASUNTOS JURIDICOS (GESTION DOCUMENTAL)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ATASHIELD / KS-625PR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62S0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60476-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ER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VICA / LIGHT II</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4045951</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0873-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MEDICINA INTERNA (JEFATURA DE ENFERMERIA) 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BASIC / MICROVOLT IN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160263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0885-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ASTROENTER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DE/PRON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10281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6260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ALMACEN VARI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ATASHIELD / KS-625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62S-000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310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ONCOLOG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MICROVOLT IN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2L2607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3786-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SICOLOGIA Y PSIQUIATRIA (AREA SECRETARIAL) 4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OBLENZ / POWERE PRO 1000W.</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233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3888-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ATA SHIELD /KS625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62S030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4713-I18000014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RADIO TERAPIA) 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KLOBENZ / BP-1000I</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05065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5177-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PLANEACION 2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3BY00M516300219</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693-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PLANEACION 2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ATA-SHIELD / KS625 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62S659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694-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ADIOLOGIA E IMAGEN (JEFATURA DE SERVICIO) 207</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ATA-SHIELD /KS625 PRO</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62S030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9820-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INSUMOS ADMINISTRATIVOS 20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BASIC / MICROVOLT IN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24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1644-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OORDINACION DE RELACIONES LABORALE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408BY00M51137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1834-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INFORMATICA ADMINISTRATIVA)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DE / MAX-1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50268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5998-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CIRUGIA GENERAL 3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ISB / SOLA BASIC</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QU510744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6132-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ATOLOGIA (CONTROL DE BIOPSIAS) 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RIPP LITE/INTERNET UPS</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129AY0BC42440059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7412-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PLASTICA Y RECONSTRUCTIVA 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LET/MT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9GH18070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8277-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IRUGIA GENERAL (SALA DE JUNTAS) 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s-MX"/>
              </w:rPr>
            </w:pPr>
            <w:r>
              <w:rPr>
                <w:rFonts w:cs="Arial" w:ascii="Arial" w:hAnsi="Arial"/>
                <w:color w:val="000000"/>
                <w:sz w:val="14"/>
                <w:szCs w:val="14"/>
                <w:lang w:val="en-US" w:eastAsia="es-MX"/>
              </w:rPr>
              <w:t>SOLA BASIC\MICROVOLT INET 1300PLUS</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05A1807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8710-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TRANSPLANTES (AREA ADMINISTRATIVA) 3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TRIPP-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9403BYM51130153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8910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PROTECCION CIVIL 208 C</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ECNOVISA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N</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96704-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FARMACOLOGIA CLINICA (AREA ANALITICA) 4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LS500M</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LS0414FY5AU</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99573-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REUMATOLOGIA 40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BASIC / MICRO SRINET 8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5G32582</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715-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GENOMICA  (AREA DE TRABAJO) 3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OLA BASIC/ SB</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8H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843-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ENETICA HUMA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MICRO SR 8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99C04514</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1408-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GENETICA HUMA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 xml:space="preserve">VOGAR /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24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1409-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MEDICINA GENOMICA  (AREA DE TRABAJO) 3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OLA-BASIC / CVH</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89-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144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TORAX (CONSULTORIO 3)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MICROVOL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40940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1515-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NEUMOLOGIA TORAX 40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TRIPP LITE / OMNIVS 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03BY00M51130155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1516-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NEUMOLOGIA TORAX (JEFE DE SERVICIO) 4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ISB / MICROVOLT INET</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03A102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2035-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MICROVOLT IN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195</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8150-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MICROVOLT IN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187</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815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GASTROENTEROLOGIA ( CLINICA DE CAPRA) 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LET/RPLUS 1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3AL02339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3130-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ONCOLOGIA (DELG. ADMINISTRATIVO) 111 1P</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OLA BASIC/MICROVOLT INET</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02L22607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5760-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EDIATRIA (JEFATURA DE ENFERMERIA) 5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OLA BASIC/MICROVOLT INET</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03A1018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25761-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JEFATURA DE ENFERMERI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MICOVOLT INE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19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762-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PEDIATRIA (JEFATURA DE CONSULTA EXTERNA) 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REGULADO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OLA BASIC / MICROVOLT</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E03A10240</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25763-I3300001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IRECCION DE PLANEACION</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CANNE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SCANJET 407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53RALKF</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76645-I18000013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DEPTO DE EMPLEO Y CAPACITACION (OFICINA DE MEDICOS RESIDENTES) 50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CANNE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 / SCANJET 559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L1911B</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81648-I18000013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eastAsia="es-MX"/>
              </w:rPr>
            </w:pPr>
            <w:r>
              <w:rPr>
                <w:rFonts w:cs="Arial" w:ascii="Arial" w:hAnsi="Arial"/>
                <w:sz w:val="14"/>
                <w:szCs w:val="14"/>
                <w:lang w:val="es-MX" w:eastAsia="es-MX"/>
              </w:rPr>
              <w:t>SEGURO POPULAR 201 2P</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CANNER</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HP/SCANJET 407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N548AL373</w:t>
            </w:r>
          </w:p>
        </w:tc>
        <w:tc>
          <w:tcPr>
            <w:tcW w:w="152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5355-I180000138</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ON (COORD. DE SISTEMAS DE INFORMACION)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CANNE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SCANJET N84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9C2A020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80-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IRECCION DE INVESTIGACION (RECEPCION) 3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CANNE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SCANJET 46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N9CSA052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7881-I180000000</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SOPORTE TECNICO Y RED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RVI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DELL PE 4600 /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Q8N1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0199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SOPORTE TECNICO Y RED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RVI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CER / ALTOS 21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EZ11D0000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6244-I18000015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SOPORTE TECNICO Y RED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RVI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DELL PE 4600 /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P8N1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46481-I180000096</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DEPTO. DE NOMINAS Y PAGOS)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RVI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COMPAQ / PROLIANT 1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920CNJ1025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5450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SOPORTE TECNICO Y RED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RVI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DELL PE 2800 /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L804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567-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EPTO. DE SOPORTE TECNICO Y RED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RVI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 xml:space="preserve">DELL PE 2800 /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HH2549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568-I180000064</w:t>
            </w:r>
          </w:p>
        </w:tc>
      </w:tr>
      <w:tr>
        <w:trPr/>
        <w:tc>
          <w:tcPr>
            <w:tcW w:w="40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RECURSOS HUMANOS (DEPTO. DE NOMINAS Y PAGOS) 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SERVID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DELL / PE 2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DX2H121</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76569-I180000064</w:t>
            </w:r>
          </w:p>
        </w:tc>
      </w:tr>
    </w:tbl>
    <w:p>
      <w:pPr>
        <w:pStyle w:val="Normal"/>
        <w:rPr/>
      </w:pPr>
      <w:r>
        <w:rPr/>
      </w:r>
    </w:p>
    <w:p>
      <w:pPr>
        <w:pStyle w:val="Normal"/>
        <w:jc w:val="both"/>
        <w:rPr>
          <w:rFonts w:ascii="Arial" w:hAnsi="Arial" w:cs="Arial"/>
          <w:sz w:val="20"/>
        </w:rPr>
      </w:pPr>
      <w:r>
        <w:rPr>
          <w:rFonts w:cs="Arial" w:ascii="Arial" w:hAnsi="Arial"/>
          <w:sz w:val="20"/>
        </w:rPr>
      </w:r>
    </w:p>
    <w:tbl>
      <w:tblPr>
        <w:tblW w:w="9056" w:type="dxa"/>
        <w:jc w:val="center"/>
        <w:tblInd w:w="0" w:type="dxa"/>
        <w:tblLayout w:type="fixed"/>
        <w:tblCellMar>
          <w:top w:w="0" w:type="dxa"/>
          <w:left w:w="108" w:type="dxa"/>
          <w:bottom w:w="0" w:type="dxa"/>
          <w:right w:w="108" w:type="dxa"/>
        </w:tblCellMar>
      </w:tblPr>
      <w:tblGrid>
        <w:gridCol w:w="9056"/>
      </w:tblGrid>
      <w:tr>
        <w:trPr>
          <w:trHeight w:val="312"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rPr>
            </w:pPr>
            <w:r>
              <w:rPr>
                <w:rFonts w:cs="Arial" w:ascii="Arial" w:hAnsi="Arial"/>
                <w:b/>
                <w:sz w:val="20"/>
              </w:rPr>
              <w:t xml:space="preserve">Requerimientos </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s requerimientos para el servicio de mantenimiento preventivo y correctivo a bienes informáticos del Hospital están compuestos por los siguientes catálogos de concept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ÁLOGO DE CONCEPTOS MANTENIMIENTO PREVENTIVO</w:t>
      </w:r>
    </w:p>
    <w:p>
      <w:pPr>
        <w:pStyle w:val="Normal"/>
        <w:rPr>
          <w:rFonts w:ascii="Arial" w:hAnsi="Arial" w:cs="Arial"/>
          <w:b/>
          <w:b/>
          <w:sz w:val="20"/>
        </w:rPr>
      </w:pPr>
      <w:r>
        <w:rPr>
          <w:rFonts w:cs="Arial" w:ascii="Arial" w:hAnsi="Arial"/>
          <w:b/>
          <w:sz w:val="20"/>
        </w:rPr>
      </w:r>
    </w:p>
    <w:tbl>
      <w:tblPr>
        <w:tblW w:w="8217" w:type="dxa"/>
        <w:jc w:val="center"/>
        <w:tblInd w:w="0" w:type="dxa"/>
        <w:tblLayout w:type="fixed"/>
        <w:tblCellMar>
          <w:top w:w="0" w:type="dxa"/>
          <w:left w:w="70" w:type="dxa"/>
          <w:bottom w:w="0" w:type="dxa"/>
          <w:right w:w="70" w:type="dxa"/>
        </w:tblCellMar>
      </w:tblPr>
      <w:tblGrid>
        <w:gridCol w:w="6516"/>
        <w:gridCol w:w="1701"/>
      </w:tblGrid>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val="es-MX" w:eastAsia="es-MX"/>
              </w:rPr>
            </w:pPr>
            <w:r>
              <w:rPr>
                <w:rFonts w:cs="Arial" w:ascii="Arial" w:hAnsi="Arial"/>
                <w:b/>
                <w:bCs/>
                <w:sz w:val="18"/>
                <w:szCs w:val="18"/>
              </w:rPr>
              <w:t>DESCRIPCIÓN DEL SERVICI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r>
      <w:tr>
        <w:trPr>
          <w:trHeight w:val="512"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computadora</w:t>
            </w:r>
          </w:p>
          <w:p>
            <w:pPr>
              <w:pStyle w:val="Normal"/>
              <w:jc w:val="both"/>
              <w:rPr/>
            </w:pPr>
            <w:r>
              <w:rPr>
                <w:rFonts w:cs="Arial" w:ascii="Arial" w:hAnsi="Arial"/>
                <w:color w:val="000000"/>
                <w:sz w:val="18"/>
                <w:szCs w:val="18"/>
              </w:rPr>
              <w:t>(incluye CPU, monitor, teclado y mouse)</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rPr>
              <w:t>1175</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impresora</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9</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no-break</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1</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regulador</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escáner</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servidor</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 O T A L   M A N T E N I M I E N T O   P R E V E N T I V O</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64</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ÁLOGO DE CONCEPTOS MANTENIMIENTO CORRECTIVO</w:t>
      </w:r>
    </w:p>
    <w:p>
      <w:pPr>
        <w:pStyle w:val="Normal"/>
        <w:jc w:val="center"/>
        <w:rPr>
          <w:rFonts w:ascii="Arial" w:hAnsi="Arial" w:cs="Arial"/>
          <w:b/>
          <w:b/>
          <w:sz w:val="20"/>
        </w:rPr>
      </w:pPr>
      <w:r>
        <w:rPr>
          <w:rFonts w:cs="Arial" w:ascii="Arial" w:hAnsi="Arial"/>
          <w:b/>
          <w:sz w:val="20"/>
        </w:rPr>
      </w:r>
    </w:p>
    <w:tbl>
      <w:tblPr>
        <w:tblW w:w="9351" w:type="dxa"/>
        <w:jc w:val="left"/>
        <w:tblInd w:w="0" w:type="dxa"/>
        <w:tblLayout w:type="fixed"/>
        <w:tblCellMar>
          <w:top w:w="0" w:type="dxa"/>
          <w:left w:w="70" w:type="dxa"/>
          <w:bottom w:w="0" w:type="dxa"/>
          <w:right w:w="70" w:type="dxa"/>
        </w:tblCellMar>
      </w:tblPr>
      <w:tblGrid>
        <w:gridCol w:w="9351"/>
      </w:tblGrid>
      <w:tr>
        <w:trPr>
          <w:trHeight w:val="300" w:hRule="atLeast"/>
        </w:trPr>
        <w:tc>
          <w:tcPr>
            <w:tcW w:w="9351"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b/>
                <w:b/>
                <w:bCs/>
                <w:sz w:val="22"/>
                <w:szCs w:val="22"/>
                <w:lang w:val="es-MX" w:eastAsia="es-MX"/>
              </w:rPr>
            </w:pPr>
            <w:r>
              <w:rPr>
                <w:rFonts w:cs="Arial" w:ascii="Arial" w:hAnsi="Arial"/>
                <w:b/>
                <w:bCs/>
                <w:sz w:val="22"/>
                <w:szCs w:val="22"/>
              </w:rPr>
              <w:t>CATALOGO DE CONCEPTOS MANTENIMIENTO CORRECTIVO</w:t>
            </w:r>
          </w:p>
        </w:tc>
      </w:tr>
      <w:tr>
        <w:trPr>
          <w:trHeight w:val="25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Mouse optico USB o PS/2 tipo Genius (consumible)</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Teclado USB  o PS/2 tipo Genius (consumible)</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isco duro 250 IDE / SATA (incluya cables de datos y corriente)</w:t>
            </w:r>
          </w:p>
        </w:tc>
      </w:tr>
      <w:tr>
        <w:trPr>
          <w:trHeight w:val="510"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Motherboard chipset Intel con puertos de video y de red integrados compatible con procesador Intel Core i5-444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Procesador de Caja Tipo Intel Core i5-4440 (Caja individual)</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Memoria Tipo Kingston 1 Gb</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Memoria Tipo Kingston 2 Gb</w:t>
            </w:r>
          </w:p>
        </w:tc>
      </w:tr>
      <w:tr>
        <w:trPr>
          <w:trHeight w:val="510"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Fuente ATX para Pentium 4 20-24 pines 450 - 500 Watts con 2 conectores de corriente para disco SATA</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VD+-RW/+-R  52X32X52X16 Tipo LG o Samsung IDE / SATA (incluye cable de datos)</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Monitor LED 19.5" Tipo LG o Samsung (consumible)</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disco duro externo 2 Tb USB 3.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Scanner Cama Plana Tipo HP ScanJet (consumible)</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Tarjeta de Red 10/100/1000 Base TX para PC Tipo Intel o 3Com</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PCI con puertos USB 2.0 / 3.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de video  AGP - PCI Express</w:t>
            </w:r>
          </w:p>
        </w:tc>
      </w:tr>
      <w:tr>
        <w:trPr>
          <w:trHeight w:val="510"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Motherboard con procesador, disipador y ventilador para CPU Dell Optiplex GX260 (DHP) / GX280 / GX745 GX755 / Precision T3500 /T7500</w:t>
            </w:r>
          </w:p>
        </w:tc>
      </w:tr>
      <w:tr>
        <w:trPr>
          <w:trHeight w:val="510"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Fuente de Alimentación para CPU Dell Optiplex GX260 (DHP) / GX280 / GX745 GX755 / Precision T3500 /T7500</w:t>
            </w:r>
          </w:p>
        </w:tc>
      </w:tr>
      <w:tr>
        <w:trPr>
          <w:trHeight w:val="510"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Unidad Combo CD-RW / floppy drive para CPU Dell Optiplex GX260 (DHP) / GX280 / GX745 GX755 / Precision T3500 /T750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rvicio de Gestión de garantías de Computadora Dell</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isco Duro Laptop</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Pantalla para laptop</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Batería para laptop</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Cargador/Eliminador para laptop</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isco duro SCSI Hot Swap para Servidor Dell PowerEdge 2600 / 2800 / 4600 (incluya CASE)</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Unidad Combo DVD/CD/floppy para servidor Dell PowerEdge 2600/2800/4600/T42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iagnóstico, Actualización de firmware y drivers para Servidor Dell PowerEdge 2600 / 2800 / 460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Madre con procesadores para Servidor Dell PowerEdge 2600/2800/4600/T42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4 Gb de Memoria RAM para Servidor Dell PowerEdge 2600/2800/460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RAID para Servidor Dell PowerEdge 2600/2800/4600/T42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Fuente de Alimentación para servidor Dell PowerEdge 2600/2800/460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Tarjeta de Red 10/100/1000 para servidor Dell PowerEdge 2600/2800/4600/T42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Tarjeta de Red 10G para servidor Dell PowerEdge 2600/2800/4600/T42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Unidad NAS de 2 Tb</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Unidad NAS de 5 Tb</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Unidad NAS de 10 Tb</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de mantenimiento para HPLJ 4000/4050/4100 (retail) (incluya PAD)</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de mantenimiento para HPLJ 4250/4350 (retail) (incluya PAD)</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ren de engranes para HPLJ 4250/4350 (Kit Swing Plate Assembly 5851-2766)</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pa de toner completa para impresora HPLJ 4250/435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ndeja manual completa para impresora HPLJ 4250/435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ndeja automatica completa para impresora HPLJ 4250/435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laser escaner para impresora HPLJ 4250/435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lógica para impresora HPLJ 4250/4350</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de mantenimiento para Impresora Laser de bajo volumen</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de mantenimiento para Impresora Laser de mediano volumen</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de mantenimiento para Impresora Laser de alto volumen</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ren de engranes para Impresora Laser de bajo volumen</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ren de engranes para Impresora Laser de mediano volumen</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ren de engranes para Impresora Laser de alto volumen</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ntenimiento Correctivo mayor de Impresora Laser de bajo volumen</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ntenimiento Correctivo mayor de Impresora Laser de mediano volumen</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ntenimiento Correctivo mayor de Impresora Laser de alto volumen</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logica de impresora</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fuente de alimentación de impresora</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pas de impresora</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de mantenimiento para impresora laser HP P3005/P3015/M401/M602</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ren de engranes para impresora laser HP P3005/P3015/M401/M602</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logica para impresora laser HP P3005/P3015/M401/M602</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fuente de alimentación para impresora laser HP P3005/P3015/M401/M602</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pas para impresora laser HP P3005/P3015/M401/M602</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terías de No Break (UPS) de 500 VA</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terías de No Break (UPS) de 850 VA</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terías de No Break (UPS) de 1.2 KVA</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terías de No Break (UPS) de 2KVA</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aración de No Break (UPS) de 500 VA</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aración de No Break (UPS) de 850 VA</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aración de No Break (UPS) de 1.2 KVA</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aración de No Break (UPS) de 2KVA</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No Break (UPS) de 500 VA (consumible)</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No Break (UPS) de 850 VA (consumible)</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No Break (UPS) de 1.2 KVA (consumible)</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No Break (UPS) de 2KVA (consumible)</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Regulador 1.2 KVA</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aración de tarjeta para UPS (NoBreak) de 6KV de Centro de Datos</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para UPS (NoBreak) de 6KV de Centro de Datos</w:t>
            </w:r>
          </w:p>
        </w:tc>
      </w:tr>
      <w:tr>
        <w:trPr>
          <w:trHeight w:val="255" w:hRule="atLeast"/>
        </w:trPr>
        <w:tc>
          <w:tcPr>
            <w:tcW w:w="93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terías para UPS (NoBreak) de 6KV de Centro de Datos</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18"/>
          <w:szCs w:val="18"/>
        </w:rPr>
      </w:pPr>
      <w:r>
        <w:rPr>
          <w:rFonts w:cs="Arial" w:ascii="Arial" w:hAnsi="Arial"/>
          <w:b/>
          <w:bCs/>
          <w:sz w:val="18"/>
          <w:szCs w:val="18"/>
        </w:rPr>
      </w:r>
    </w:p>
    <w:tbl>
      <w:tblPr>
        <w:tblW w:w="9056" w:type="dxa"/>
        <w:jc w:val="center"/>
        <w:tblInd w:w="0" w:type="dxa"/>
        <w:tblLayout w:type="fixed"/>
        <w:tblCellMar>
          <w:top w:w="0" w:type="dxa"/>
          <w:left w:w="108" w:type="dxa"/>
          <w:bottom w:w="0" w:type="dxa"/>
          <w:right w:w="108" w:type="dxa"/>
        </w:tblCellMar>
      </w:tblPr>
      <w:tblGrid>
        <w:gridCol w:w="9056"/>
      </w:tblGrid>
      <w:tr>
        <w:trPr>
          <w:trHeight w:val="174"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Especificaciones técnica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7"/>
        </w:numPr>
        <w:suppressAutoHyphens w:val="false"/>
        <w:rPr>
          <w:rFonts w:ascii="Arial" w:hAnsi="Arial" w:cs="Arial"/>
          <w:b/>
          <w:b/>
          <w:sz w:val="20"/>
        </w:rPr>
      </w:pPr>
      <w:r>
        <w:rPr>
          <w:rFonts w:cs="Arial" w:ascii="Arial" w:hAnsi="Arial"/>
          <w:b/>
          <w:sz w:val="20"/>
        </w:rPr>
        <w:t xml:space="preserve">Mantenimiento preventivo: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Este tipo de servicio será realizado por el personal de la empresa que el Hospital considere necesario durante la vigencia del contrato. En todo momento estarán supervisados por personal de la Subdirección de Sistemas Administrativos, verificando que se otorgue el tipo de servicio descrito a continuació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mputadora o Servidor con sus periféricos</w:t>
      </w:r>
    </w:p>
    <w:p>
      <w:pPr>
        <w:pStyle w:val="Normal"/>
        <w:ind w:right="50" w:hanging="0"/>
        <w:rPr>
          <w:rFonts w:ascii="Arial" w:hAnsi="Arial" w:cs="Arial"/>
          <w:b/>
          <w:b/>
          <w:bCs/>
          <w:sz w:val="20"/>
          <w:lang w:val="en-US"/>
        </w:rPr>
      </w:pPr>
      <w:r>
        <w:rPr>
          <w:rFonts w:cs="Arial" w:ascii="Arial" w:hAnsi="Arial"/>
          <w:b/>
          <w:bCs/>
          <w:sz w:val="20"/>
          <w:lang w:val="en-US"/>
        </w:rPr>
        <w:t>C.P.U.</w:t>
      </w:r>
    </w:p>
    <w:p>
      <w:pPr>
        <w:pStyle w:val="Normal"/>
        <w:numPr>
          <w:ilvl w:val="0"/>
          <w:numId w:val="39"/>
        </w:numPr>
        <w:suppressAutoHyphens w:val="false"/>
        <w:ind w:left="720" w:right="50" w:hanging="360"/>
        <w:rPr>
          <w:rFonts w:ascii="Arial" w:hAnsi="Arial" w:cs="Arial"/>
          <w:sz w:val="20"/>
        </w:rPr>
      </w:pPr>
      <w:r>
        <w:rPr>
          <w:rFonts w:cs="Arial" w:ascii="Arial" w:hAnsi="Arial"/>
          <w:sz w:val="20"/>
        </w:rPr>
        <w:t>Limpieza general por aspiración en las tarjetas del CPU y fuente de poder.</w:t>
      </w:r>
    </w:p>
    <w:p>
      <w:pPr>
        <w:pStyle w:val="Normal"/>
        <w:numPr>
          <w:ilvl w:val="0"/>
          <w:numId w:val="39"/>
        </w:numPr>
        <w:suppressAutoHyphens w:val="false"/>
        <w:ind w:left="720" w:right="50" w:hanging="360"/>
        <w:rPr>
          <w:rFonts w:ascii="Arial" w:hAnsi="Arial" w:cs="Arial"/>
          <w:sz w:val="20"/>
        </w:rPr>
      </w:pPr>
      <w:r>
        <w:rPr>
          <w:rFonts w:cs="Arial" w:ascii="Arial" w:hAnsi="Arial"/>
          <w:sz w:val="20"/>
        </w:rPr>
        <w:t>Limpieza y revisión de pines y conectores del puerto serial, paralelo, USB, video, teclado y mouse, con líquidos antiestáticos y desengrasante.</w:t>
      </w:r>
    </w:p>
    <w:p>
      <w:pPr>
        <w:pStyle w:val="Normal"/>
        <w:numPr>
          <w:ilvl w:val="0"/>
          <w:numId w:val="39"/>
        </w:numPr>
        <w:suppressAutoHyphens w:val="false"/>
        <w:ind w:left="720" w:right="50" w:hanging="360"/>
        <w:rPr>
          <w:rFonts w:ascii="Arial" w:hAnsi="Arial" w:cs="Arial"/>
          <w:sz w:val="20"/>
        </w:rPr>
      </w:pPr>
      <w:r>
        <w:rPr>
          <w:rFonts w:cs="Arial" w:ascii="Arial" w:hAnsi="Arial"/>
          <w:sz w:val="20"/>
        </w:rPr>
        <w:t>Limpieza de la superficie exterior con crema, líquido o espuma limpiadora antiestática no abrasiva.</w:t>
      </w:r>
    </w:p>
    <w:p>
      <w:pPr>
        <w:pStyle w:val="Normal"/>
        <w:ind w:right="50" w:hanging="0"/>
        <w:rPr>
          <w:rFonts w:ascii="Arial" w:hAnsi="Arial" w:cs="Arial"/>
          <w:sz w:val="20"/>
        </w:rPr>
      </w:pPr>
      <w:r>
        <w:rPr>
          <w:rFonts w:cs="Arial" w:ascii="Arial" w:hAnsi="Arial"/>
          <w:sz w:val="20"/>
        </w:rPr>
      </w:r>
    </w:p>
    <w:p>
      <w:pPr>
        <w:pStyle w:val="Normal"/>
        <w:ind w:right="50" w:hanging="0"/>
        <w:rPr>
          <w:rFonts w:ascii="Arial" w:hAnsi="Arial" w:cs="Arial"/>
          <w:sz w:val="20"/>
        </w:rPr>
      </w:pPr>
      <w:r>
        <w:rPr>
          <w:rFonts w:cs="Arial" w:ascii="Arial" w:hAnsi="Arial"/>
          <w:b/>
          <w:bCs/>
          <w:sz w:val="20"/>
        </w:rPr>
        <w:t>Teclado</w:t>
      </w:r>
    </w:p>
    <w:p>
      <w:pPr>
        <w:pStyle w:val="Normal"/>
        <w:numPr>
          <w:ilvl w:val="0"/>
          <w:numId w:val="42"/>
        </w:numPr>
        <w:suppressAutoHyphens w:val="false"/>
        <w:ind w:left="720" w:right="50" w:hanging="360"/>
        <w:rPr>
          <w:rFonts w:ascii="Arial" w:hAnsi="Arial" w:cs="Arial"/>
          <w:sz w:val="20"/>
        </w:rPr>
      </w:pPr>
      <w:r>
        <w:rPr>
          <w:rFonts w:cs="Arial" w:ascii="Arial" w:hAnsi="Arial"/>
          <w:sz w:val="20"/>
        </w:rPr>
        <w:t>Limpieza interior de gomas y hojas de membrana con líquido antiestático especial.</w:t>
      </w:r>
    </w:p>
    <w:p>
      <w:pPr>
        <w:pStyle w:val="Normal"/>
        <w:numPr>
          <w:ilvl w:val="0"/>
          <w:numId w:val="42"/>
        </w:numPr>
        <w:suppressAutoHyphens w:val="false"/>
        <w:ind w:left="720" w:right="50" w:hanging="360"/>
        <w:rPr>
          <w:rFonts w:ascii="Arial" w:hAnsi="Arial" w:cs="Arial"/>
          <w:sz w:val="20"/>
        </w:rPr>
      </w:pPr>
      <w:r>
        <w:rPr>
          <w:rFonts w:cs="Arial" w:ascii="Arial" w:hAnsi="Arial"/>
          <w:sz w:val="20"/>
        </w:rPr>
        <w:t>Revisión de funcionamiento de las teclas.</w:t>
      </w:r>
    </w:p>
    <w:p>
      <w:pPr>
        <w:pStyle w:val="Normal"/>
        <w:numPr>
          <w:ilvl w:val="0"/>
          <w:numId w:val="42"/>
        </w:numPr>
        <w:suppressAutoHyphens w:val="false"/>
        <w:ind w:left="720" w:right="50" w:hanging="360"/>
        <w:rPr>
          <w:rFonts w:ascii="Arial" w:hAnsi="Arial" w:cs="Arial"/>
          <w:sz w:val="20"/>
        </w:rPr>
      </w:pPr>
      <w:r>
        <w:rPr>
          <w:rFonts w:cs="Arial" w:ascii="Arial" w:hAnsi="Arial"/>
          <w:sz w:val="20"/>
        </w:rPr>
        <w:t>Limpieza de la superficie exterior con crema, líquido o espuma limpiadora antiestática no abrasiva.</w:t>
      </w:r>
    </w:p>
    <w:p>
      <w:pPr>
        <w:pStyle w:val="Normal"/>
        <w:ind w:right="50" w:hanging="0"/>
        <w:rPr>
          <w:rFonts w:ascii="Arial" w:hAnsi="Arial" w:cs="Arial"/>
          <w:b/>
          <w:b/>
          <w:bCs/>
          <w:sz w:val="20"/>
        </w:rPr>
      </w:pPr>
      <w:r>
        <w:rPr>
          <w:rFonts w:cs="Arial" w:ascii="Arial" w:hAnsi="Arial"/>
          <w:b/>
          <w:bCs/>
          <w:sz w:val="20"/>
        </w:rPr>
      </w:r>
    </w:p>
    <w:p>
      <w:pPr>
        <w:pStyle w:val="Normal"/>
        <w:ind w:right="50" w:hanging="0"/>
        <w:rPr>
          <w:rFonts w:ascii="Arial" w:hAnsi="Arial" w:cs="Arial"/>
          <w:b/>
          <w:b/>
          <w:bCs/>
          <w:sz w:val="20"/>
        </w:rPr>
      </w:pPr>
      <w:r>
        <w:rPr>
          <w:rFonts w:cs="Arial" w:ascii="Arial" w:hAnsi="Arial"/>
          <w:b/>
          <w:bCs/>
          <w:sz w:val="20"/>
        </w:rPr>
        <w:t>Mouse</w:t>
      </w:r>
    </w:p>
    <w:p>
      <w:pPr>
        <w:pStyle w:val="Normal"/>
        <w:numPr>
          <w:ilvl w:val="0"/>
          <w:numId w:val="29"/>
        </w:numPr>
        <w:suppressAutoHyphens w:val="false"/>
        <w:ind w:left="720" w:right="50" w:hanging="360"/>
        <w:rPr>
          <w:rFonts w:ascii="Arial" w:hAnsi="Arial" w:cs="Arial"/>
          <w:b/>
          <w:b/>
          <w:bCs/>
          <w:sz w:val="20"/>
        </w:rPr>
      </w:pPr>
      <w:r>
        <w:rPr>
          <w:rFonts w:cs="Arial" w:ascii="Arial" w:hAnsi="Arial"/>
          <w:sz w:val="20"/>
        </w:rPr>
        <w:t>Limpieza y revisión  de sensores, scroll y tractores de posición del mouse.</w:t>
      </w:r>
    </w:p>
    <w:p>
      <w:pPr>
        <w:pStyle w:val="Normal"/>
        <w:numPr>
          <w:ilvl w:val="0"/>
          <w:numId w:val="29"/>
        </w:numPr>
        <w:suppressAutoHyphens w:val="false"/>
        <w:ind w:left="720" w:right="50" w:hanging="360"/>
        <w:rPr>
          <w:rFonts w:ascii="Arial" w:hAnsi="Arial" w:cs="Arial"/>
          <w:b/>
          <w:b/>
          <w:bCs/>
          <w:sz w:val="20"/>
        </w:rPr>
      </w:pPr>
      <w:r>
        <w:rPr>
          <w:rFonts w:cs="Arial" w:ascii="Arial" w:hAnsi="Arial"/>
          <w:sz w:val="20"/>
        </w:rPr>
        <w:t>Limpieza y revisión de microinterruptores.</w:t>
      </w:r>
    </w:p>
    <w:p>
      <w:pPr>
        <w:pStyle w:val="Normal"/>
        <w:numPr>
          <w:ilvl w:val="0"/>
          <w:numId w:val="29"/>
        </w:numPr>
        <w:suppressAutoHyphens w:val="false"/>
        <w:ind w:left="720" w:right="50" w:hanging="360"/>
        <w:rPr>
          <w:rFonts w:ascii="Arial" w:hAnsi="Arial" w:cs="Arial"/>
          <w:b/>
          <w:b/>
          <w:bCs/>
          <w:sz w:val="20"/>
        </w:rPr>
      </w:pPr>
      <w:r>
        <w:rPr>
          <w:rFonts w:cs="Arial" w:ascii="Arial" w:hAnsi="Arial"/>
          <w:sz w:val="20"/>
        </w:rPr>
        <w:t>Limpieza de la superficie exterior con crema, líquido o espuma limpiadora antiestática no abrasiva.</w:t>
      </w:r>
    </w:p>
    <w:p>
      <w:pPr>
        <w:pStyle w:val="Normal"/>
        <w:ind w:right="50" w:hanging="0"/>
        <w:rPr>
          <w:rFonts w:ascii="Arial" w:hAnsi="Arial" w:cs="Arial"/>
          <w:b/>
          <w:b/>
          <w:bCs/>
          <w:sz w:val="20"/>
        </w:rPr>
      </w:pPr>
      <w:r>
        <w:rPr>
          <w:rFonts w:cs="Arial" w:ascii="Arial" w:hAnsi="Arial"/>
          <w:b/>
          <w:bCs/>
          <w:sz w:val="20"/>
        </w:rPr>
      </w:r>
    </w:p>
    <w:p>
      <w:pPr>
        <w:pStyle w:val="Normal"/>
        <w:ind w:right="50" w:hanging="0"/>
        <w:rPr>
          <w:rFonts w:ascii="Arial" w:hAnsi="Arial" w:cs="Arial"/>
          <w:sz w:val="20"/>
        </w:rPr>
      </w:pPr>
      <w:r>
        <w:rPr>
          <w:rFonts w:cs="Arial" w:ascii="Arial" w:hAnsi="Arial"/>
          <w:b/>
          <w:bCs/>
          <w:sz w:val="20"/>
        </w:rPr>
        <w:t>Monitor</w:t>
      </w:r>
    </w:p>
    <w:p>
      <w:pPr>
        <w:pStyle w:val="Normal"/>
        <w:numPr>
          <w:ilvl w:val="0"/>
          <w:numId w:val="38"/>
        </w:numPr>
        <w:suppressAutoHyphens w:val="false"/>
        <w:ind w:left="720" w:right="50" w:hanging="360"/>
        <w:rPr>
          <w:rFonts w:ascii="Arial" w:hAnsi="Arial" w:cs="Arial"/>
          <w:b/>
          <w:b/>
          <w:bCs/>
          <w:sz w:val="20"/>
        </w:rPr>
      </w:pPr>
      <w:r>
        <w:rPr>
          <w:rFonts w:cs="Arial" w:ascii="Arial" w:hAnsi="Arial"/>
          <w:sz w:val="20"/>
        </w:rPr>
        <w:t>Revisión y limpieza del conector de video con líquidos antiestáticos y desengrasante.</w:t>
      </w:r>
    </w:p>
    <w:p>
      <w:pPr>
        <w:pStyle w:val="Normal"/>
        <w:numPr>
          <w:ilvl w:val="0"/>
          <w:numId w:val="38"/>
        </w:numPr>
        <w:suppressAutoHyphens w:val="false"/>
        <w:ind w:left="720" w:right="50" w:hanging="360"/>
        <w:rPr>
          <w:rFonts w:ascii="Arial" w:hAnsi="Arial" w:cs="Arial"/>
          <w:b/>
          <w:b/>
          <w:bCs/>
          <w:sz w:val="20"/>
        </w:rPr>
      </w:pPr>
      <w:r>
        <w:rPr>
          <w:rFonts w:cs="Arial" w:ascii="Arial" w:hAnsi="Arial"/>
          <w:sz w:val="20"/>
        </w:rPr>
        <w:t>Limpieza de los controles de ajuste de imagen del monitor.</w:t>
      </w:r>
    </w:p>
    <w:p>
      <w:pPr>
        <w:pStyle w:val="Normal"/>
        <w:numPr>
          <w:ilvl w:val="0"/>
          <w:numId w:val="38"/>
        </w:numPr>
        <w:suppressAutoHyphens w:val="false"/>
        <w:ind w:left="720" w:right="50" w:hanging="360"/>
        <w:rPr>
          <w:rFonts w:ascii="Arial" w:hAnsi="Arial" w:cs="Arial"/>
          <w:b/>
          <w:b/>
          <w:bCs/>
          <w:sz w:val="20"/>
        </w:rPr>
      </w:pPr>
      <w:r>
        <w:rPr>
          <w:rFonts w:cs="Arial" w:ascii="Arial" w:hAnsi="Arial"/>
          <w:sz w:val="20"/>
        </w:rPr>
        <w:t>Limpieza general por aspiración de tarjetas y demás componentes internos del monitor</w:t>
      </w:r>
    </w:p>
    <w:p>
      <w:pPr>
        <w:pStyle w:val="Normal"/>
        <w:numPr>
          <w:ilvl w:val="0"/>
          <w:numId w:val="38"/>
        </w:numPr>
        <w:suppressAutoHyphens w:val="false"/>
        <w:ind w:left="720" w:right="50" w:hanging="360"/>
        <w:rPr>
          <w:rFonts w:ascii="Arial" w:hAnsi="Arial" w:cs="Arial"/>
          <w:b/>
          <w:b/>
          <w:bCs/>
          <w:sz w:val="20"/>
        </w:rPr>
      </w:pPr>
      <w:r>
        <w:rPr>
          <w:rFonts w:cs="Arial" w:ascii="Arial" w:hAnsi="Arial"/>
          <w:sz w:val="20"/>
        </w:rPr>
        <w:t>Limpieza de la superficie exterior con crema, líquido o espuma limpiadora antiestática no abrasiva.</w:t>
      </w:r>
    </w:p>
    <w:p>
      <w:pPr>
        <w:pStyle w:val="Normal"/>
        <w:ind w:right="50" w:hanging="0"/>
        <w:rPr>
          <w:rFonts w:ascii="Arial" w:hAnsi="Arial" w:cs="Arial"/>
          <w:b/>
          <w:b/>
          <w:bCs/>
          <w:sz w:val="20"/>
        </w:rPr>
      </w:pPr>
      <w:r>
        <w:rPr>
          <w:rFonts w:cs="Arial" w:ascii="Arial" w:hAnsi="Arial"/>
          <w:b/>
          <w:bCs/>
          <w:sz w:val="20"/>
        </w:rPr>
      </w:r>
    </w:p>
    <w:p>
      <w:pPr>
        <w:pStyle w:val="Normal"/>
        <w:ind w:right="50" w:hanging="0"/>
        <w:rPr>
          <w:rFonts w:ascii="Arial" w:hAnsi="Arial" w:cs="Arial"/>
          <w:b/>
          <w:b/>
          <w:bCs/>
          <w:sz w:val="20"/>
        </w:rPr>
      </w:pPr>
      <w:r>
        <w:rPr>
          <w:rFonts w:cs="Arial" w:ascii="Arial" w:hAnsi="Arial"/>
          <w:b/>
          <w:bCs/>
          <w:sz w:val="20"/>
        </w:rPr>
        <w:t>Scanner.</w:t>
      </w:r>
    </w:p>
    <w:p>
      <w:pPr>
        <w:pStyle w:val="Normal"/>
        <w:numPr>
          <w:ilvl w:val="0"/>
          <w:numId w:val="32"/>
        </w:numPr>
        <w:suppressAutoHyphens w:val="false"/>
        <w:ind w:left="720" w:right="50" w:hanging="360"/>
        <w:rPr>
          <w:rFonts w:ascii="Arial" w:hAnsi="Arial" w:cs="Arial"/>
          <w:sz w:val="20"/>
        </w:rPr>
      </w:pPr>
      <w:r>
        <w:rPr>
          <w:rFonts w:cs="Arial" w:ascii="Arial" w:hAnsi="Arial"/>
          <w:sz w:val="20"/>
        </w:rPr>
        <w:t>Aspiración y limpieza de tarjeta, limpieza de cristales, espejos, reflectores, lubricación de rieles.</w:t>
      </w:r>
    </w:p>
    <w:p>
      <w:pPr>
        <w:pStyle w:val="Normal"/>
        <w:numPr>
          <w:ilvl w:val="0"/>
          <w:numId w:val="32"/>
        </w:numPr>
        <w:suppressAutoHyphens w:val="false"/>
        <w:ind w:left="720" w:right="50" w:hanging="360"/>
        <w:rPr>
          <w:rFonts w:ascii="Arial" w:hAnsi="Arial" w:cs="Arial"/>
          <w:sz w:val="20"/>
        </w:rPr>
      </w:pPr>
      <w:r>
        <w:rPr>
          <w:rFonts w:cs="Arial" w:ascii="Arial" w:hAnsi="Arial"/>
          <w:sz w:val="20"/>
        </w:rPr>
        <w:t>Limpieza de superficie exterior con crema, líquido o espuma limpiadora antiestática  no abrasiva.</w:t>
      </w:r>
    </w:p>
    <w:p>
      <w:pPr>
        <w:pStyle w:val="Normal"/>
        <w:ind w:right="50" w:hanging="0"/>
        <w:rPr>
          <w:rFonts w:ascii="Arial" w:hAnsi="Arial" w:cs="Arial"/>
          <w:sz w:val="20"/>
        </w:rPr>
      </w:pPr>
      <w:r>
        <w:rPr>
          <w:rFonts w:cs="Arial" w:ascii="Arial" w:hAnsi="Arial"/>
          <w:sz w:val="20"/>
        </w:rPr>
      </w:r>
    </w:p>
    <w:p>
      <w:pPr>
        <w:pStyle w:val="Normal"/>
        <w:ind w:right="50" w:hanging="0"/>
        <w:rPr>
          <w:rFonts w:ascii="Arial" w:hAnsi="Arial" w:cs="Arial"/>
          <w:b/>
          <w:b/>
          <w:bCs/>
          <w:sz w:val="20"/>
        </w:rPr>
      </w:pPr>
      <w:r>
        <w:rPr>
          <w:rFonts w:cs="Arial" w:ascii="Arial" w:hAnsi="Arial"/>
          <w:b/>
          <w:bCs/>
          <w:sz w:val="20"/>
        </w:rPr>
        <w:t>Impresora o Plotter</w:t>
      </w:r>
    </w:p>
    <w:p>
      <w:pPr>
        <w:pStyle w:val="Normal"/>
        <w:numPr>
          <w:ilvl w:val="0"/>
          <w:numId w:val="47"/>
        </w:numPr>
        <w:suppressAutoHyphens w:val="false"/>
        <w:ind w:left="720" w:right="50" w:hanging="360"/>
        <w:rPr>
          <w:rFonts w:ascii="Arial" w:hAnsi="Arial" w:cs="Arial"/>
          <w:sz w:val="20"/>
        </w:rPr>
      </w:pPr>
      <w:r>
        <w:rPr>
          <w:rFonts w:cs="Arial" w:ascii="Arial" w:hAnsi="Arial"/>
          <w:sz w:val="20"/>
        </w:rPr>
        <w:t>Limpieza general por aspiración de las partes eléctricas y mecánicas de avance de cabeza de impresión y papel, tarjeta lógica y fuente de poder.</w:t>
      </w:r>
    </w:p>
    <w:p>
      <w:pPr>
        <w:pStyle w:val="Normal"/>
        <w:numPr>
          <w:ilvl w:val="0"/>
          <w:numId w:val="47"/>
        </w:numPr>
        <w:suppressAutoHyphens w:val="false"/>
        <w:ind w:left="720" w:right="50" w:hanging="360"/>
        <w:rPr>
          <w:rFonts w:ascii="Arial" w:hAnsi="Arial" w:cs="Arial"/>
          <w:sz w:val="20"/>
        </w:rPr>
      </w:pPr>
      <w:r>
        <w:rPr>
          <w:rFonts w:cs="Arial" w:ascii="Arial" w:hAnsi="Arial"/>
          <w:sz w:val="20"/>
        </w:rPr>
        <w:t>Limpieza y lubricación de las partes mecánicas de posición de cabeza y sensores de papel.</w:t>
      </w:r>
    </w:p>
    <w:p>
      <w:pPr>
        <w:pStyle w:val="Normal"/>
        <w:numPr>
          <w:ilvl w:val="0"/>
          <w:numId w:val="47"/>
        </w:numPr>
        <w:suppressAutoHyphens w:val="false"/>
        <w:ind w:left="720" w:right="50" w:hanging="360"/>
        <w:rPr>
          <w:rFonts w:ascii="Arial" w:hAnsi="Arial" w:cs="Arial"/>
          <w:sz w:val="20"/>
        </w:rPr>
      </w:pPr>
      <w:r>
        <w:rPr>
          <w:rFonts w:cs="Arial" w:ascii="Arial" w:hAnsi="Arial"/>
          <w:sz w:val="20"/>
        </w:rPr>
        <w:t>Limpieza de microinterruptores de posiciones y sensores de papel, charolas, cubiertas y panel de control.</w:t>
      </w:r>
    </w:p>
    <w:p>
      <w:pPr>
        <w:pStyle w:val="Normal"/>
        <w:numPr>
          <w:ilvl w:val="0"/>
          <w:numId w:val="38"/>
        </w:numPr>
        <w:suppressAutoHyphens w:val="false"/>
        <w:ind w:left="720" w:right="50" w:hanging="360"/>
        <w:rPr>
          <w:rFonts w:ascii="Arial" w:hAnsi="Arial" w:cs="Arial"/>
          <w:b/>
          <w:b/>
          <w:bCs/>
          <w:sz w:val="20"/>
        </w:rPr>
      </w:pPr>
      <w:r>
        <w:rPr>
          <w:rFonts w:cs="Arial" w:ascii="Arial" w:hAnsi="Arial"/>
          <w:sz w:val="20"/>
        </w:rPr>
        <w:t>Limpieza de la superficie exterior con crema, líquido o espuma limpiadora antiestática no abrasiva.</w:t>
      </w:r>
    </w:p>
    <w:p>
      <w:pPr>
        <w:pStyle w:val="Normal"/>
        <w:numPr>
          <w:ilvl w:val="0"/>
          <w:numId w:val="38"/>
        </w:numPr>
        <w:suppressAutoHyphens w:val="false"/>
        <w:ind w:left="720" w:right="50" w:hanging="360"/>
        <w:rPr>
          <w:rFonts w:ascii="Arial" w:hAnsi="Arial" w:cs="Arial"/>
          <w:b/>
          <w:b/>
          <w:bCs/>
          <w:sz w:val="20"/>
        </w:rPr>
      </w:pPr>
      <w:r>
        <w:rPr>
          <w:rFonts w:cs="Arial" w:ascii="Arial" w:hAnsi="Arial"/>
          <w:sz w:val="20"/>
        </w:rPr>
        <w:t>Imprimir autoprueba antes y después del servicio y anexarlas al reporte de servicio.</w:t>
      </w:r>
    </w:p>
    <w:p>
      <w:pPr>
        <w:pStyle w:val="Normal"/>
        <w:ind w:right="50" w:hanging="0"/>
        <w:rPr>
          <w:rFonts w:ascii="Arial" w:hAnsi="Arial" w:cs="Arial"/>
          <w:b/>
          <w:b/>
          <w:bCs/>
          <w:sz w:val="20"/>
        </w:rPr>
      </w:pPr>
      <w:r>
        <w:rPr>
          <w:rFonts w:cs="Arial" w:ascii="Arial" w:hAnsi="Arial"/>
          <w:b/>
          <w:bCs/>
          <w:sz w:val="20"/>
        </w:rPr>
      </w:r>
    </w:p>
    <w:p>
      <w:pPr>
        <w:pStyle w:val="Asuntodelcomentario"/>
        <w:ind w:right="50" w:hanging="0"/>
        <w:rPr>
          <w:rFonts w:ascii="Arial" w:hAnsi="Arial" w:cs="Arial"/>
        </w:rPr>
      </w:pPr>
      <w:r>
        <w:rPr>
          <w:rFonts w:cs="Arial" w:ascii="Arial" w:hAnsi="Arial"/>
        </w:rPr>
        <w:t>No break o UPS (fuente de potencia ininterrumpida) o Regulador</w:t>
      </w:r>
    </w:p>
    <w:p>
      <w:pPr>
        <w:pStyle w:val="Normal"/>
        <w:numPr>
          <w:ilvl w:val="0"/>
          <w:numId w:val="22"/>
        </w:numPr>
        <w:suppressAutoHyphens w:val="false"/>
        <w:ind w:left="720" w:right="50" w:hanging="360"/>
        <w:rPr>
          <w:rFonts w:ascii="Arial" w:hAnsi="Arial" w:cs="Arial"/>
          <w:sz w:val="20"/>
        </w:rPr>
      </w:pPr>
      <w:r>
        <w:rPr>
          <w:rFonts w:cs="Arial" w:ascii="Arial" w:hAnsi="Arial"/>
          <w:sz w:val="20"/>
        </w:rPr>
        <w:t>Limpieza de la superficie exterior con crema, líquido o espumas limpiadora  antiestática no abrasiva.</w:t>
      </w:r>
    </w:p>
    <w:p>
      <w:pPr>
        <w:pStyle w:val="Normal"/>
        <w:numPr>
          <w:ilvl w:val="0"/>
          <w:numId w:val="22"/>
        </w:numPr>
        <w:suppressAutoHyphens w:val="false"/>
        <w:ind w:left="720" w:right="50" w:hanging="360"/>
        <w:rPr>
          <w:rFonts w:ascii="Arial" w:hAnsi="Arial" w:cs="Arial"/>
          <w:sz w:val="20"/>
        </w:rPr>
      </w:pPr>
      <w:r>
        <w:rPr>
          <w:rFonts w:cs="Arial" w:ascii="Arial" w:hAnsi="Arial"/>
          <w:sz w:val="20"/>
        </w:rPr>
        <w:t>Limpieza y revisión de conectores, interruptores y cables.</w:t>
      </w:r>
    </w:p>
    <w:p>
      <w:pPr>
        <w:pStyle w:val="Normal"/>
        <w:numPr>
          <w:ilvl w:val="0"/>
          <w:numId w:val="22"/>
        </w:numPr>
        <w:suppressAutoHyphens w:val="false"/>
        <w:ind w:left="720" w:right="50" w:hanging="360"/>
        <w:rPr>
          <w:rFonts w:ascii="Arial" w:hAnsi="Arial" w:cs="Arial"/>
          <w:sz w:val="20"/>
        </w:rPr>
      </w:pPr>
      <w:r>
        <w:rPr>
          <w:rFonts w:cs="Arial" w:ascii="Arial" w:hAnsi="Arial"/>
          <w:sz w:val="20"/>
        </w:rPr>
        <w:t>Aspiración y limpieza de tarjetas y demás de componentes internos.</w:t>
      </w:r>
    </w:p>
    <w:p>
      <w:pPr>
        <w:pStyle w:val="Normal"/>
        <w:numPr>
          <w:ilvl w:val="0"/>
          <w:numId w:val="22"/>
        </w:numPr>
        <w:suppressAutoHyphens w:val="false"/>
        <w:ind w:left="720" w:right="50" w:hanging="360"/>
        <w:rPr>
          <w:rFonts w:ascii="Arial" w:hAnsi="Arial" w:cs="Arial"/>
          <w:sz w:val="20"/>
        </w:rPr>
      </w:pPr>
      <w:r>
        <w:rPr>
          <w:rFonts w:cs="Arial" w:ascii="Arial" w:hAnsi="Arial"/>
          <w:sz w:val="20"/>
        </w:rPr>
        <w:t>Medición y registro del voltaje de la(s) bateria(s).</w:t>
      </w:r>
    </w:p>
    <w:p>
      <w:pPr>
        <w:pStyle w:val="Normal"/>
        <w:numPr>
          <w:ilvl w:val="0"/>
          <w:numId w:val="22"/>
        </w:numPr>
        <w:suppressAutoHyphens w:val="false"/>
        <w:ind w:left="720" w:right="50" w:hanging="360"/>
        <w:rPr>
          <w:rFonts w:ascii="Arial" w:hAnsi="Arial" w:cs="Arial"/>
          <w:sz w:val="20"/>
        </w:rPr>
      </w:pPr>
      <w:r>
        <w:rPr>
          <w:rFonts w:cs="Arial" w:ascii="Arial" w:hAnsi="Arial"/>
          <w:sz w:val="20"/>
        </w:rPr>
        <w:t>Medición y registro del voltaje de entrada y salida y verificar si el equipo regula y/o respalda.</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Los técnicos de mantenimiento preventivo deberán tener la precaución de tratar con mucho cuidado la región del gabinete donde se encuentren adheridas las etiquetas de los equipos que contengan datos como el número de licencia del sistema operativo, el número de serie y el número de inventario para evitar su deterioro.</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Al iniciar y al finalizar el servicio del mantenimiento preventivo se realizará una prueba de funcionamiento a los equipos, en el que deberán estar presentes el usuario o responsable del equipo, el supervisor por parte de la Subdirección de Sistemas Administrativos y el técnico de la empresa, haciendo constar con su nombre y firma en el reporte de servicio, que el mantenimiento preventivo fue efectuado a su entera satisfacción, y que el equipo se encuentra en óptimas condiciones de operación.</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Al concluir el mantenimiento preventivo al equipo en cuestión, si éste presenta alguna falla, deberá ser reparada inmediatamente por personal de la empresa, sin costo para el hospital.</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 xml:space="preserve">Al concluir el mantenimiento preventivo al equipo en cuestión, se le deberán colocar etiquetas plastificadas color metálico que tengan impreso el logo y/o nombre de la empresa, y se le escribirá con marcador indeleble la fecha y folio, como señal de que ya fue realizado su mantenimiento y para evitar que sea abierto el equipo sin autorización de la empresa o del  personal de la Subdirección de Sistemas Administrativos. Se deberá llenar el reporte de servicio, anotando cualquier observación y rayando los espacios en blanco. Deberá ser firmado inmediatamente al concluir el servicio, por el usuario o responsable del equipo, el supervisor por parte de la Subdirección de Sistemas Administrativos y el técnico de la empresa. </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Se dispondrá de técnicos on-site para cubrir únicamente los servicios preventivos, en los horarios que determine el Hospital General de México. El personal técnico que realice este servicio será distinto al personal que deberá permanecer on-site para los servicios correctivo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Los suministros e implementos necesarios serán por cuenta y riesgo del proveedor, sin costo alguno para el Hospital General de México.</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l mantenimiento preventivo se llevará a cabo conforme al programa de trabajo que se muestra en el apartado de Cronograma de actividade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b/>
          <w:b/>
          <w:bCs/>
          <w:sz w:val="20"/>
        </w:rPr>
      </w:pPr>
      <w:r>
        <w:rPr>
          <w:rFonts w:cs="Arial" w:ascii="Arial" w:hAnsi="Arial"/>
          <w:b/>
          <w:bCs/>
          <w:sz w:val="20"/>
        </w:rPr>
        <w:t>2) MANTENIMIENTO CORRECTIVO:</w:t>
      </w:r>
    </w:p>
    <w:p>
      <w:pPr>
        <w:pStyle w:val="Normal"/>
        <w:ind w:right="50" w:hanging="0"/>
        <w:jc w:val="both"/>
        <w:rPr>
          <w:rFonts w:ascii="Arial" w:hAnsi="Arial" w:cs="Arial"/>
          <w:b/>
          <w:b/>
          <w:bCs/>
          <w:sz w:val="20"/>
        </w:rPr>
      </w:pPr>
      <w:r>
        <w:rPr>
          <w:rFonts w:cs="Arial" w:ascii="Arial" w:hAnsi="Arial"/>
          <w:b/>
          <w:bCs/>
          <w:sz w:val="20"/>
        </w:rPr>
      </w:r>
    </w:p>
    <w:p>
      <w:pPr>
        <w:pStyle w:val="TextBody"/>
        <w:ind w:right="50" w:hanging="0"/>
        <w:jc w:val="both"/>
        <w:rPr>
          <w:b/>
          <w:b/>
          <w:sz w:val="20"/>
        </w:rPr>
      </w:pPr>
      <w:r>
        <w:rPr>
          <w:sz w:val="20"/>
        </w:rPr>
        <w:t>Este tipo de servicio será realizado por el personal de la empresa que el Hospital considere necesario durante la vigencia del contrato. Este servicio se llevará a cabo por evento, previo reporte de la falla por parte del usuario, y notificación del personal responsable de la Subdirección de Sistemas Administrativos al técnico on-site asignado por parte de la empresa para los mantenimientos correctivos, el cual revisará el equipo y elaborará un reporte en donde describa la(s) parte(s) dañada(s) y el diagnostico.</w:t>
      </w:r>
    </w:p>
    <w:p>
      <w:pPr>
        <w:pStyle w:val="Normal"/>
        <w:ind w:right="50" w:hanging="0"/>
        <w:jc w:val="both"/>
        <w:rPr>
          <w:rFonts w:ascii="Arial" w:hAnsi="Arial" w:cs="Arial"/>
          <w:b/>
          <w:b/>
          <w:sz w:val="20"/>
        </w:rPr>
      </w:pPr>
      <w:r>
        <w:rPr>
          <w:rFonts w:cs="Arial" w:ascii="Arial" w:hAnsi="Arial"/>
          <w:b/>
          <w:sz w:val="20"/>
        </w:rPr>
      </w:r>
    </w:p>
    <w:p>
      <w:pPr>
        <w:pStyle w:val="TextBody"/>
        <w:ind w:right="50" w:hanging="0"/>
        <w:jc w:val="both"/>
        <w:rPr>
          <w:b/>
          <w:b/>
          <w:sz w:val="20"/>
        </w:rPr>
      </w:pPr>
      <w:r>
        <w:rPr>
          <w:sz w:val="20"/>
        </w:rPr>
        <w:t>Con dicho reporte, la empresa deberá presentar cotización que incluya mano de obra, la reposición y/o reparación del componente que tenga falla, debiendo ser este de la marca y modelo original y en caso de no existir en el mercado, similar o de mejor calidad. Dicha cotización deberá estar autorizada por la Subdirección de Sistemas Administrativos para estos casos, y se deberá programar la reparación con la Subdirección de Sistemas Administrativos y el área usuaria. El número de servicios puede variar en función del techo presupuestal sin rebasarlo.</w:t>
      </w:r>
    </w:p>
    <w:p>
      <w:pPr>
        <w:pStyle w:val="Normal"/>
        <w:ind w:right="50" w:hanging="0"/>
        <w:jc w:val="both"/>
        <w:rPr>
          <w:rFonts w:ascii="Arial" w:hAnsi="Arial" w:cs="Arial"/>
          <w:b/>
          <w:b/>
          <w:sz w:val="20"/>
        </w:rPr>
      </w:pPr>
      <w:r>
        <w:rPr>
          <w:rFonts w:cs="Arial" w:ascii="Arial" w:hAnsi="Arial"/>
          <w:b/>
          <w:sz w:val="20"/>
        </w:rPr>
      </w:r>
    </w:p>
    <w:p>
      <w:pPr>
        <w:pStyle w:val="Normal"/>
        <w:ind w:right="50" w:hanging="0"/>
        <w:jc w:val="both"/>
        <w:rPr>
          <w:rFonts w:ascii="Arial" w:hAnsi="Arial" w:cs="Arial"/>
          <w:sz w:val="20"/>
        </w:rPr>
      </w:pPr>
      <w:r>
        <w:rPr>
          <w:rFonts w:cs="Arial" w:ascii="Arial" w:hAnsi="Arial"/>
          <w:sz w:val="20"/>
        </w:rPr>
        <w:t>El catálogo de conceptos para mantenimiento correctivo servirá para definir el costo de los mantenimientos correctivos. Cualquier otro concepto que no esté considerado en este catálogo, la empresa lo cotizará y deberá ser analizado y autorizado por la Subdirección de Sistemas Administrativo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Además se deberá contar con  el siguiente equipo de stock en sitio como mínimo para atender posibles contingencias, durante la vigencia del contrato:</w:t>
      </w:r>
    </w:p>
    <w:p>
      <w:pPr>
        <w:pStyle w:val="Normal"/>
        <w:ind w:right="50" w:hanging="0"/>
        <w:jc w:val="both"/>
        <w:rPr>
          <w:rFonts w:ascii="Arial" w:hAnsi="Arial" w:cs="Arial"/>
          <w:sz w:val="20"/>
        </w:rPr>
      </w:pPr>
      <w:r>
        <w:rPr>
          <w:rFonts w:cs="Arial" w:ascii="Arial" w:hAnsi="Arial"/>
          <w:sz w:val="20"/>
        </w:rPr>
      </w:r>
    </w:p>
    <w:p>
      <w:pPr>
        <w:pStyle w:val="Normal"/>
        <w:numPr>
          <w:ilvl w:val="0"/>
          <w:numId w:val="51"/>
        </w:numPr>
        <w:suppressAutoHyphens w:val="false"/>
        <w:ind w:left="720" w:right="50" w:hanging="360"/>
        <w:jc w:val="both"/>
        <w:rPr>
          <w:rFonts w:ascii="Arial" w:hAnsi="Arial" w:cs="Arial"/>
          <w:sz w:val="20"/>
        </w:rPr>
      </w:pPr>
      <w:r>
        <w:rPr>
          <w:rFonts w:cs="Arial" w:ascii="Arial" w:hAnsi="Arial"/>
          <w:sz w:val="20"/>
        </w:rPr>
        <w:t>2 CPU’S  con procesador de doble núcleo a 3 GHz o equivalente, 2 Gb de Memoria RAM, con Sistema Operativo Windows 7 Profesional en español, MS Office 2010 en español, monitor LED, teclado y mouse.</w:t>
      </w:r>
    </w:p>
    <w:p>
      <w:pPr>
        <w:pStyle w:val="Normal"/>
        <w:numPr>
          <w:ilvl w:val="0"/>
          <w:numId w:val="51"/>
        </w:numPr>
        <w:suppressAutoHyphens w:val="false"/>
        <w:ind w:left="720" w:right="50" w:hanging="360"/>
        <w:jc w:val="both"/>
        <w:rPr>
          <w:rFonts w:ascii="Arial" w:hAnsi="Arial" w:cs="Arial"/>
          <w:sz w:val="20"/>
        </w:rPr>
      </w:pPr>
      <w:r>
        <w:rPr>
          <w:rFonts w:cs="Arial" w:ascii="Arial" w:hAnsi="Arial"/>
          <w:sz w:val="20"/>
        </w:rPr>
        <w:t>2 impresoras HP Laserjet 4250n, P3015dn o M602N que incluya consumibles, controladores, cable de datos y de potencia</w:t>
      </w:r>
    </w:p>
    <w:p>
      <w:pPr>
        <w:pStyle w:val="Normal"/>
        <w:numPr>
          <w:ilvl w:val="0"/>
          <w:numId w:val="51"/>
        </w:numPr>
        <w:suppressAutoHyphens w:val="false"/>
        <w:ind w:left="720" w:right="50" w:hanging="360"/>
        <w:jc w:val="both"/>
        <w:rPr/>
      </w:pPr>
      <w:r>
        <w:rPr>
          <w:rFonts w:cs="Arial" w:ascii="Arial" w:hAnsi="Arial"/>
          <w:sz w:val="20"/>
        </w:rPr>
        <w:t>1 Laptop con procesador a 2.8 Ghz, Windows 7 Profesional en español, MS Office 2010 en español, puerto de red RJ-45, CD ROM, puerto USB, cargador y batería en óptimas condiciones de operación.</w:t>
      </w:r>
    </w:p>
    <w:p>
      <w:pPr>
        <w:pStyle w:val="Normal"/>
        <w:numPr>
          <w:ilvl w:val="0"/>
          <w:numId w:val="51"/>
        </w:numPr>
        <w:suppressAutoHyphens w:val="false"/>
        <w:ind w:left="720" w:right="50" w:hanging="360"/>
        <w:jc w:val="both"/>
        <w:rPr/>
      </w:pPr>
      <w:r>
        <w:rPr>
          <w:rFonts w:cs="Arial" w:ascii="Arial" w:hAnsi="Arial"/>
          <w:sz w:val="20"/>
        </w:rPr>
        <w:t>5 mouse USB o minidin óptico tipo Genius o similar (nuevos)</w:t>
      </w:r>
    </w:p>
    <w:p>
      <w:pPr>
        <w:pStyle w:val="Normal"/>
        <w:numPr>
          <w:ilvl w:val="0"/>
          <w:numId w:val="51"/>
        </w:numPr>
        <w:suppressAutoHyphens w:val="false"/>
        <w:ind w:left="720" w:right="50" w:hanging="360"/>
        <w:jc w:val="both"/>
        <w:rPr>
          <w:rFonts w:ascii="Arial" w:hAnsi="Arial" w:cs="Arial"/>
          <w:sz w:val="20"/>
        </w:rPr>
      </w:pPr>
      <w:r>
        <w:rPr>
          <w:rFonts w:cs="Arial" w:ascii="Arial" w:hAnsi="Arial"/>
          <w:sz w:val="20"/>
        </w:rPr>
        <w:t>5 teclados USB o minidin tipo Genius o similar (nuevos)</w:t>
      </w:r>
    </w:p>
    <w:p>
      <w:pPr>
        <w:pStyle w:val="Normal"/>
        <w:numPr>
          <w:ilvl w:val="0"/>
          <w:numId w:val="51"/>
        </w:numPr>
        <w:suppressAutoHyphens w:val="false"/>
        <w:ind w:left="720" w:right="50" w:hanging="360"/>
        <w:jc w:val="both"/>
        <w:rPr>
          <w:rFonts w:ascii="Arial" w:hAnsi="Arial" w:cs="Arial"/>
          <w:sz w:val="20"/>
        </w:rPr>
      </w:pPr>
      <w:r>
        <w:rPr>
          <w:rFonts w:cs="Arial" w:ascii="Arial" w:hAnsi="Arial"/>
          <w:sz w:val="20"/>
        </w:rPr>
        <w:t>2 Unidades Ópticas internos tipo LG o similar (nuevos)</w:t>
      </w:r>
    </w:p>
    <w:p>
      <w:pPr>
        <w:pStyle w:val="Normal"/>
        <w:numPr>
          <w:ilvl w:val="0"/>
          <w:numId w:val="51"/>
        </w:numPr>
        <w:suppressAutoHyphens w:val="false"/>
        <w:ind w:left="720" w:right="50" w:hanging="360"/>
        <w:jc w:val="both"/>
        <w:rPr>
          <w:rFonts w:ascii="Arial" w:hAnsi="Arial" w:cs="Arial"/>
          <w:sz w:val="20"/>
        </w:rPr>
      </w:pPr>
      <w:r>
        <w:rPr>
          <w:rFonts w:cs="Arial" w:ascii="Arial" w:hAnsi="Arial"/>
          <w:sz w:val="20"/>
        </w:rPr>
        <w:t>2 discos duros SATA de mínimo 250 GB (nuevos, con cables de datos y alimentación)</w:t>
      </w:r>
    </w:p>
    <w:p>
      <w:pPr>
        <w:pStyle w:val="Normal"/>
        <w:numPr>
          <w:ilvl w:val="0"/>
          <w:numId w:val="51"/>
        </w:numPr>
        <w:suppressAutoHyphens w:val="false"/>
        <w:ind w:left="720" w:right="50" w:hanging="360"/>
        <w:jc w:val="both"/>
        <w:rPr>
          <w:rFonts w:ascii="Arial" w:hAnsi="Arial" w:cs="Arial"/>
          <w:sz w:val="20"/>
        </w:rPr>
      </w:pPr>
      <w:r>
        <w:rPr>
          <w:rFonts w:cs="Arial" w:ascii="Arial" w:hAnsi="Arial"/>
          <w:sz w:val="20"/>
        </w:rPr>
        <w:t>2 fuentes ATX para Pentium 4 20-24 pines 450-500 Watts con 2 conectores de corriente para disco SATA</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b/>
          <w:b/>
          <w:bCs/>
          <w:sz w:val="20"/>
        </w:rPr>
      </w:pPr>
      <w:r>
        <w:rPr>
          <w:rFonts w:cs="Arial" w:ascii="Arial" w:hAnsi="Arial"/>
          <w:b/>
          <w:bCs/>
          <w:sz w:val="20"/>
        </w:rPr>
        <w:t>Indicaciones generales a seguir para la prestación del servicio:</w:t>
      </w:r>
    </w:p>
    <w:p>
      <w:pPr>
        <w:pStyle w:val="Normal"/>
        <w:ind w:right="50" w:hanging="0"/>
        <w:jc w:val="both"/>
        <w:rPr>
          <w:rFonts w:ascii="Arial" w:hAnsi="Arial" w:cs="Arial"/>
          <w:b/>
          <w:b/>
          <w:bCs/>
          <w:sz w:val="20"/>
        </w:rPr>
      </w:pPr>
      <w:r>
        <w:rPr>
          <w:rFonts w:cs="Arial" w:ascii="Arial" w:hAnsi="Arial"/>
          <w:b/>
          <w:bCs/>
          <w:sz w:val="20"/>
        </w:rPr>
      </w:r>
    </w:p>
    <w:p>
      <w:pPr>
        <w:pStyle w:val="Ttulobase"/>
        <w:keepNext w:val="false"/>
        <w:keepLines w:val="false"/>
        <w:spacing w:lineRule="auto" w:line="240"/>
        <w:ind w:right="50" w:hanging="0"/>
        <w:rPr>
          <w:rFonts w:ascii="Arial" w:hAnsi="Arial" w:cs="Arial"/>
          <w:spacing w:val="0"/>
          <w:kern w:val="0"/>
          <w:lang w:eastAsia="es-ES"/>
        </w:rPr>
      </w:pPr>
      <w:r>
        <w:rPr>
          <w:rFonts w:cs="Arial" w:ascii="Arial" w:hAnsi="Arial"/>
          <w:spacing w:val="0"/>
          <w:kern w:val="0"/>
          <w:lang w:eastAsia="es-ES"/>
        </w:rPr>
        <w:t>La entrada y salida del material y herramienta será por el acceso de Dr. Márquez N° 2, ajustándose a los procedimientos en vigor de la Subdirección de Seguridad y Protección Civil y del Departamento de Inventarios.</w:t>
      </w:r>
    </w:p>
    <w:p>
      <w:pPr>
        <w:pStyle w:val="Normal"/>
        <w:ind w:right="50" w:hanging="0"/>
        <w:jc w:val="both"/>
        <w:rPr>
          <w:rFonts w:ascii="Arial" w:hAnsi="Arial" w:cs="Arial"/>
          <w:spacing w:val="0"/>
          <w:kern w:val="0"/>
          <w:sz w:val="20"/>
          <w:lang w:eastAsia="es-ES"/>
        </w:rPr>
      </w:pPr>
      <w:r>
        <w:rPr>
          <w:rFonts w:cs="Arial" w:ascii="Arial" w:hAnsi="Arial"/>
          <w:spacing w:val="0"/>
          <w:kern w:val="0"/>
          <w:sz w:val="20"/>
          <w:lang w:eastAsia="es-ES"/>
        </w:rPr>
      </w:r>
    </w:p>
    <w:p>
      <w:pPr>
        <w:pStyle w:val="Normal"/>
        <w:ind w:right="50" w:hanging="0"/>
        <w:jc w:val="both"/>
        <w:rPr>
          <w:rFonts w:ascii="Arial" w:hAnsi="Arial" w:cs="Arial"/>
          <w:sz w:val="20"/>
        </w:rPr>
      </w:pPr>
      <w:r>
        <w:rPr>
          <w:rFonts w:cs="Arial" w:ascii="Arial" w:hAnsi="Arial"/>
          <w:sz w:val="20"/>
        </w:rPr>
        <w:t>En el caso de que el diagnóstico de algún equipo resulte irreparable, solo podrán ser reemplazados aquellos que se encuentren clasificados como consumibles dentro del catálogo CABMS vigente.</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Aquellos bienes informáticos que se les realice mantenimiento preventivo y/o correctivo y no se encuentren en el listado del contrato, deberán ser avalados por escrito por el Departamento de Inventarios como parte del activo fijo del Hospital.</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Aquellos bienes informáticos que no se les realice mantenimiento preventivo y se encuentren en el listado del contrato, deberá de especificarse en el reporte de servicio el motivo por el cual no se realizó (baja, transferencia, equipo conectado a equipo biomédico, no se encuentra físicamente en la unidad, el usuario no lo permitió, etc).</w:t>
      </w:r>
    </w:p>
    <w:p>
      <w:pPr>
        <w:pStyle w:val="Normal"/>
        <w:ind w:right="50" w:hanging="0"/>
        <w:jc w:val="both"/>
        <w:rPr>
          <w:rFonts w:ascii="Arial" w:hAnsi="Arial" w:cs="Arial"/>
          <w:sz w:val="20"/>
        </w:rPr>
      </w:pPr>
      <w:r>
        <w:rPr>
          <w:rFonts w:cs="Arial" w:ascii="Arial" w:hAnsi="Arial"/>
          <w:sz w:val="20"/>
        </w:rPr>
      </w:r>
    </w:p>
    <w:p>
      <w:pPr>
        <w:pStyle w:val="TextBody"/>
        <w:ind w:right="50" w:hanging="0"/>
        <w:jc w:val="both"/>
        <w:rPr>
          <w:b/>
          <w:b/>
          <w:sz w:val="20"/>
        </w:rPr>
      </w:pPr>
      <w:r>
        <w:rPr>
          <w:sz w:val="20"/>
        </w:rPr>
        <w:t>El Hospital se reserva el derecho de visitar en cualquier momento las instalaciones del proveedor adjudicado, y éste de otorgar las facilidades necesarias para su acceso. El Hospital a través de la Subdirección de Sistemas Administrativos podrá llevar a cabo las revisiones que considere necesarias, solicitar reportes para evaluación del servicio prestado o informes del equipo empleado por el proveedor para la prestación del servicio.</w:t>
      </w:r>
    </w:p>
    <w:p>
      <w:pPr>
        <w:pStyle w:val="TextBody"/>
        <w:ind w:right="50" w:hanging="0"/>
        <w:jc w:val="both"/>
        <w:rPr>
          <w:b/>
          <w:b/>
          <w:sz w:val="20"/>
        </w:rPr>
      </w:pPr>
      <w:r>
        <w:rPr>
          <w:b/>
          <w:sz w:val="20"/>
        </w:rPr>
      </w:r>
    </w:p>
    <w:p>
      <w:pPr>
        <w:pStyle w:val="Normal"/>
        <w:jc w:val="both"/>
        <w:rPr/>
      </w:pPr>
      <w:r>
        <w:rPr>
          <w:rFonts w:cs="Arial" w:ascii="Arial" w:hAnsi="Arial"/>
          <w:sz w:val="20"/>
        </w:rPr>
        <w:t>El proveedor y su personal no harán uso indebido de la documentación, información, ni activos de TIC a los que tengan acceso o que se generen con motivo de la prestación del servicio.</w:t>
      </w:r>
    </w:p>
    <w:p>
      <w:pPr>
        <w:pStyle w:val="Normal"/>
        <w:jc w:val="both"/>
        <w:rPr>
          <w:rFonts w:ascii="Arial" w:hAnsi="Arial" w:cs="Arial"/>
          <w:sz w:val="20"/>
        </w:rPr>
      </w:pPr>
      <w:r>
        <w:rPr>
          <w:rFonts w:cs="Arial" w:ascii="Arial" w:hAnsi="Arial"/>
          <w:sz w:val="20"/>
        </w:rPr>
      </w:r>
    </w:p>
    <w:p>
      <w:pPr>
        <w:pStyle w:val="TextBody"/>
        <w:ind w:right="50" w:hanging="0"/>
        <w:jc w:val="both"/>
        <w:rPr>
          <w:b/>
          <w:b/>
          <w:sz w:val="20"/>
        </w:rPr>
      </w:pPr>
      <w:r>
        <w:rPr>
          <w:sz w:val="20"/>
        </w:rPr>
        <w:t>El prestador del servicio se obliga a cumplir con lo estipulado en el presente Anexo Técnico así como a las disposiciones que emanen del ACUERDO publicado en el Diario Oficial de la Federación (DOF), el 8 de mayo de 2014,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MAAGTICSI).</w:t>
      </w:r>
    </w:p>
    <w:p>
      <w:pPr>
        <w:pStyle w:val="TextBody"/>
        <w:ind w:right="50" w:hanging="0"/>
        <w:jc w:val="both"/>
        <w:rPr>
          <w:b/>
          <w:b/>
          <w:sz w:val="20"/>
        </w:rPr>
      </w:pPr>
      <w:r>
        <w:rPr>
          <w:b/>
          <w:sz w:val="20"/>
        </w:rPr>
      </w:r>
    </w:p>
    <w:tbl>
      <w:tblPr>
        <w:tblW w:w="9056" w:type="dxa"/>
        <w:jc w:val="center"/>
        <w:tblInd w:w="0" w:type="dxa"/>
        <w:tblLayout w:type="fixed"/>
        <w:tblCellMar>
          <w:top w:w="0" w:type="dxa"/>
          <w:left w:w="108" w:type="dxa"/>
          <w:bottom w:w="0" w:type="dxa"/>
          <w:right w:w="108" w:type="dxa"/>
        </w:tblCellMar>
      </w:tblPr>
      <w:tblGrid>
        <w:gridCol w:w="9056"/>
      </w:tblGrid>
      <w:tr>
        <w:trPr>
          <w:trHeight w:val="181"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Perfil del Proveedor</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proveedores deberán demostrar conocimiento y experiencia en los últimos 3 años en el manejo de este tipo de servicios de TIC, así como capacidad de respuesta ante imprevistos en su operación, lo cual deberán demostrar mediante:</w:t>
      </w:r>
    </w:p>
    <w:p>
      <w:pPr>
        <w:pStyle w:val="Normal"/>
        <w:jc w:val="both"/>
        <w:rPr>
          <w:rFonts w:ascii="Arial" w:hAnsi="Arial" w:cs="Arial"/>
          <w:sz w:val="20"/>
        </w:rPr>
      </w:pPr>
      <w:r>
        <w:rPr>
          <w:rFonts w:cs="Arial" w:ascii="Arial" w:hAnsi="Arial"/>
          <w:sz w:val="20"/>
        </w:rPr>
      </w:r>
    </w:p>
    <w:p>
      <w:pPr>
        <w:pStyle w:val="Normal"/>
        <w:numPr>
          <w:ilvl w:val="0"/>
          <w:numId w:val="46"/>
        </w:numPr>
        <w:suppressAutoHyphens w:val="false"/>
        <w:ind w:left="0" w:hanging="284"/>
        <w:jc w:val="both"/>
        <w:rPr>
          <w:rFonts w:ascii="Arial" w:hAnsi="Arial" w:cs="Arial"/>
          <w:sz w:val="20"/>
        </w:rPr>
      </w:pPr>
      <w:r>
        <w:rPr>
          <w:rFonts w:cs="Arial" w:ascii="Arial" w:hAnsi="Arial"/>
          <w:sz w:val="20"/>
        </w:rPr>
        <w:t>Copia de una factura o contrato, celebrados durante un periodo no mayor a 3 años que acredite la experiencia como empresa para prestar servicios a equipos similares a los solicitados.</w:t>
      </w:r>
    </w:p>
    <w:p>
      <w:pPr>
        <w:pStyle w:val="Normal"/>
        <w:ind w:hanging="426"/>
        <w:jc w:val="both"/>
        <w:rPr>
          <w:rFonts w:ascii="Arial" w:hAnsi="Arial" w:cs="Arial"/>
          <w:sz w:val="20"/>
        </w:rPr>
      </w:pPr>
      <w:r>
        <w:rPr>
          <w:rFonts w:cs="Arial" w:ascii="Arial" w:hAnsi="Arial"/>
          <w:sz w:val="20"/>
        </w:rPr>
      </w:r>
    </w:p>
    <w:p>
      <w:pPr>
        <w:pStyle w:val="Normal"/>
        <w:numPr>
          <w:ilvl w:val="0"/>
          <w:numId w:val="46"/>
        </w:numPr>
        <w:suppressAutoHyphens w:val="false"/>
        <w:ind w:left="0" w:hanging="284"/>
        <w:jc w:val="both"/>
        <w:rPr>
          <w:rFonts w:ascii="Arial" w:hAnsi="Arial" w:cs="Arial"/>
          <w:sz w:val="20"/>
        </w:rPr>
      </w:pPr>
      <w:r>
        <w:rPr>
          <w:rFonts w:cs="Arial" w:ascii="Arial" w:hAnsi="Arial"/>
          <w:sz w:val="20"/>
        </w:rPr>
        <w:t>Entregar Curriculum Vitae de la empresa que acredite la prestación de los servicios solicitados  en el cual señale, entre otros aspectos, experiencia, clientes principales, organización administrativa, et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056" w:type="dxa"/>
        <w:jc w:val="center"/>
        <w:tblInd w:w="0" w:type="dxa"/>
        <w:tblLayout w:type="fixed"/>
        <w:tblCellMar>
          <w:top w:w="0" w:type="dxa"/>
          <w:left w:w="108" w:type="dxa"/>
          <w:bottom w:w="0" w:type="dxa"/>
          <w:right w:w="108" w:type="dxa"/>
        </w:tblCellMar>
      </w:tblPr>
      <w:tblGrid>
        <w:gridCol w:w="9056"/>
      </w:tblGrid>
      <w:tr>
        <w:trPr>
          <w:trHeight w:val="64"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Condiciones técnicas de aceptación de entregable</w:t>
            </w:r>
          </w:p>
        </w:tc>
      </w:tr>
    </w:tbl>
    <w:p>
      <w:pPr>
        <w:pStyle w:val="Normal"/>
        <w:rPr>
          <w:rFonts w:ascii="Arial" w:hAnsi="Arial" w:cs="Arial"/>
          <w:b/>
          <w:b/>
          <w:sz w:val="20"/>
        </w:rPr>
      </w:pPr>
      <w:r>
        <w:rPr>
          <w:rFonts w:cs="Arial" w:ascii="Arial" w:hAnsi="Arial"/>
          <w:b/>
          <w:sz w:val="20"/>
        </w:rPr>
      </w:r>
    </w:p>
    <w:p>
      <w:pPr>
        <w:pStyle w:val="TextBody"/>
        <w:ind w:right="50" w:hanging="0"/>
        <w:jc w:val="both"/>
        <w:rPr>
          <w:b/>
          <w:b/>
          <w:sz w:val="20"/>
        </w:rPr>
      </w:pPr>
      <w:r>
        <w:rPr>
          <w:sz w:val="20"/>
        </w:rPr>
        <w:t>Para la realización del mantenimiento preventivo se emplearan los formatos F1 PDPDSA-42 Reporte de mantenimiento preventivo y F3 PDPDSA-42 Reporte de mantenimiento preventivo mensual. La empresa deberá llenar estos formatos y recabar las firmas conforme a los requisitos y actividades descritas en el apartado de Especificaciones técnicas para que después sean revisados y validados por el personal de la Subdirección de Sistemas Administrativos.</w:t>
      </w:r>
    </w:p>
    <w:p>
      <w:pPr>
        <w:pStyle w:val="Normal"/>
        <w:rPr>
          <w:rFonts w:ascii="Arial" w:hAnsi="Arial" w:cs="Arial"/>
          <w:b/>
          <w:b/>
          <w:sz w:val="20"/>
        </w:rPr>
      </w:pPr>
      <w:r>
        <w:rPr>
          <w:rFonts w:cs="Arial" w:ascii="Arial" w:hAnsi="Arial"/>
          <w:b/>
          <w:sz w:val="20"/>
        </w:rPr>
      </w:r>
    </w:p>
    <w:p>
      <w:pPr>
        <w:pStyle w:val="TextBody"/>
        <w:ind w:right="50" w:hanging="0"/>
        <w:jc w:val="both"/>
        <w:rPr>
          <w:b/>
          <w:b/>
          <w:sz w:val="20"/>
        </w:rPr>
      </w:pPr>
      <w:r>
        <w:rPr>
          <w:sz w:val="20"/>
        </w:rPr>
        <w:t>Para la realización del mantenimiento correctivo se emplearan los formatos F2 PDPDSA-42 Reporte de mantenimiento correctivo y F4 PDPDSA-42 Reporte de mantenimiento correctivo mensual. La empresa deberá llenar estos formatos y recabar las firmas conforme a los requisitos y actividades descritas en el apartado de Especificaciones técnicas para que después sean revisados y validados por el personal de la Subdirección de Sistemas Administrativ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056" w:type="dxa"/>
        <w:jc w:val="center"/>
        <w:tblInd w:w="0" w:type="dxa"/>
        <w:tblLayout w:type="fixed"/>
        <w:tblCellMar>
          <w:top w:w="0" w:type="dxa"/>
          <w:left w:w="108" w:type="dxa"/>
          <w:bottom w:w="0" w:type="dxa"/>
          <w:right w:w="108" w:type="dxa"/>
        </w:tblCellMar>
      </w:tblPr>
      <w:tblGrid>
        <w:gridCol w:w="9056"/>
      </w:tblGrid>
      <w:tr>
        <w:trPr>
          <w:trHeight w:val="64"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Cronograma de actividades</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mo parte del servicio, el proveedor deberá apegarse al siguiente Programa de trabajo para la realización de los mantenimientos preventiv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LENDARIO DE MANTENIMIENTO PREVENTIVO A BIENES INFORMÁTICOS 2015</w:t>
      </w:r>
    </w:p>
    <w:p>
      <w:pPr>
        <w:pStyle w:val="Normal"/>
        <w:rPr>
          <w:rFonts w:ascii="Arial" w:hAnsi="Arial" w:cs="Arial"/>
          <w:b/>
          <w:b/>
          <w:sz w:val="20"/>
        </w:rPr>
      </w:pPr>
      <w:r>
        <w:rPr>
          <w:rFonts w:cs="Arial" w:ascii="Arial" w:hAnsi="Arial"/>
          <w:b/>
          <w:sz w:val="20"/>
        </w:rPr>
      </w:r>
    </w:p>
    <w:tbl>
      <w:tblPr>
        <w:tblW w:w="9924" w:type="dxa"/>
        <w:jc w:val="left"/>
        <w:tblInd w:w="-436" w:type="dxa"/>
        <w:tblLayout w:type="fixed"/>
        <w:tblCellMar>
          <w:top w:w="0" w:type="dxa"/>
          <w:left w:w="70" w:type="dxa"/>
          <w:bottom w:w="0" w:type="dxa"/>
          <w:right w:w="70" w:type="dxa"/>
        </w:tblCellMar>
      </w:tblPr>
      <w:tblGrid>
        <w:gridCol w:w="852"/>
        <w:gridCol w:w="5528"/>
        <w:gridCol w:w="709"/>
        <w:gridCol w:w="708"/>
        <w:gridCol w:w="709"/>
        <w:gridCol w:w="709"/>
        <w:gridCol w:w="709"/>
      </w:tblGrid>
      <w:tr>
        <w:trPr>
          <w:trHeight w:val="270" w:hRule="atLeast"/>
        </w:trPr>
        <w:tc>
          <w:tcPr>
            <w:tcW w:w="852" w:type="dxa"/>
            <w:tcBorders>
              <w:top w:val="single" w:sz="8" w:space="0" w:color="000000"/>
              <w:left w:val="single" w:sz="8" w:space="0" w:color="000000"/>
              <w:right w:val="single" w:sz="4" w:space="0" w:color="000000"/>
            </w:tcBorders>
            <w:shd w:fill="FFCC99"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Nº AREA</w:t>
            </w:r>
          </w:p>
        </w:tc>
        <w:tc>
          <w:tcPr>
            <w:tcW w:w="5528" w:type="dxa"/>
            <w:tcBorders>
              <w:top w:val="single" w:sz="8" w:space="0" w:color="000000"/>
              <w:right w:val="single" w:sz="8" w:space="0" w:color="000000"/>
            </w:tcBorders>
            <w:shd w:fill="FFCC99" w:val="clear"/>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AREA</w:t>
            </w:r>
          </w:p>
        </w:tc>
        <w:tc>
          <w:tcPr>
            <w:tcW w:w="709" w:type="dxa"/>
            <w:tcBorders>
              <w:top w:val="single" w:sz="8" w:space="0" w:color="000000"/>
              <w:right w:val="single" w:sz="4" w:space="0" w:color="000000"/>
            </w:tcBorders>
            <w:shd w:fill="FFCC99"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JUN</w:t>
            </w:r>
          </w:p>
        </w:tc>
        <w:tc>
          <w:tcPr>
            <w:tcW w:w="708" w:type="dxa"/>
            <w:tcBorders>
              <w:top w:val="single" w:sz="8" w:space="0" w:color="000000"/>
              <w:right w:val="single" w:sz="4" w:space="0" w:color="000000"/>
            </w:tcBorders>
            <w:shd w:fill="FFCC99"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JUL</w:t>
            </w:r>
          </w:p>
        </w:tc>
        <w:tc>
          <w:tcPr>
            <w:tcW w:w="709" w:type="dxa"/>
            <w:tcBorders>
              <w:top w:val="single" w:sz="8" w:space="0" w:color="000000"/>
              <w:right w:val="single" w:sz="4" w:space="0" w:color="000000"/>
            </w:tcBorders>
            <w:shd w:fill="FFCC99"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GO</w:t>
            </w:r>
          </w:p>
        </w:tc>
        <w:tc>
          <w:tcPr>
            <w:tcW w:w="709" w:type="dxa"/>
            <w:tcBorders>
              <w:top w:val="single" w:sz="8" w:space="0" w:color="000000"/>
              <w:right w:val="single" w:sz="4" w:space="0" w:color="000000"/>
            </w:tcBorders>
            <w:shd w:fill="FFCC99"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SEPT</w:t>
            </w:r>
          </w:p>
        </w:tc>
        <w:tc>
          <w:tcPr>
            <w:tcW w:w="709" w:type="dxa"/>
            <w:tcBorders>
              <w:top w:val="single" w:sz="8" w:space="0" w:color="000000"/>
              <w:right w:val="single" w:sz="4" w:space="0" w:color="000000"/>
            </w:tcBorders>
            <w:shd w:fill="FFCC99"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OCT</w:t>
            </w:r>
          </w:p>
        </w:tc>
      </w:tr>
      <w:tr>
        <w:trPr>
          <w:trHeight w:val="240"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1</w:t>
            </w:r>
          </w:p>
        </w:tc>
        <w:tc>
          <w:tcPr>
            <w:tcW w:w="5528" w:type="dxa"/>
            <w:tcBorders>
              <w:top w:val="single" w:sz="8" w:space="0" w:color="000000"/>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OTORRINOLARINGOLOGIA</w:t>
            </w:r>
          </w:p>
        </w:tc>
        <w:tc>
          <w:tcPr>
            <w:tcW w:w="70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2</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OFTALMOLOGIA</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3</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EDICINA INTERNA 103</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4</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AUDIOLOGIA Y FONIATRIA</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4</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IRUGIA PLASTICA</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4</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UBDIRECCIÓN DE ASUNTOS JURIDICOS</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4</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CONTRATOS</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5</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UROLOGIA</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6</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NEFROLOGIA</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6</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ORTOPEDIA</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7</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GASTROENTEROLOGIA</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8</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EDICINA INTERNA 108</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9</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RMATOLOGIA</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9</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ARTAMENTO DE EQUIPO (INGENIERIA BIOMEDICA)</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EDICINA INTERNA 110</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GERIATRIA</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1</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ONCOLOGIA</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1</w:t>
            </w:r>
          </w:p>
        </w:tc>
        <w:tc>
          <w:tcPr>
            <w:tcW w:w="5528" w:type="dxa"/>
            <w:tcBorders>
              <w:bottom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HEMATOLOGIA</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55" w:hRule="atLeast"/>
        </w:trPr>
        <w:tc>
          <w:tcPr>
            <w:tcW w:w="85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2</w:t>
            </w:r>
          </w:p>
        </w:tc>
        <w:tc>
          <w:tcPr>
            <w:tcW w:w="5528" w:type="dxa"/>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GINECOLOGIA</w:t>
            </w:r>
          </w:p>
        </w:tc>
        <w:tc>
          <w:tcPr>
            <w:tcW w:w="709" w:type="dxa"/>
            <w:tcBorders>
              <w:left w:val="single" w:sz="8"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P4</w:t>
            </w:r>
          </w:p>
        </w:tc>
        <w:tc>
          <w:tcPr>
            <w:tcW w:w="5528"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IRECCIÓN GRAL ADJUNTA MEDICA</w:t>
            </w:r>
          </w:p>
        </w:tc>
        <w:tc>
          <w:tcPr>
            <w:tcW w:w="709" w:type="dxa"/>
            <w:tcBorders>
              <w:top w:val="single" w:sz="8" w:space="0" w:color="000000"/>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P4</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IRECCIÓN DE ESPECIALIDADES MEDICAS</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P3</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IRECCIÓN DE ESPECIALIDADES QUIRURGICAS</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P2</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IRECCIÓN DE APOYO AL DIAGNOSTICO Y TRATAMIENTO</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P2</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EGURO POPULAR</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P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IRECCIÓN DE EDUCACIÓN Y CAPACITACIÓN EN SALUD</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MZ</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IRECCIÓN GRAL ADJUNTA DE ADMON Y FINANZAS</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MZ</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IRECCIÓN DE RECS. MATERIALES Y CONSERVACION</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MZ</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IRECCIÓN DE RECURSOS HUMANOS</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MZ</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UBDIR DE RECURSOS MATERIALES</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MZ</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UNIDAD DE CALIDAD Y SEGURIDAD DE LA ATENCIÓN MÉDICA</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PB</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RELACIONES PÚBLICAS</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SOT</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IRECCIÓN DE RECURSOS FINANCIEROS</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SOT</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UBDIR DE PPTO. Y CONTABILIDAD</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SOT</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UBDIR DE TESORERIA</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SOT</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CONTABILIDAD</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SOT</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CONTROL Y EJERCICIO PRESUPUESTAL</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SOT</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EGRESOS</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SOT</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INGRESOS</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SOT</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UNIDAD CONTABLE DE PROYECTOS</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A</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IRECCIÓN GENERAL</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A</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SOPORTE TÉCNICO Y REDES</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1-A</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OORDINACIÓN DE DELEGADOS ADMINISTRATIVOS</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2</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TERAPIA MEDICA INTENSIVA</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2</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PROTECCION CIVIL</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3</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LINICA DEL DOLOR</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3</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TERAPEUTICA QUIRURGICA</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4</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ERVICIO DE NUTRICIÓN</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4</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VIGILANCIA EPIDEMIOLÓGICA</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4</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EDICINA PREVENTIVA</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55"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4</w:t>
            </w:r>
          </w:p>
        </w:tc>
        <w:tc>
          <w:tcPr>
            <w:tcW w:w="5528" w:type="dxa"/>
            <w:tcBorders>
              <w:bottom w:val="single" w:sz="8"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LABORATORIO DE HEMATOLOGÍA</w:t>
            </w:r>
          </w:p>
        </w:tc>
        <w:tc>
          <w:tcPr>
            <w:tcW w:w="709" w:type="dxa"/>
            <w:tcBorders>
              <w:bottom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5</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LABORATORIO CENTR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5-P2</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IRECCIÓN DE PLANEACION</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5-P2</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UBDIR DE SISTEMAS ADMINISTRATIVO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5-P2</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IBUJO MEDIC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6</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ORGANO INTERNO DE CONTRO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6</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ARCHIVO DE PERSON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6</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NUTRICION</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6</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VIVERE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7</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RADIOLOG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UBDIRECCIÓN DE ALMACENE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ALMACEN MEDIC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ALMACEN VARIO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INVENTARIO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9</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UBDIR DE CONSERVACIÓN Y MANTT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9</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OBR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9</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INSTALACIONES ESPECIALE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BIBLIOHEMEROTECA (CEID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1-P2</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IRECCIÓN DE INVESTIGACION</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2</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RDIOLOGÍA (HOSPITALIZACIÓN Y TERAP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3</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IRUGIA GENERAL 3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4</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IRUGIA GENERAL 3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4</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TRASPLANTE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5</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IRUGIA GENERAL 3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6</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IRUGIA GENERAL 3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7</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IRUGIA GENERAL 3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8</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ANEXO DIR. DE EDUCACIÓN Y CAPACITACIÓN EN SALUD</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8</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ENSEÑANZA EN ENFERMER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PATOLOG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GENETIC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55"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1</w:t>
            </w:r>
          </w:p>
        </w:tc>
        <w:tc>
          <w:tcPr>
            <w:tcW w:w="5528" w:type="dxa"/>
            <w:tcBorders>
              <w:bottom w:val="single" w:sz="8"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EDICINA GENOMICA</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ONSULTA EXTERN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LINICA DE DIABETES Y OBESIDAD</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ORIENTACIÓN INFORMACIÓN Y QUEJA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TRABAJO SOCI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1 P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BANCO DE SANGRE</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1-P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URGENCIA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2</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EDICINA FÍSICA Y REHABILITACIÓN</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2</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UBDIR. DE SEGURIDAD Y PROTECCIÓN CIVI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3</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NEUROLOG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4</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ENDOCRINOLOG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4</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ESTOMATOLOG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4</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REUMATOLOG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4</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ALUD MENT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5</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INFECTOLOG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55"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5</w:t>
            </w:r>
          </w:p>
        </w:tc>
        <w:tc>
          <w:tcPr>
            <w:tcW w:w="5528" w:type="dxa"/>
            <w:tcBorders>
              <w:bottom w:val="single" w:sz="8"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FARMACOLOGIA</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6</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ALERGIA E INMUNOLOG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6</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NEUMOLOGÍ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7</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IRUGIA EXPERIMENT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0</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UBDIR DE ENFERMER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4</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GESTION DEL CUIDADO EN ENFERMER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4</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CONTROL DE ASISTENC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0</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SERVICIOS Y PRESTACIONE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4</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RELACIONES LABORALE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UBDIR DE ADMON. DESARROLL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UBDIR DE OPERACIÓN</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NOMINA Y PAGO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CONTROL Y CONCILIACION</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1</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EMPLEO Y CAPACITACION</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3</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RDIOLOGÍA (CONSULT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5</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PEDIATRI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6</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UBDIR. DE SERVICIOS GENERALES Y NUTRICIÓN</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6</w:t>
            </w:r>
          </w:p>
        </w:tc>
        <w:tc>
          <w:tcPr>
            <w:tcW w:w="5528" w:type="dxa"/>
            <w:tcBorders>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DEPTO. DE SERVICIOS GENERALE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55"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6</w:t>
            </w:r>
          </w:p>
        </w:tc>
        <w:tc>
          <w:tcPr>
            <w:tcW w:w="5528" w:type="dxa"/>
            <w:tcBorders>
              <w:bottom w:val="single" w:sz="8"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AUDITORIO ABRAHAM AYALA GONZALEZ</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bottom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9"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056" w:type="dxa"/>
        <w:jc w:val="center"/>
        <w:tblInd w:w="0" w:type="dxa"/>
        <w:tblLayout w:type="fixed"/>
        <w:tblCellMar>
          <w:top w:w="0" w:type="dxa"/>
          <w:left w:w="108" w:type="dxa"/>
          <w:bottom w:w="0" w:type="dxa"/>
          <w:right w:w="108" w:type="dxa"/>
        </w:tblCellMar>
      </w:tblPr>
      <w:tblGrid>
        <w:gridCol w:w="9056"/>
      </w:tblGrid>
      <w:tr>
        <w:trPr>
          <w:trHeight w:val="96"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Niveles de servicio y Tiempos de respuesta ante incidentes</w:t>
            </w:r>
          </w:p>
        </w:tc>
      </w:tr>
    </w:tbl>
    <w:p>
      <w:pPr>
        <w:pStyle w:val="Normal"/>
        <w:rPr>
          <w:rFonts w:ascii="Arial" w:hAnsi="Arial" w:cs="Arial"/>
          <w:b/>
          <w:b/>
          <w:sz w:val="20"/>
        </w:rPr>
      </w:pPr>
      <w:r>
        <w:rPr>
          <w:rFonts w:cs="Arial" w:ascii="Arial" w:hAnsi="Arial"/>
          <w:b/>
          <w:sz w:val="20"/>
        </w:rPr>
      </w:r>
    </w:p>
    <w:p>
      <w:pPr>
        <w:pStyle w:val="Normal"/>
        <w:ind w:right="50" w:hanging="0"/>
        <w:jc w:val="both"/>
        <w:rPr>
          <w:rFonts w:ascii="Arial" w:hAnsi="Arial" w:cs="Arial"/>
          <w:sz w:val="20"/>
        </w:rPr>
      </w:pPr>
      <w:r>
        <w:rPr>
          <w:rFonts w:cs="Arial" w:ascii="Arial" w:hAnsi="Arial"/>
          <w:sz w:val="20"/>
        </w:rPr>
        <w:t>El tiempo de respuesta máximo para atender los servicios correctivos objeto de este contrato durante el periodo de servicio deberá ser máximo de 2 horas a partir de que la Subdirección de Sistemas Administrativos lo reporte al prestador de servicios.</w:t>
      </w:r>
    </w:p>
    <w:p>
      <w:pPr>
        <w:pStyle w:val="Normal"/>
        <w:ind w:right="50" w:hanging="0"/>
        <w:jc w:val="both"/>
        <w:rPr>
          <w:rFonts w:ascii="Arial" w:hAnsi="Arial" w:cs="Arial"/>
          <w:sz w:val="20"/>
        </w:rPr>
      </w:pPr>
      <w:r>
        <w:rPr>
          <w:rFonts w:cs="Arial" w:ascii="Arial" w:hAnsi="Arial"/>
          <w:sz w:val="20"/>
        </w:rPr>
      </w:r>
    </w:p>
    <w:p>
      <w:pPr>
        <w:pStyle w:val="TextBody"/>
        <w:ind w:right="50" w:hanging="0"/>
        <w:jc w:val="both"/>
        <w:rPr>
          <w:b/>
          <w:b/>
          <w:sz w:val="20"/>
        </w:rPr>
      </w:pPr>
      <w:r>
        <w:rPr>
          <w:sz w:val="20"/>
        </w:rPr>
        <w:t>El tiempo de reparación será de 2 días hábiles máximo, si excede este lapso, el prestador de servicio deberá entregar un equipo de respaldo de similares o superiores características mientras se soluciona el problema sin costo para el Hospital. El tiempo máximo de reparación para bienes informáticos no podrá exceder de 30 días natural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0" w:name="_GoBack"/>
      <w:bookmarkStart w:id="1" w:name="_GoBack"/>
      <w:bookmarkEnd w:id="1"/>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Penalizaciones</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El Hospital aplicará las penas convencionales por cada día de atraso en la entrega de los servicios, conforme a la normatividad vigente, sobre el valor total de lo incumplido, lo cual quedará estipulado en las cláusulas del Contra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056" w:type="dxa"/>
        <w:jc w:val="center"/>
        <w:tblInd w:w="0" w:type="dxa"/>
        <w:tblLayout w:type="fixed"/>
        <w:tblCellMar>
          <w:top w:w="0" w:type="dxa"/>
          <w:left w:w="108" w:type="dxa"/>
          <w:bottom w:w="0" w:type="dxa"/>
          <w:right w:w="108" w:type="dxa"/>
        </w:tblCellMar>
      </w:tblPr>
      <w:tblGrid>
        <w:gridCol w:w="9056"/>
      </w:tblGrid>
      <w:tr>
        <w:trPr>
          <w:trHeight w:val="312"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Garantías</w:t>
            </w:r>
          </w:p>
        </w:tc>
      </w:tr>
    </w:tbl>
    <w:p>
      <w:pPr>
        <w:pStyle w:val="Normal"/>
        <w:rPr>
          <w:rFonts w:ascii="Arial" w:hAnsi="Arial" w:cs="Arial"/>
          <w:b/>
          <w:b/>
          <w:sz w:val="20"/>
        </w:rPr>
      </w:pPr>
      <w:r>
        <w:rPr>
          <w:rFonts w:cs="Arial" w:ascii="Arial" w:hAnsi="Arial"/>
          <w:b/>
          <w:sz w:val="20"/>
        </w:rPr>
      </w:r>
    </w:p>
    <w:p>
      <w:pPr>
        <w:pStyle w:val="TextBody"/>
        <w:jc w:val="both"/>
        <w:rPr>
          <w:b/>
          <w:b/>
          <w:sz w:val="20"/>
        </w:rPr>
      </w:pPr>
      <w:r>
        <w:rPr>
          <w:sz w:val="20"/>
        </w:rPr>
        <w:t>En el caso de los mantenimientos correctivos, la empresa otorgará las siguientes garantías.</w:t>
      </w:r>
    </w:p>
    <w:p>
      <w:pPr>
        <w:pStyle w:val="TextBody"/>
        <w:jc w:val="both"/>
        <w:rPr>
          <w:b/>
          <w:b/>
          <w:sz w:val="20"/>
        </w:rPr>
      </w:pPr>
      <w:r>
        <w:rPr>
          <w:b/>
          <w:sz w:val="20"/>
        </w:rPr>
      </w:r>
    </w:p>
    <w:p>
      <w:pPr>
        <w:pStyle w:val="Normal"/>
        <w:numPr>
          <w:ilvl w:val="0"/>
          <w:numId w:val="19"/>
        </w:numPr>
        <w:suppressAutoHyphens w:val="false"/>
        <w:jc w:val="both"/>
        <w:rPr>
          <w:rFonts w:ascii="Arial" w:hAnsi="Arial" w:cs="Arial"/>
          <w:sz w:val="20"/>
        </w:rPr>
      </w:pPr>
      <w:r>
        <w:rPr>
          <w:rFonts w:cs="Arial" w:ascii="Arial" w:hAnsi="Arial"/>
          <w:sz w:val="20"/>
        </w:rPr>
        <w:t>Si se trata de un equipo reparado, la garantía será mínimo de 3 meses.</w:t>
      </w:r>
    </w:p>
    <w:p>
      <w:pPr>
        <w:pStyle w:val="Normal"/>
        <w:numPr>
          <w:ilvl w:val="0"/>
          <w:numId w:val="19"/>
        </w:numPr>
        <w:suppressAutoHyphens w:val="false"/>
        <w:jc w:val="both"/>
        <w:rPr>
          <w:rFonts w:ascii="Arial" w:hAnsi="Arial" w:cs="Arial"/>
          <w:sz w:val="20"/>
        </w:rPr>
      </w:pPr>
      <w:r>
        <w:rPr>
          <w:rFonts w:cs="Arial" w:ascii="Arial" w:hAnsi="Arial"/>
          <w:sz w:val="20"/>
        </w:rPr>
        <w:t>Si se trata de una pieza nueva, la garantía será de un año en dicha pieza, o en su caso, la que determine el fabricante por escrito.</w:t>
      </w:r>
    </w:p>
    <w:p>
      <w:pPr>
        <w:pStyle w:val="Normal"/>
        <w:widowControl w:val="false"/>
        <w:jc w:val="both"/>
        <w:rPr>
          <w:rFonts w:ascii="Arial" w:hAnsi="Arial" w:cs="Arial"/>
          <w:sz w:val="20"/>
          <w:lang w:val="es-MX"/>
        </w:rPr>
      </w:pPr>
      <w:r>
        <w:rPr>
          <w:rFonts w:cs="Arial" w:ascii="Arial" w:hAnsi="Arial"/>
          <w:sz w:val="20"/>
          <w:lang w:val="es-MX"/>
        </w:rPr>
      </w:r>
    </w:p>
    <w:p>
      <w:pPr>
        <w:pStyle w:val="Normal"/>
        <w:widowControl w:val="false"/>
        <w:jc w:val="both"/>
        <w:rPr/>
      </w:pPr>
      <w:r>
        <w:rPr>
          <w:rFonts w:cs="Arial" w:ascii="Arial" w:hAnsi="Arial"/>
          <w:sz w:val="20"/>
          <w:lang w:val="es-MX"/>
        </w:rPr>
        <w:t xml:space="preserve">La garantía contra deficiencias en la calidad del servicio será a partir de la entrega y aceptación de los bienes y se realizara conforme a los niveles de servicios arriba señalados, empezará a correr a partir de la aceptación del servicio, esto es, una vez que se hayan entregado y recibido los servicios a entera satisfacción del Hospital General de México. </w:t>
      </w:r>
      <w:r>
        <w:rPr>
          <w:rFonts w:cs="Arial" w:ascii="Arial" w:hAnsi="Arial"/>
          <w:sz w:val="20"/>
        </w:rPr>
        <w:t>Los costos y gastos que origine dicha acción correrán a cargo del proveedor.</w:t>
      </w:r>
    </w:p>
    <w:p>
      <w:pPr>
        <w:pStyle w:val="Normal"/>
        <w:widowControl w:val="false"/>
        <w:jc w:val="both"/>
        <w:rPr>
          <w:rFonts w:ascii="Arial" w:hAnsi="Arial" w:cs="Arial"/>
          <w:b/>
          <w:b/>
          <w:sz w:val="20"/>
          <w:lang w:val="es-MX"/>
        </w:rPr>
      </w:pPr>
      <w:r>
        <w:rPr>
          <w:rFonts w:cs="Arial" w:ascii="Arial" w:hAnsi="Arial"/>
          <w:b/>
          <w:sz w:val="20"/>
          <w:lang w:val="es-MX"/>
        </w:rPr>
      </w:r>
    </w:p>
    <w:p>
      <w:pPr>
        <w:pStyle w:val="Normal"/>
        <w:widowControl w:val="false"/>
        <w:jc w:val="both"/>
        <w:rPr>
          <w:rFonts w:ascii="Arial" w:hAnsi="Arial" w:cs="Arial"/>
          <w:sz w:val="20"/>
          <w:lang w:val="es-MX"/>
        </w:rPr>
      </w:pPr>
      <w:r>
        <w:rPr>
          <w:rFonts w:cs="Arial" w:ascii="Arial" w:hAnsi="Arial"/>
          <w:sz w:val="20"/>
          <w:lang w:val="es-MX"/>
        </w:rPr>
        <w:t>Esta garantía deberá ser presentada en papel membretado y/o sellado de la empresa y firmada, especificando las características y vigencia, debiéndose incluir dentro del sobre de proposiciones (Carta garantí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rPr>
      </w:pPr>
      <w:r>
        <w:rPr>
          <w:rFonts w:cs="Arial" w:ascii="Arial" w:hAnsi="Arial"/>
          <w:b/>
          <w:sz w:val="20"/>
        </w:rPr>
        <w:t>Garantía de cumplimiento d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garantía relativa al cumplimiento del contrato, deberá ser entregada por el licitante ganador conforme a la normatividad vigente, lo cual se estipulara en el Contrato.</w:t>
      </w:r>
    </w:p>
    <w:p>
      <w:pPr>
        <w:pStyle w:val="Header"/>
        <w:jc w:val="center"/>
        <w:rPr>
          <w:rFonts w:ascii="Arial" w:hAnsi="Arial" w:cs="Arial"/>
          <w:sz w:val="14"/>
          <w:szCs w:val="14"/>
          <w:lang w:val="es-ES"/>
        </w:rPr>
      </w:pPr>
      <w:r>
        <w:rPr>
          <w:rFonts w:cs="Arial"/>
          <w:sz w:val="14"/>
          <w:szCs w:val="14"/>
          <w:lang w:val="es-ES"/>
        </w:rPr>
      </w:r>
      <w:r>
        <w:br w:type="page"/>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8"/>
          <w:szCs w:val="18"/>
        </w:rPr>
      </w:pPr>
      <w:r>
        <w:rPr>
          <w:rFonts w:cs="Arial" w:ascii="Arial" w:hAnsi="Arial"/>
          <w:b/>
          <w:sz w:val="18"/>
          <w:szCs w:val="18"/>
        </w:rPr>
        <w:t>ANEXO 9</w:t>
      </w:r>
    </w:p>
    <w:p>
      <w:pPr>
        <w:pStyle w:val="Normal"/>
        <w:jc w:val="center"/>
        <w:rPr>
          <w:rFonts w:ascii="Arial" w:hAnsi="Arial" w:cs="Arial"/>
          <w:b/>
          <w:b/>
          <w:sz w:val="18"/>
          <w:szCs w:val="18"/>
        </w:rPr>
      </w:pPr>
      <w:r>
        <w:rPr>
          <w:rFonts w:cs="Arial" w:ascii="Arial" w:hAnsi="Arial"/>
          <w:b/>
          <w:sz w:val="18"/>
          <w:szCs w:val="18"/>
        </w:rPr>
        <w:t>P R O P O S I C I Ó N   E C O  N Ó M I C A</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A  DE INTEGRACIÓN DE IMPORTES POR MANTENIMIEN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Resumen de prec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rPr>
      </w:pPr>
      <w:r>
        <w:rPr>
          <w:rFonts w:cs="Arial" w:ascii="Arial" w:hAnsi="Arial"/>
          <w:b/>
          <w:sz w:val="20"/>
        </w:rPr>
        <w:t>CATÁLOGO DE CONCEPTOS MANTENIMIENTO PREVENTIVO</w:t>
      </w:r>
    </w:p>
    <w:p>
      <w:pPr>
        <w:pStyle w:val="Normal"/>
        <w:rPr>
          <w:rFonts w:ascii="Arial" w:hAnsi="Arial" w:cs="Arial"/>
          <w:b/>
          <w:b/>
          <w:sz w:val="20"/>
        </w:rPr>
      </w:pPr>
      <w:r>
        <w:rPr>
          <w:rFonts w:cs="Arial" w:ascii="Arial" w:hAnsi="Arial"/>
          <w:b/>
          <w:sz w:val="20"/>
        </w:rPr>
      </w:r>
    </w:p>
    <w:tbl>
      <w:tblPr>
        <w:tblW w:w="10272" w:type="dxa"/>
        <w:jc w:val="center"/>
        <w:tblInd w:w="0" w:type="dxa"/>
        <w:tblLayout w:type="fixed"/>
        <w:tblCellMar>
          <w:top w:w="0" w:type="dxa"/>
          <w:left w:w="70" w:type="dxa"/>
          <w:bottom w:w="0" w:type="dxa"/>
          <w:right w:w="70" w:type="dxa"/>
        </w:tblCellMar>
      </w:tblPr>
      <w:tblGrid>
        <w:gridCol w:w="5097"/>
        <w:gridCol w:w="1509"/>
        <w:gridCol w:w="1222"/>
        <w:gridCol w:w="1222"/>
        <w:gridCol w:w="1222"/>
      </w:tblGrid>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val="es-MX" w:eastAsia="es-MX"/>
              </w:rPr>
            </w:pPr>
            <w:r>
              <w:rPr>
                <w:rFonts w:cs="Arial" w:ascii="Arial" w:hAnsi="Arial"/>
                <w:b/>
                <w:bCs/>
                <w:sz w:val="18"/>
                <w:szCs w:val="18"/>
              </w:rPr>
              <w:t>DESCRIPCIÓN DEL SERVICIO</w:t>
            </w:r>
          </w:p>
        </w:tc>
        <w:tc>
          <w:tcPr>
            <w:tcW w:w="15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222"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UNIDAD DE MEDIDA</w:t>
            </w:r>
          </w:p>
        </w:tc>
        <w:tc>
          <w:tcPr>
            <w:tcW w:w="1222"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PRECIO UNITARIO</w:t>
            </w:r>
          </w:p>
        </w:tc>
        <w:tc>
          <w:tcPr>
            <w:tcW w:w="1222"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MONTO</w:t>
            </w:r>
          </w:p>
        </w:tc>
      </w:tr>
      <w:tr>
        <w:trPr>
          <w:trHeight w:val="512" w:hRule="atLeast"/>
        </w:trPr>
        <w:tc>
          <w:tcPr>
            <w:tcW w:w="50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computadora</w:t>
            </w:r>
          </w:p>
          <w:p>
            <w:pPr>
              <w:pStyle w:val="Normal"/>
              <w:jc w:val="both"/>
              <w:rPr/>
            </w:pPr>
            <w:r>
              <w:rPr>
                <w:rFonts w:cs="Arial" w:ascii="Arial" w:hAnsi="Arial"/>
                <w:color w:val="000000"/>
                <w:sz w:val="18"/>
                <w:szCs w:val="18"/>
              </w:rPr>
              <w:t>(incluye CPU, monitor, teclado y mouse)</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rPr>
              <w:t>1175</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IO</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85" w:hRule="atLeast"/>
        </w:trPr>
        <w:tc>
          <w:tcPr>
            <w:tcW w:w="50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impresora</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9</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IO</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85" w:hRule="atLeast"/>
        </w:trPr>
        <w:tc>
          <w:tcPr>
            <w:tcW w:w="50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no-break</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1</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IO</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85" w:hRule="atLeast"/>
        </w:trPr>
        <w:tc>
          <w:tcPr>
            <w:tcW w:w="50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regulador</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IO</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85" w:hRule="atLeast"/>
        </w:trPr>
        <w:tc>
          <w:tcPr>
            <w:tcW w:w="50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escáner</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IO</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85" w:hRule="atLeast"/>
        </w:trPr>
        <w:tc>
          <w:tcPr>
            <w:tcW w:w="50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servidor</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IO</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315" w:hRule="atLeast"/>
        </w:trPr>
        <w:tc>
          <w:tcPr>
            <w:tcW w:w="50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 O T A L   M A N T E N I M I E N T O   P R E V E N T I V O</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64</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IO</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2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ÁLOGO DE CONCEPTOS MANTENIMIENTO CORRECTIVO</w:t>
      </w:r>
    </w:p>
    <w:p>
      <w:pPr>
        <w:pStyle w:val="Normal"/>
        <w:jc w:val="center"/>
        <w:rPr>
          <w:rFonts w:ascii="Arial" w:hAnsi="Arial" w:cs="Arial"/>
          <w:b/>
          <w:b/>
          <w:sz w:val="20"/>
        </w:rPr>
      </w:pPr>
      <w:r>
        <w:rPr>
          <w:rFonts w:cs="Arial" w:ascii="Arial" w:hAnsi="Arial"/>
          <w:b/>
          <w:sz w:val="20"/>
        </w:rPr>
      </w:r>
    </w:p>
    <w:tbl>
      <w:tblPr>
        <w:tblW w:w="10144" w:type="dxa"/>
        <w:jc w:val="left"/>
        <w:tblInd w:w="0" w:type="dxa"/>
        <w:tblLayout w:type="fixed"/>
        <w:tblCellMar>
          <w:top w:w="0" w:type="dxa"/>
          <w:left w:w="70" w:type="dxa"/>
          <w:bottom w:w="0" w:type="dxa"/>
          <w:right w:w="70" w:type="dxa"/>
        </w:tblCellMar>
      </w:tblPr>
      <w:tblGrid>
        <w:gridCol w:w="4933"/>
        <w:gridCol w:w="1414"/>
        <w:gridCol w:w="1273"/>
        <w:gridCol w:w="1275"/>
        <w:gridCol w:w="1249"/>
      </w:tblGrid>
      <w:tr>
        <w:trPr>
          <w:trHeight w:val="300" w:hRule="atLeast"/>
        </w:trPr>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s-MX" w:eastAsia="es-MX"/>
              </w:rPr>
            </w:pPr>
            <w:r>
              <w:rPr>
                <w:rFonts w:cs="Arial" w:ascii="Arial" w:hAnsi="Arial"/>
                <w:b/>
                <w:bCs/>
                <w:sz w:val="22"/>
                <w:szCs w:val="22"/>
              </w:rPr>
              <w:t>CATALOGO DE CONCEPTOS MANTENIMIENTO CORRECTIVO</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ONTO</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Mouse optico USB o PS/2 tipo Genius (consumib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Teclado USB  o PS/2 tipo Genius (consumib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isco duro 250 IDE / SATA (incluya cables de datos y corri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Motherboard chipset Intel con puertos de video y de red integrados compatible con procesador Intel Core i5-44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Procesador de Caja Tipo Intel Core i5-4440 (Caja individu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Memoria Tipo Kingston 1 G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Memoria Tipo Kingston 2 G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Fuente ATX para Pentium 4 20-24 pines 450 - 500 Watts con 2 conectores de corriente para disco SA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VD+-RW/+-R  52X32X52X16 Tipo LG o Samsung IDE / SATA (incluye cable de dat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Monitor LED 19.5" Tipo LG o Samsung (consumib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disco duro externo 2 Tb USB 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Scanner Cama Plana Tipo HP ScanJet (consumib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Tarjeta de Red 10/100/1000 Base TX para PC Tipo Intel o 3C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PCI con puertos USB 2.0 / 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de video  AGP - PCI Expres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Motherboard con procesador, disipador y ventilador para CPU Dell Optiplex GX260 (DHP) / GX280 / GX745 GX755 / Precision T3500 /T7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Fuente de Alimentación para CPU Dell Optiplex GX260 (DHP) / GX280 / GX745 GX755 / Precision T3500 /T7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Unidad Combo CD-RW / floppy drive para CPU Dell Optiplex GX260 (DHP) / GX280 / GX745 GX755 / Precision T3500 /T7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rvicio de Gestión de garantías de Computadora Del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isco Duro Lapto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Pantalla para lapto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Batería para lapto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Cargador/Eliminador para lapto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isco duro SCSI Hot Swap para Servidor Dell PowerEdge 2600 / 2800 / 4600 (incluya CA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Unidad Combo DVD/CD/floppy para servidor Dell PowerEdge 2600/2800/4600/T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iagnóstico, Actualización de firmware y drivers para Servidor Dell PowerEdge 2600 / 2800 / 4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Madre con procesadores para Servidor Dell PowerEdge 2600/2800/4600/T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4 Gb de Memoria RAM para Servidor Dell PowerEdge 2600/2800/4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RAID para Servidor Dell PowerEdge 2600/2800/4600/T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Fuente de Alimentación para servidor Dell PowerEdge 2600/2800/4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Tarjeta de Red 10/100/1000 para servidor Dell PowerEdge 2600/2800/4600/T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Tarjeta de Red 10G para servidor Dell PowerEdge 2600/2800/4600/T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Unidad NAS de 2 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Unidad NAS de 5 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Unidad NAS de 10 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de mantenimiento para HPLJ 4000/4050/4100 (retail) (incluya PA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de mantenimiento para HPLJ 4250/4350 (retail) (incluya PA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ren de engranes para HPLJ 4250/4350 (Kit Swing Plate Assembly 5851-27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pa de toner completa para impresora HPLJ 4250/4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ndeja manual completa para impresora HPLJ 4250/4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ndeja automatica completa para impresora HPLJ 4250/4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laser escaner para impresora HPLJ 4250/4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lógica para impresora HPLJ 4250/4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de mantenimiento para Impresora Laser de bajo volum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de mantenimiento para Impresora Laser de mediano volum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de mantenimiento para Impresora Laser de alto volum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ren de engranes para Impresora Laser de bajo volum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ren de engranes para Impresora Laser de mediano volum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ren de engranes para Impresora Laser de alto volum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ntenimiento Correctivo mayor de Impresora Laser de bajo volum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ntenimiento Correctivo mayor de Impresora Laser de mediano volum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ntenimiento Correctivo mayor de Impresora Laser de alto volum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logica de impreso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fuente de alimentación de impreso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pas de impreso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Kit de mantenimiento para impresora laser HP P3005/P3015/M401/M6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ren de engranes para impresora laser HP P3005/P3015/M401/M6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logica para impresora laser HP P3005/P3015/M401/M6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fuente de alimentación para impresora laser HP P3005/P3015/M401/M6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pas para impresora laser HP P3005/P3015/M401/M6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terías de No Break (UPS) de 500 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terías de No Break (UPS) de 850 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terías de No Break (UPS) de 1.2 K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terías de No Break (UPS) de 2K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aración de No Break (UPS) de 500 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aración de No Break (UPS) de 850 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aración de No Break (UPS) de 1.2 K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aración de No Break (UPS) de 2K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No Break (UPS) de 500 VA (consumib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No Break (UPS) de 850 VA (consumib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No Break (UPS) de 1.2 KVA (consumib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No Break (UPS) de 2KVA (consumib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Regulador 1.2 K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aración de tarjeta para UPS (NoBreak) de 6KV de Centro de Dat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Tarjeta para UPS (NoBreak) de 6KV de Centro de Dat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emplazo de Baterías para UPS (NoBreak) de 6KV de Centro de Dat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r>
        <w:trPr>
          <w:trHeight w:val="25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OTAL DE MANTENIMIENTIO CORRECTIV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_________</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tbl>
      <w:tblPr>
        <w:tblW w:w="7621" w:type="dxa"/>
        <w:jc w:val="center"/>
        <w:tblInd w:w="0" w:type="dxa"/>
        <w:tblLayout w:type="fixed"/>
        <w:tblCellMar>
          <w:top w:w="0" w:type="dxa"/>
          <w:left w:w="108" w:type="dxa"/>
          <w:bottom w:w="0" w:type="dxa"/>
          <w:right w:w="108" w:type="dxa"/>
        </w:tblCellMar>
      </w:tblPr>
      <w:tblGrid>
        <w:gridCol w:w="959"/>
        <w:gridCol w:w="5245"/>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
                <w:b/>
                <w:bCs/>
                <w:color w:val="000000"/>
                <w:sz w:val="18"/>
                <w:szCs w:val="18"/>
                <w:lang w:val="es-ES_tradnl"/>
              </w:rPr>
            </w:pPr>
            <w:r>
              <w:rPr>
                <w:rFonts w:cs="Arial" w:ascii="Arial" w:hAnsi="Arial"/>
                <w:b/>
                <w:sz w:val="18"/>
                <w:szCs w:val="18"/>
              </w:rPr>
              <w:t>MANTENIMIENTO PREVENTI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
                <w:b/>
                <w:bCs/>
                <w:color w:val="000000"/>
                <w:sz w:val="18"/>
                <w:szCs w:val="18"/>
                <w:lang w:val="es-ES_tradnl"/>
              </w:rPr>
            </w:pPr>
            <w:r>
              <w:rPr>
                <w:rFonts w:cs="Arial" w:ascii="Arial" w:hAnsi="Arial"/>
                <w:b/>
                <w:sz w:val="18"/>
                <w:szCs w:val="18"/>
              </w:rPr>
              <w:t>MANTENIMIENTO CORRECTI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t>PREVENTIVO + CORRECTI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t>16% I.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ES_tradnl"/>
              </w:rPr>
            </w:pPr>
            <w:r>
              <w:rPr>
                <w:rFonts w:cs="Arial" w:ascii="Arial" w:hAnsi="Arial"/>
                <w:b/>
                <w:bCs/>
                <w:color w:val="000000"/>
                <w:sz w:val="18"/>
                <w:szCs w:val="18"/>
                <w:lang w:val="es-ES_tradnl"/>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l importe ofertado para el servicio es de $</w:t>
        <w:tab/>
        <w:tab/>
        <w:t>(</w:t>
        <w:tab/>
        <w:tab/>
        <w:tab/>
        <w:t>pesos/100 M.N.) más $</w:t>
        <w:tab/>
        <w:tab/>
        <w:tab/>
        <w:t>(Sin incluir el 16% del I.V.A. y el período  de realización de los servicios será del 01 de junio al 31 de diciembre  de 2015.</w:t>
      </w:r>
    </w:p>
    <w:p>
      <w:pPr>
        <w:pStyle w:val="Normal"/>
        <w:jc w:val="both"/>
        <w:rPr>
          <w:rFonts w:ascii="Arial" w:hAnsi="Arial" w:cs="Arial"/>
          <w:b/>
          <w:b/>
          <w:sz w:val="18"/>
          <w:szCs w:val="18"/>
        </w:rPr>
      </w:pPr>
      <w:r>
        <w:rPr>
          <w:rFonts w:cs="Arial" w:ascii="Arial" w:hAnsi="Arial"/>
          <w:b/>
          <w:sz w:val="18"/>
          <w:szCs w:val="18"/>
        </w:rPr>
      </w:r>
    </w:p>
    <w:tbl>
      <w:tblPr>
        <w:tblW w:w="5000" w:type="pct"/>
        <w:jc w:val="left"/>
        <w:tblInd w:w="-76" w:type="dxa"/>
        <w:tblLayout w:type="fixed"/>
        <w:tblCellMar>
          <w:top w:w="0" w:type="dxa"/>
          <w:left w:w="71" w:type="dxa"/>
          <w:bottom w:w="0" w:type="dxa"/>
          <w:right w:w="71" w:type="dxa"/>
        </w:tblCellMar>
      </w:tblPr>
      <w:tblGrid>
        <w:gridCol w:w="9972"/>
      </w:tblGrid>
      <w:tr>
        <w:trPr>
          <w:trHeight w:val="397"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OTAS:   EL DESCUENTO PROPUESTO, PERMANECERÁN FIJOS DURANTE LA VIGENCIA DEL CONTRATO </w:t>
            </w:r>
          </w:p>
          <w:p>
            <w:pPr>
              <w:pStyle w:val="Normal"/>
              <w:jc w:val="both"/>
              <w:rPr>
                <w:rFonts w:ascii="Arial" w:hAnsi="Arial" w:cs="Arial"/>
                <w:sz w:val="18"/>
                <w:szCs w:val="18"/>
              </w:rPr>
            </w:pPr>
            <w:r>
              <w:rPr>
                <w:rFonts w:cs="Arial" w:ascii="Arial" w:hAnsi="Arial"/>
                <w:sz w:val="18"/>
                <w:szCs w:val="18"/>
              </w:rPr>
              <w:t>EN EL CASO QUE EL HOSPITAL ME ADJUDIQUE EL CONTRATO, ME OBLIGO EN NOMBRE DE MI REPRESENTADA A SUSCRIBR EL MISMO QUE SE DERIVE EN LOS TERMINOS, CONDICIONES Y PORCENTAJES ESTABLECIDOS EN ESTA INVITACIÓN.</w:t>
            </w:r>
          </w:p>
          <w:p>
            <w:pPr>
              <w:pStyle w:val="Normal"/>
              <w:jc w:val="both"/>
              <w:rPr>
                <w:rFonts w:ascii="Arial" w:hAnsi="Arial" w:cs="Arial"/>
                <w:sz w:val="18"/>
                <w:szCs w:val="18"/>
              </w:rPr>
            </w:pPr>
            <w:r>
              <w:rPr>
                <w:rFonts w:cs="Arial" w:ascii="Arial" w:hAnsi="Arial"/>
                <w:sz w:val="18"/>
                <w:szCs w:val="18"/>
              </w:rPr>
              <w:t>LOS PRECIOS RESULTANTES SERÁN FIJOS DURANTE LA VIGENCIA DEL CONTRATO Y CAUSARÁN EL IMPUESTO AL VALOR AGREGADO. SOLO SE PODRÁN MODIFICAR INCREMENTANDO O DECREMENTADO LOS PRECIOS CONSIGNADOS EN LAS PROPOSICIONES PRESENTADAS,  SI EXISTE UNA VARIACIÓN SUPERIOR AL 10% ENTRE PESO DÓLAR ESTADOUNIDENSE, SE CONSIDERARA EXCLUSIVAMENTE LA DIFERENCIA QUE REBASE ESTE 10%, PREVIA JUSTIFICACIÓN EN BASE A LO ESTABLECIDO EN EL ARTÍCULO  44 DE LA LEY.</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OMBRE:</w:t>
        <w:tab/>
        <w:tab/>
        <w:t xml:space="preserve">                        CARGO:</w:t>
        <w:tab/>
        <w:tab/>
        <w:tab/>
        <w:tab/>
        <w:tab/>
        <w:t xml:space="preserv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w:t>
        <w:tab/>
        <w:t>_____________________</w:t>
        <w:tab/>
        <w:tab/>
        <w:tab/>
        <w:t>_______________________</w:t>
      </w:r>
    </w:p>
    <w:p>
      <w:pPr>
        <w:pStyle w:val="NormalWeb"/>
        <w:spacing w:lineRule="atLeast" w:line="210" w:before="0" w:after="210"/>
        <w:jc w:val="both"/>
        <w:rPr>
          <w:rFonts w:ascii="Arial" w:hAnsi="Arial" w:cs="Arial"/>
          <w:color w:val="000000"/>
          <w:sz w:val="18"/>
          <w:szCs w:val="18"/>
          <w:lang w:val="en-US" w:eastAsia="en-US"/>
        </w:rPr>
      </w:pPr>
      <w:r>
        <w:rPr>
          <w:rFonts w:cs="Arial" w:ascii="Arial" w:hAnsi="Arial"/>
          <w:color w:val="000000"/>
          <w:sz w:val="18"/>
          <w:szCs w:val="18"/>
          <w:lang w:val="en-US" w:eastAsia="en-US"/>
        </w:rPr>
      </w:r>
      <w:r>
        <w:br w:type="page"/>
      </w:r>
      <w:r>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461010</wp:posOffset>
                </wp:positionV>
                <wp:extent cx="1943100" cy="575310"/>
                <wp:effectExtent l="0" t="0" r="0" b="0"/>
                <wp:wrapNone/>
                <wp:docPr id="1" name="Frame1"/>
                <a:graphic xmlns:a="http://schemas.openxmlformats.org/drawingml/2006/main">
                  <a:graphicData uri="http://schemas.microsoft.com/office/word/2010/wordprocessingShape">
                    <wps:wsp>
                      <wps:cNvSpPr txBox="1"/>
                      <wps:spPr>
                        <a:xfrm>
                          <a:off x="0" y="0"/>
                          <a:ext cx="1943100" cy="5753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45.3pt;mso-wrap-distance-left:9.05pt;mso-wrap-distance-right:9.05pt;mso-wrap-distance-top:0pt;mso-wrap-distance-bottom:0pt;margin-top:36.3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onormal"/>
        <w:rPr>
          <w:rFonts w:ascii="Arial" w:hAnsi="Arial" w:cs="Arial"/>
          <w:b/>
          <w:b/>
          <w:i/>
          <w:i/>
          <w:color w:val="000000"/>
          <w:sz w:val="18"/>
          <w:szCs w:val="18"/>
          <w:lang w:val="es-MX"/>
        </w:rPr>
      </w:pPr>
      <w:r>
        <w:rPr>
          <w:rFonts w:cs="Arial" w:ascii="Arial" w:hAnsi="Arial"/>
          <w:b/>
          <w:i/>
          <w:color w:val="000000"/>
          <w:sz w:val="18"/>
          <w:szCs w:val="18"/>
          <w:lang w:val="es-MX"/>
        </w:rPr>
      </w:r>
    </w:p>
    <w:p>
      <w:pPr>
        <w:pStyle w:val="Heading2"/>
        <w:spacing w:before="0" w:after="0"/>
        <w:ind w:left="0" w:right="-93" w:hanging="576"/>
        <w:jc w:val="center"/>
        <w:rPr>
          <w:rFonts w:ascii="Arial" w:hAnsi="Arial" w:cs="Arial"/>
          <w:i w:val="false"/>
          <w:i w:val="false"/>
          <w:sz w:val="18"/>
          <w:szCs w:val="18"/>
          <w:lang w:val="es-MX"/>
        </w:rPr>
      </w:pPr>
      <w:r>
        <w:rPr>
          <w:rFonts w:cs="Arial"/>
          <w:i w:val="false"/>
          <w:sz w:val="18"/>
          <w:szCs w:val="18"/>
          <w:lang w:val="es-MX"/>
        </w:rPr>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p>
      <w:pPr>
        <w:pStyle w:val="BalloonText1"/>
        <w:rPr>
          <w:rFonts w:ascii="Arial" w:hAnsi="Arial" w:cs="Arial"/>
          <w:sz w:val="18"/>
          <w:szCs w:val="18"/>
        </w:rPr>
      </w:pPr>
      <w:r>
        <w:rPr>
          <w:rFonts w:cs="Arial" w:ascii="Arial" w:hAnsi="Arial"/>
          <w:sz w:val="18"/>
          <w:szCs w:val="18"/>
        </w:rPr>
      </w:r>
    </w:p>
    <w:p>
      <w:pPr>
        <w:pStyle w:val="BalloonText1"/>
        <w:rPr>
          <w:rFonts w:ascii="Arial" w:hAnsi="Arial" w:cs="Arial"/>
          <w:sz w:val="18"/>
          <w:szCs w:val="18"/>
        </w:rPr>
      </w:pPr>
      <w:r>
        <w:rPr>
          <w:rFonts w:cs="Arial" w:ascii="Arial" w:hAnsi="Arial"/>
          <w:sz w:val="18"/>
          <w:szCs w:val="18"/>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rFonts w:ascii="Arial" w:hAnsi="Arial" w:cs="Arial"/>
                <w:sz w:val="18"/>
                <w:szCs w:val="18"/>
                <w:lang w:val="es-MX"/>
              </w:rPr>
            </w:pPr>
            <w:r>
              <w:rPr>
                <w:rFonts w:cs="Arial" w:ascii="Arial" w:hAnsi="Arial"/>
                <w:sz w:val="18"/>
                <w:szCs w:val="18"/>
                <w:lang w:val="es-MX"/>
              </w:rPr>
              <w:t>México, D.F., 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LA SUBDIRECCION DE SISTEMAS ADMINISTRATIVO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La coordinación técnica y supervisión de los servicios por parte de EL HOSPITAL las realizará la Subdirección de Sistema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01 de junio</w:t>
      </w:r>
      <w:r>
        <w:rPr>
          <w:rFonts w:cs="Arial" w:ascii="Arial" w:hAnsi="Arial"/>
          <w:b/>
          <w:sz w:val="18"/>
          <w:szCs w:val="18"/>
          <w:lang w:val="es-ES_tradnl"/>
        </w:rPr>
        <w:t xml:space="preserve"> del 2015 al 31 de diciembre de 2015</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la Subdirección de Sistemas Administrativ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Sistemas Administrativos,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both"/>
        <w:rPr>
          <w:rFonts w:ascii="Arial" w:hAnsi="Arial" w:cs="Arial"/>
          <w:sz w:val="18"/>
          <w:szCs w:val="18"/>
          <w:lang w:val="es-MX"/>
        </w:rPr>
      </w:pPr>
      <w:r>
        <w:rPr>
          <w:rFonts w:cs="Arial" w:ascii="Arial" w:hAnsi="Arial"/>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bCs/>
          <w:sz w:val="18"/>
          <w:szCs w:val="18"/>
        </w:rPr>
        <w:t>México, D.F. a  ____ de 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lang w:val="es-ES_tradnl"/>
        </w:rPr>
      </w:pPr>
      <w:r>
        <w:rPr>
          <w:rFonts w:cs="Arial" w:ascii="Arial" w:hAnsi="Arial"/>
          <w:sz w:val="18"/>
          <w:szCs w:val="18"/>
        </w:rPr>
        <w:t xml:space="preserve">Me refiero  a la convocatoria que contiene las bases de participación en la Invitación Nacional Electrónica a Cuando Menos Tres Personas  No. ________________________ relativa a los servicios de </w:t>
      </w:r>
      <w:r>
        <w:rPr>
          <w:rFonts w:cs="Arial" w:ascii="Arial" w:hAnsi="Arial"/>
          <w:b/>
          <w:sz w:val="18"/>
          <w:szCs w:val="18"/>
          <w:lang w:val="es-ES_tradnl"/>
        </w:rPr>
        <w:t>MANTENIMIENTO PREVENTIVO Y MANTENIMIENTO CORRECTIVO A BIENES INFORMATICOS DEL HOSPITAL GENERAL DE MÉXICO “DR. EDUARDO LICEAGA”</w:t>
      </w:r>
      <w:r>
        <w:rPr>
          <w:rFonts w:cs="Arial" w:ascii="Arial" w:hAnsi="Arial"/>
          <w:sz w:val="18"/>
          <w:szCs w:val="18"/>
          <w:lang w:val="es-ES_tradnl"/>
        </w:rPr>
        <w:t xml:space="preserve">  </w:t>
      </w:r>
      <w:r>
        <w:rPr>
          <w:rFonts w:cs="Arial" w:ascii="Arial" w:hAnsi="Arial"/>
          <w:sz w:val="18"/>
          <w:szCs w:val="18"/>
        </w:rPr>
        <w:t>con base en la cual la empresa ________________________________, S.A. DE C.V. realizó la visita  a las instalaciones del Hospital General de México “Dr. Eduardo Liceaga”.</w:t>
      </w:r>
    </w:p>
    <w:p>
      <w:pPr>
        <w:pStyle w:val="Normal"/>
        <w:ind w:left="700"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rFonts w:ascii="Arial" w:hAnsi="Arial" w:cs="Arial"/>
          <w:sz w:val="18"/>
          <w:szCs w:val="18"/>
        </w:rPr>
      </w:pPr>
      <w:r>
        <w:rPr>
          <w:rFonts w:cs="Arial" w:ascii="Arial" w:hAnsi="Arial"/>
          <w:sz w:val="18"/>
          <w:szCs w:val="18"/>
        </w:rPr>
        <w:t>Por lo tanto y con fundamento en el punto 2.6 de las bases de Concurso; se hace constar que el C. _________________________________ realizó la visita al sitio de realización de los servicios objeto del presente concurso el día  __________ de _________ de 20___ a las  _____:00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tbl>
      <w:tblPr>
        <w:tblW w:w="4564" w:type="dxa"/>
        <w:jc w:val="center"/>
        <w:tblInd w:w="0" w:type="dxa"/>
        <w:tblLayout w:type="fixed"/>
        <w:tblCellMar>
          <w:top w:w="0" w:type="dxa"/>
          <w:left w:w="70" w:type="dxa"/>
          <w:bottom w:w="0" w:type="dxa"/>
          <w:right w:w="70" w:type="dxa"/>
        </w:tblCellMar>
      </w:tblPr>
      <w:tblGrid>
        <w:gridCol w:w="4564"/>
      </w:tblGrid>
      <w:tr>
        <w:trPr/>
        <w:tc>
          <w:tcPr>
            <w:tcW w:w="4564" w:type="dxa"/>
            <w:tcBorders/>
          </w:tcPr>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G. HORACIO VALENCIA MIRANDO</w:t>
            </w:r>
          </w:p>
          <w:p>
            <w:pPr>
              <w:pStyle w:val="Normal"/>
              <w:jc w:val="center"/>
              <w:rPr>
                <w:rFonts w:ascii="Arial" w:hAnsi="Arial" w:cs="Arial"/>
                <w:b/>
                <w:b/>
                <w:sz w:val="18"/>
                <w:szCs w:val="18"/>
              </w:rPr>
            </w:pPr>
            <w:r>
              <w:rPr>
                <w:rFonts w:cs="Arial" w:ascii="Arial" w:hAnsi="Arial"/>
                <w:b/>
                <w:sz w:val="18"/>
                <w:szCs w:val="18"/>
              </w:rPr>
              <w:t>JEFE DEL DEPARTAMENTO DE SOPORTE TÉCNICO Y REDES</w:t>
            </w:r>
          </w:p>
          <w:p>
            <w:pPr>
              <w:pStyle w:val="Normal"/>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rFonts w:ascii="Arial" w:hAnsi="Arial" w:cs="Arial"/>
                <w:sz w:val="18"/>
                <w:szCs w:val="18"/>
                <w:lang w:val="es-MX"/>
              </w:rPr>
            </w:pPr>
            <w:r>
              <w:rPr>
                <w:rFonts w:cs="Arial" w:ascii="Arial" w:hAnsi="Arial"/>
                <w:sz w:val="18"/>
                <w:szCs w:val="18"/>
                <w:lang w:val="es-MX"/>
              </w:rPr>
              <w:t>México, D.F., 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30"/>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30"/>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rFonts w:ascii="Arial" w:hAnsi="Arial" w:cs="Arial"/>
          <w:sz w:val="16"/>
          <w:szCs w:val="16"/>
          <w:lang w:val="es-MX"/>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ANEXO 15</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8"/>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3"/>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3"/>
        </w:numPr>
        <w:jc w:val="both"/>
        <w:rPr>
          <w:rFonts w:ascii="Arial" w:hAnsi="Arial" w:cs="Arial"/>
          <w:sz w:val="18"/>
          <w:szCs w:val="18"/>
          <w:lang w:val="es-MX"/>
        </w:rPr>
      </w:pPr>
      <w:r>
        <w:rPr>
          <w:rFonts w:cs="Arial" w:ascii="Arial" w:hAnsi="Arial"/>
          <w:sz w:val="18"/>
          <w:szCs w:val="18"/>
          <w:lang w:val="es-MX"/>
        </w:rPr>
        <w:t>CONOCEN LOS REQUISITOS Y CONDICIONES ESTIPULADAS EN  LA CONVOCATORIA A LA LICITACIÓN PÚBLICA NACIONAL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2340" w:hanging="540"/>
        <w:jc w:val="center"/>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HGM),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LICITACIÓN PÚBLICA NACIONAL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r>
      <w:r>
        <w:br w:type="page"/>
      </w:r>
    </w:p>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r>
    </w:p>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t>ANEXO 16</w:t>
      </w:r>
    </w:p>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5</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ABIER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______________________, A QUIEN EN LO SUCESIVO SE LE DENOMINARÁ El “PRESTADOR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spacing w:lineRule="auto" w:line="360"/>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52"/>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spacing w:lineRule="auto" w:line="360"/>
        <w:ind w:left="340" w:hanging="340"/>
        <w:jc w:val="both"/>
        <w:rPr>
          <w:rFonts w:ascii="Arial" w:hAnsi="Arial" w:cs="Arial"/>
          <w:sz w:val="16"/>
          <w:szCs w:val="16"/>
        </w:rPr>
      </w:pPr>
      <w:r>
        <w:rPr>
          <w:rFonts w:cs="Arial" w:ascii="Arial" w:hAnsi="Arial"/>
          <w:sz w:val="16"/>
          <w:szCs w:val="16"/>
        </w:rPr>
      </w:r>
    </w:p>
    <w:p>
      <w:pPr>
        <w:pStyle w:val="Normal"/>
        <w:numPr>
          <w:ilvl w:val="1"/>
          <w:numId w:val="20"/>
        </w:numPr>
        <w:suppressAutoHyphens w:val="false"/>
        <w:jc w:val="both"/>
        <w:rPr>
          <w:rFonts w:ascii="Arial" w:hAnsi="Arial" w:cs="Arial"/>
          <w:caps/>
          <w:sz w:val="16"/>
          <w:szCs w:val="16"/>
        </w:rPr>
      </w:pPr>
      <w:r>
        <w:rPr>
          <w:rFonts w:cs="Arial" w:ascii="Arial" w:hAnsi="Arial"/>
          <w:sz w:val="16"/>
          <w:szCs w:val="16"/>
        </w:rPr>
        <w:t xml:space="preserve">Es un Organismo Descentralizado del </w:t>
      </w:r>
      <w:r>
        <w:rPr>
          <w:rFonts w:cs="Arial" w:ascii="Arial" w:hAnsi="Arial"/>
          <w:caps/>
          <w:sz w:val="16"/>
          <w:szCs w:val="16"/>
        </w:rPr>
        <w:t>g</w:t>
      </w:r>
      <w:r>
        <w:rPr>
          <w:rFonts w:cs="Arial" w:ascii="Arial" w:hAnsi="Arial"/>
          <w:sz w:val="16"/>
          <w:szCs w:val="16"/>
        </w:rPr>
        <w:t xml:space="preserve">obierno </w:t>
      </w:r>
      <w:r>
        <w:rPr>
          <w:rFonts w:cs="Arial" w:ascii="Arial" w:hAnsi="Arial"/>
          <w:caps/>
          <w:sz w:val="16"/>
          <w:szCs w:val="16"/>
        </w:rPr>
        <w:t>f</w:t>
      </w:r>
      <w:r>
        <w:rPr>
          <w:rFonts w:cs="Arial" w:ascii="Arial" w:hAnsi="Arial"/>
          <w:sz w:val="16"/>
          <w:szCs w:val="16"/>
        </w:rPr>
        <w:t xml:space="preserve">ederal, con personalidad jurídica y patrimonio propio que tiene por objeto coadyuvar a la consolidación del </w:t>
      </w:r>
      <w:r>
        <w:rPr>
          <w:rFonts w:cs="Arial" w:ascii="Arial" w:hAnsi="Arial"/>
          <w:caps/>
          <w:sz w:val="16"/>
          <w:szCs w:val="16"/>
        </w:rPr>
        <w:t>s</w:t>
      </w:r>
      <w:r>
        <w:rPr>
          <w:rFonts w:cs="Arial" w:ascii="Arial" w:hAnsi="Arial"/>
          <w:sz w:val="16"/>
          <w:szCs w:val="16"/>
        </w:rPr>
        <w:t xml:space="preserve">istema </w:t>
      </w:r>
      <w:r>
        <w:rPr>
          <w:rFonts w:cs="Arial" w:ascii="Arial" w:hAnsi="Arial"/>
          <w:caps/>
          <w:sz w:val="16"/>
          <w:szCs w:val="16"/>
        </w:rPr>
        <w:t>n</w:t>
      </w:r>
      <w:r>
        <w:rPr>
          <w:rFonts w:cs="Arial" w:ascii="Arial" w:hAnsi="Arial"/>
          <w:sz w:val="16"/>
          <w:szCs w:val="16"/>
        </w:rPr>
        <w:t xml:space="preserve">acional de </w:t>
      </w:r>
      <w:r>
        <w:rPr>
          <w:rFonts w:cs="Arial" w:ascii="Arial" w:hAnsi="Arial"/>
          <w:caps/>
          <w:sz w:val="16"/>
          <w:szCs w:val="16"/>
        </w:rPr>
        <w:t>s</w:t>
      </w:r>
      <w:r>
        <w:rPr>
          <w:rFonts w:cs="Arial" w:ascii="Arial" w:hAnsi="Arial"/>
          <w:sz w:val="16"/>
          <w:szCs w:val="16"/>
        </w:rPr>
        <w:t>alud proporcionando servicios médicos en su ámbito de competencia, conforme a lo dispuesto por el artículo 1ro. de su decreto de creación, publicado en el Diario Oficial de la Federación el 11 de mayo de 1995, y los artículos 39 y 45, de la Ley Orgánica de la Administración Pública Federal y el decreto por el que se modifica y adiciona el diverso por el que se crea el organismo descentralizado Hospital General de México, publicado en el Diario Oficial de la Federación el día 30 de Abril de 2012.</w:t>
      </w:r>
    </w:p>
    <w:p>
      <w:pPr>
        <w:pStyle w:val="Normal"/>
        <w:spacing w:lineRule="auto" w:line="360"/>
        <w:ind w:left="397" w:hanging="397"/>
        <w:jc w:val="both"/>
        <w:rPr>
          <w:rFonts w:ascii="Arial" w:hAnsi="Arial" w:cs="Arial"/>
          <w:caps/>
          <w:sz w:val="16"/>
          <w:szCs w:val="16"/>
        </w:rPr>
      </w:pPr>
      <w:r>
        <w:rPr>
          <w:rFonts w:cs="Arial" w:ascii="Arial" w:hAnsi="Arial"/>
          <w:caps/>
          <w:sz w:val="16"/>
          <w:szCs w:val="16"/>
        </w:rPr>
      </w:r>
    </w:p>
    <w:p>
      <w:pPr>
        <w:pStyle w:val="Normal"/>
        <w:numPr>
          <w:ilvl w:val="1"/>
          <w:numId w:val="20"/>
        </w:numPr>
        <w:suppressAutoHyphens w:val="false"/>
        <w:jc w:val="both"/>
        <w:rPr>
          <w:rFonts w:ascii="Arial" w:hAnsi="Arial" w:cs="Arial"/>
          <w:caps/>
          <w:sz w:val="16"/>
          <w:szCs w:val="16"/>
        </w:rPr>
      </w:pPr>
      <w:r>
        <w:rPr>
          <w:rFonts w:cs="Arial" w:ascii="Arial" w:hAnsi="Arial"/>
          <w:sz w:val="16"/>
          <w:szCs w:val="16"/>
        </w:rPr>
        <w:t>Que su representante Juan Miguel Galindo López cuenta con las facultades necesarias para suscribir el presente contrato de conformidad con el poder general para pleitos y cobranzas y actos de administración que le fue otorgado por el Dr. Francisco Pascual Navarro Reynoso, Director General del Hospital General de México, “Dr. Eduardo Liceaga”, O.D., mediante escritura pública número 32,632, libro 626, de fecha 29 de Agosto del año 2012, pasada ante la fe del Lic. Andrés Jiménez Cruz, Titular de la notaria No. 178 con residencia en el Distrito Federal.</w:t>
      </w:r>
    </w:p>
    <w:p>
      <w:pPr>
        <w:pStyle w:val="Normal"/>
        <w:spacing w:lineRule="auto" w:line="360"/>
        <w:ind w:left="142" w:hanging="0"/>
        <w:jc w:val="both"/>
        <w:rPr>
          <w:rFonts w:ascii="Arial" w:hAnsi="Arial" w:cs="Arial"/>
          <w:caps/>
          <w:sz w:val="16"/>
          <w:szCs w:val="16"/>
        </w:rPr>
      </w:pPr>
      <w:r>
        <w:rPr>
          <w:rFonts w:cs="Arial" w:ascii="Arial" w:hAnsi="Arial"/>
          <w:caps/>
          <w:sz w:val="16"/>
          <w:szCs w:val="16"/>
        </w:rPr>
      </w:r>
    </w:p>
    <w:p>
      <w:pPr>
        <w:pStyle w:val="Normal"/>
        <w:numPr>
          <w:ilvl w:val="1"/>
          <w:numId w:val="20"/>
        </w:numPr>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mantenimiento preventivo y correctivo a bienes informáticos de la </w:t>
      </w:r>
      <w:r>
        <w:rPr>
          <w:rFonts w:cs="Arial" w:ascii="Arial" w:hAnsi="Arial"/>
          <w:b/>
          <w:bCs/>
          <w:sz w:val="16"/>
          <w:szCs w:val="16"/>
          <w:lang w:val="es-ES_tradnl"/>
        </w:rPr>
        <w:t>“ENTIDAD”,</w:t>
      </w:r>
      <w:r>
        <w:rPr>
          <w:rFonts w:cs="Arial" w:ascii="Arial" w:hAnsi="Arial"/>
          <w:sz w:val="16"/>
          <w:szCs w:val="16"/>
          <w:lang w:val="es-ES_tradnl"/>
        </w:rPr>
        <w:t xml:space="preserve"> por lo que se celebra el presente contrato </w:t>
      </w:r>
      <w:r>
        <w:rPr>
          <w:rFonts w:cs="Arial" w:ascii="Arial" w:hAnsi="Arial"/>
          <w:sz w:val="16"/>
          <w:szCs w:val="16"/>
        </w:rPr>
        <w:t>derivado de Invitación a Cuando Menos Tres Personas No. IA-012NBD001-N__-2015, con fundamento en los artículos 134 de la Constitución Política de los Estados Unidos Mexicanos, 26 fracción II, 42, 43 y 47</w:t>
      </w:r>
      <w:r>
        <w:rPr>
          <w:rFonts w:cs="Arial" w:ascii="Arial" w:hAnsi="Arial"/>
          <w:caps/>
          <w:sz w:val="16"/>
          <w:lang w:val="es-ES_tradnl"/>
        </w:rPr>
        <w:t xml:space="preserve">, </w:t>
      </w:r>
      <w:r>
        <w:rPr>
          <w:rFonts w:cs="Arial" w:ascii="Arial" w:hAnsi="Arial"/>
          <w:sz w:val="16"/>
          <w:lang w:val="es-ES_tradnl"/>
        </w:rPr>
        <w:t>de la Ley</w:t>
      </w:r>
      <w:r>
        <w:rPr>
          <w:rFonts w:cs="Arial" w:ascii="Arial" w:hAnsi="Arial"/>
          <w:caps/>
          <w:sz w:val="16"/>
          <w:lang w:val="es-ES_tradnl"/>
        </w:rPr>
        <w:t xml:space="preserve"> </w:t>
      </w:r>
      <w:r>
        <w:rPr>
          <w:rFonts w:cs="Arial" w:ascii="Arial" w:hAnsi="Arial"/>
          <w:sz w:val="16"/>
          <w:lang w:val="es-ES_tradnl"/>
        </w:rPr>
        <w:t>de</w:t>
      </w:r>
      <w:r>
        <w:rPr>
          <w:rFonts w:cs="Arial" w:ascii="Arial" w:hAnsi="Arial"/>
          <w:caps/>
          <w:sz w:val="16"/>
          <w:lang w:val="es-ES_tradnl"/>
        </w:rPr>
        <w:t xml:space="preserve"> </w:t>
      </w:r>
      <w:r>
        <w:rPr>
          <w:rFonts w:cs="Arial" w:ascii="Arial" w:hAnsi="Arial"/>
          <w:sz w:val="16"/>
          <w:lang w:val="es-ES_tradnl"/>
        </w:rPr>
        <w:t>Adquisiciones, Arrendamientos y</w:t>
      </w:r>
      <w:r>
        <w:rPr>
          <w:rFonts w:cs="Arial" w:ascii="Arial" w:hAnsi="Arial"/>
          <w:caps/>
          <w:sz w:val="16"/>
          <w:lang w:val="es-ES_tradnl"/>
        </w:rPr>
        <w:t xml:space="preserve"> </w:t>
      </w:r>
      <w:r>
        <w:rPr>
          <w:rFonts w:cs="Arial" w:ascii="Arial" w:hAnsi="Arial"/>
          <w:sz w:val="16"/>
          <w:lang w:val="es-ES_tradnl"/>
        </w:rPr>
        <w:t>Servicios</w:t>
      </w:r>
      <w:r>
        <w:rPr>
          <w:rFonts w:cs="Arial" w:ascii="Arial" w:hAnsi="Arial"/>
          <w:caps/>
          <w:sz w:val="16"/>
          <w:lang w:val="es-ES_tradnl"/>
        </w:rPr>
        <w:t xml:space="preserve"> </w:t>
      </w:r>
      <w:r>
        <w:rPr>
          <w:rFonts w:cs="Arial" w:ascii="Arial" w:hAnsi="Arial"/>
          <w:sz w:val="16"/>
          <w:lang w:val="es-ES_tradnl"/>
        </w:rPr>
        <w:t xml:space="preserve">del Sector Público y 71 de su </w:t>
      </w:r>
      <w:r>
        <w:rPr>
          <w:rFonts w:cs="Arial" w:ascii="Arial" w:hAnsi="Arial"/>
          <w:caps/>
          <w:sz w:val="16"/>
          <w:lang w:val="es-ES_tradnl"/>
        </w:rPr>
        <w:t>r</w:t>
      </w:r>
      <w:r>
        <w:rPr>
          <w:rFonts w:cs="Arial" w:ascii="Arial" w:hAnsi="Arial"/>
          <w:sz w:val="16"/>
          <w:lang w:val="es-ES_tradnl"/>
        </w:rPr>
        <w:t>eglamento</w:t>
      </w:r>
      <w:r>
        <w:rPr>
          <w:rFonts w:cs="Arial" w:ascii="Arial" w:hAnsi="Arial"/>
          <w:sz w:val="16"/>
          <w:szCs w:val="16"/>
        </w:rPr>
        <w:t>, así como el Decreto del Presupuesto de Egresos de la Federación para el ejercicio fiscal 2015 y en cumplimiento al Manual Administrativo de Aplicación General en Materia de Adquisiciones, Arrendamientos y Servicios del Sector Público, según se desprende del acta de notificación de fallo de la invitación de fecha __ de ____________ de 2015</w:t>
      </w:r>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20"/>
        </w:numPr>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 xml:space="preserve">35301 Mantenimiento y Conservación de Bienes Informáticos.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1"/>
          <w:numId w:val="20"/>
        </w:numPr>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20"/>
        </w:numPr>
        <w:suppressAutoHyphens w:val="false"/>
        <w:jc w:val="both"/>
        <w:rPr>
          <w:rFonts w:ascii="Arial" w:hAnsi="Arial" w:cs="Arial"/>
          <w:sz w:val="16"/>
          <w:szCs w:val="16"/>
        </w:rPr>
      </w:pPr>
      <w:r>
        <w:rPr>
          <w:rFonts w:cs="Arial" w:ascii="Arial" w:hAnsi="Arial"/>
          <w:sz w:val="16"/>
          <w:szCs w:val="16"/>
        </w:rPr>
        <w:t>Que tiene establecido su domicilio legal en la calle de Dr. Balmis No. 148, Colonia Doctores, Delegación Cuauhtémoc, Código Postal 06720, En la Ciudad de México, Distrito Federal; mismo que señala para los fines y efectos legales del presente contrat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52"/>
        </w:numPr>
        <w:suppressAutoHyphens w:val="false"/>
        <w:jc w:val="both"/>
        <w:rPr/>
      </w:pPr>
      <w:r>
        <w:rPr>
          <w:rFonts w:cs="Arial" w:ascii="Arial" w:hAnsi="Arial"/>
          <w:b/>
          <w:bCs/>
          <w:sz w:val="16"/>
          <w:szCs w:val="16"/>
        </w:rPr>
        <w:t>DECLARA EL “PRESTADOR DE SERVICIOS”</w:t>
      </w:r>
      <w:r>
        <w:rPr>
          <w:rFonts w:cs="Arial" w:ascii="Arial" w:hAnsi="Arial"/>
          <w:sz w:val="16"/>
          <w:szCs w:val="16"/>
        </w:rPr>
        <w:t xml:space="preserve">, </w:t>
      </w:r>
      <w:r>
        <w:rPr>
          <w:rFonts w:cs="Arial" w:ascii="Arial" w:hAnsi="Arial"/>
          <w:b/>
          <w:sz w:val="16"/>
          <w:szCs w:val="16"/>
        </w:rPr>
        <w:t>POR SU PROPIO DERECHO</w:t>
      </w:r>
      <w:r>
        <w:rPr>
          <w:rFonts w:cs="Arial" w:ascii="Arial" w:hAnsi="Arial"/>
          <w:b/>
          <w:bCs/>
          <w:sz w:val="16"/>
          <w:szCs w:val="16"/>
        </w:rPr>
        <w:t xml:space="preserve"> QUE: </w:t>
      </w:r>
      <w:r>
        <w:rPr>
          <w:rFonts w:cs="Arial" w:ascii="Arial" w:hAnsi="Arial"/>
          <w:sz w:val="16"/>
          <w:szCs w:val="16"/>
        </w:rPr>
        <w:t xml:space="preserve"> </w:t>
      </w:r>
    </w:p>
    <w:p>
      <w:pPr>
        <w:pStyle w:val="Normal"/>
        <w:spacing w:lineRule="auto" w:line="360"/>
        <w:ind w:left="340" w:hanging="340"/>
        <w:jc w:val="both"/>
        <w:rPr>
          <w:rFonts w:ascii="Arial" w:hAnsi="Arial" w:cs="Arial"/>
          <w:sz w:val="16"/>
          <w:szCs w:val="16"/>
        </w:rPr>
      </w:pPr>
      <w:r>
        <w:rPr>
          <w:rFonts w:cs="Arial" w:ascii="Arial" w:hAnsi="Arial"/>
          <w:sz w:val="16"/>
          <w:szCs w:val="16"/>
        </w:rPr>
      </w:r>
    </w:p>
    <w:p>
      <w:pPr>
        <w:pStyle w:val="Normal"/>
        <w:numPr>
          <w:ilvl w:val="0"/>
          <w:numId w:val="53"/>
        </w:numPr>
        <w:suppressAutoHyphens w:val="false"/>
        <w:ind w:left="567" w:right="51" w:hanging="567"/>
        <w:jc w:val="both"/>
        <w:rPr>
          <w:rFonts w:ascii="Arial" w:hAnsi="Arial" w:cs="Arial"/>
          <w:b/>
          <w:b/>
          <w:bCs/>
          <w:sz w:val="16"/>
          <w:szCs w:val="16"/>
        </w:rPr>
      </w:pPr>
      <w:r>
        <w:rPr>
          <w:rFonts w:cs="Arial" w:ascii="Arial" w:hAnsi="Arial"/>
          <w:sz w:val="16"/>
          <w:szCs w:val="16"/>
        </w:rPr>
        <w:t>Es una persona física con actividad empresarial.</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53"/>
        </w:numPr>
        <w:suppressAutoHyphens w:val="false"/>
        <w:ind w:left="567" w:right="51" w:hanging="567"/>
        <w:jc w:val="both"/>
        <w:rPr>
          <w:rFonts w:ascii="Arial" w:hAnsi="Arial" w:cs="Arial"/>
          <w:sz w:val="16"/>
          <w:szCs w:val="16"/>
        </w:rPr>
      </w:pPr>
      <w:r>
        <w:rPr>
          <w:rFonts w:cs="Arial" w:ascii="Arial" w:hAnsi="Arial"/>
          <w:sz w:val="16"/>
          <w:szCs w:val="16"/>
        </w:rPr>
        <w:t>Se encuentra debidamente inscrito ante la Secretaría de Hacienda y Crédito Público con Registro Federal de Contribuyentes Clave ______________________</w:t>
      </w:r>
      <w:r>
        <w:rPr>
          <w:rFonts w:cs="Arial" w:ascii="Arial" w:hAnsi="Arial"/>
          <w:b/>
          <w:caps/>
          <w:sz w:val="16"/>
          <w:szCs w:val="16"/>
        </w:rPr>
        <w:t xml:space="preserve">. </w:t>
      </w:r>
    </w:p>
    <w:p>
      <w:pPr>
        <w:pStyle w:val="Normal"/>
        <w:ind w:right="51" w:hanging="0"/>
        <w:jc w:val="both"/>
        <w:rPr>
          <w:rFonts w:ascii="Arial" w:hAnsi="Arial" w:cs="Arial"/>
          <w:sz w:val="16"/>
          <w:szCs w:val="16"/>
        </w:rPr>
      </w:pPr>
      <w:r>
        <w:rPr>
          <w:rFonts w:cs="Arial" w:ascii="Arial" w:hAnsi="Arial"/>
          <w:sz w:val="16"/>
          <w:szCs w:val="16"/>
        </w:rPr>
      </w:r>
    </w:p>
    <w:p>
      <w:pPr>
        <w:pStyle w:val="Normal"/>
        <w:numPr>
          <w:ilvl w:val="0"/>
          <w:numId w:val="53"/>
        </w:numPr>
        <w:suppressAutoHyphens w:val="false"/>
        <w:ind w:left="567" w:right="51" w:hanging="567"/>
        <w:jc w:val="both"/>
        <w:rPr>
          <w:rFonts w:ascii="Arial" w:hAnsi="Arial" w:cs="Arial"/>
          <w:b/>
          <w:b/>
          <w:sz w:val="16"/>
          <w:szCs w:val="16"/>
        </w:rPr>
      </w:pPr>
      <w:r>
        <w:rPr>
          <w:rFonts w:cs="Arial" w:ascii="Arial" w:hAnsi="Arial"/>
          <w:sz w:val="16"/>
          <w:szCs w:val="16"/>
        </w:rPr>
        <w:t>Cuenta con la Clave Única del Registro de Población __________________________</w:t>
      </w:r>
      <w:r>
        <w:rPr>
          <w:rFonts w:cs="Arial" w:ascii="Arial" w:hAnsi="Arial"/>
          <w:b/>
          <w:caps/>
          <w:sz w:val="16"/>
          <w:szCs w:val="16"/>
        </w:rPr>
        <w:t xml:space="preserve">. </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53"/>
        </w:numPr>
        <w:suppressAutoHyphens w:val="false"/>
        <w:ind w:left="567" w:right="51" w:hanging="567"/>
        <w:jc w:val="both"/>
        <w:rPr>
          <w:rFonts w:ascii="Arial" w:hAnsi="Arial" w:cs="Arial"/>
          <w:b/>
          <w:b/>
          <w:sz w:val="16"/>
          <w:szCs w:val="16"/>
        </w:rPr>
      </w:pPr>
      <w:r>
        <w:rPr>
          <w:rFonts w:cs="Arial" w:ascii="Arial" w:hAnsi="Arial"/>
          <w:sz w:val="16"/>
          <w:szCs w:val="16"/>
        </w:rPr>
        <w:t xml:space="preserve">El objeto legal de su actividad consiste en la prestación de los servicios que requiere la </w:t>
      </w:r>
      <w:r>
        <w:rPr>
          <w:rFonts w:cs="Arial" w:ascii="Arial" w:hAnsi="Arial"/>
          <w:b/>
          <w:sz w:val="16"/>
          <w:szCs w:val="16"/>
        </w:rPr>
        <w:t>“ENTIDAD”</w:t>
      </w:r>
      <w:r>
        <w:rPr>
          <w:rFonts w:cs="Arial" w:ascii="Arial" w:hAnsi="Arial"/>
          <w:sz w:val="16"/>
          <w:szCs w:val="16"/>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53"/>
        </w:numPr>
        <w:suppressAutoHyphens w:val="false"/>
        <w:ind w:left="567" w:right="51" w:hanging="567"/>
        <w:jc w:val="both"/>
        <w:rPr>
          <w:rFonts w:ascii="Arial" w:hAnsi="Arial" w:cs="Arial"/>
          <w:b/>
          <w:b/>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53"/>
        </w:numPr>
        <w:suppressAutoHyphens w:val="false"/>
        <w:ind w:left="567" w:right="51" w:hanging="567"/>
        <w:jc w:val="both"/>
        <w:rPr>
          <w:rFonts w:ascii="Arial" w:hAnsi="Arial" w:cs="Arial"/>
          <w:b/>
          <w:b/>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 manifestando su disposición expresa de sujetarse a la misma.</w:t>
      </w:r>
    </w:p>
    <w:p>
      <w:pPr>
        <w:pStyle w:val="Normal"/>
        <w:ind w:left="567"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4"/>
          <w:szCs w:val="4"/>
        </w:rPr>
      </w:pPr>
      <w:r>
        <w:rPr>
          <w:rFonts w:cs="Arial" w:ascii="Arial" w:hAnsi="Arial"/>
          <w:b/>
          <w:sz w:val="4"/>
          <w:szCs w:val="4"/>
        </w:rPr>
      </w:r>
    </w:p>
    <w:p>
      <w:pPr>
        <w:pStyle w:val="Normal"/>
        <w:numPr>
          <w:ilvl w:val="0"/>
          <w:numId w:val="53"/>
        </w:numPr>
        <w:tabs>
          <w:tab w:val="clear" w:pos="357"/>
          <w:tab w:val="left" w:pos="540" w:leader="none"/>
        </w:tabs>
        <w:suppressAutoHyphens w:val="false"/>
        <w:ind w:left="540" w:right="51" w:hanging="540"/>
        <w:jc w:val="both"/>
        <w:rPr>
          <w:rFonts w:ascii="Arial" w:hAnsi="Arial" w:cs="Arial"/>
          <w:b/>
          <w:b/>
          <w:sz w:val="16"/>
          <w:szCs w:val="16"/>
        </w:rPr>
      </w:pPr>
      <w:r>
        <w:rPr>
          <w:rFonts w:cs="Arial" w:ascii="Arial" w:hAnsi="Arial"/>
          <w:sz w:val="16"/>
          <w:szCs w:val="16"/>
        </w:rPr>
        <w:t>Para efectos de este contrato, señala como su domicilio, el inmueble ubicado en calle ______________ No. ___</w:t>
      </w:r>
      <w:r>
        <w:rPr>
          <w:rFonts w:cs="Arial" w:ascii="Arial" w:hAnsi="Arial"/>
          <w:caps/>
          <w:kern w:val="2"/>
          <w:sz w:val="16"/>
          <w:szCs w:val="16"/>
        </w:rPr>
        <w:t>,</w:t>
      </w:r>
      <w:r>
        <w:rPr>
          <w:rFonts w:cs="Arial" w:ascii="Arial" w:hAnsi="Arial"/>
          <w:kern w:val="2"/>
          <w:sz w:val="16"/>
          <w:szCs w:val="16"/>
        </w:rPr>
        <w:t xml:space="preserve"> </w:t>
      </w:r>
      <w:r>
        <w:rPr>
          <w:rFonts w:cs="Arial" w:ascii="Arial" w:hAnsi="Arial"/>
          <w:caps/>
          <w:kern w:val="2"/>
          <w:sz w:val="16"/>
          <w:szCs w:val="16"/>
        </w:rPr>
        <w:t>C</w:t>
      </w:r>
      <w:r>
        <w:rPr>
          <w:rFonts w:cs="Arial" w:ascii="Arial" w:hAnsi="Arial"/>
          <w:kern w:val="2"/>
          <w:sz w:val="16"/>
          <w:szCs w:val="16"/>
        </w:rPr>
        <w:t>olonia _______, ___________________, C.P. _____, Teléfono __________, correo electrónico _____</w:t>
      </w:r>
      <w:r>
        <w:rPr>
          <w:rFonts w:cs="Arial" w:ascii="Arial" w:hAnsi="Arial"/>
          <w:color w:val="0000FF"/>
          <w:sz w:val="16"/>
          <w:szCs w:val="16"/>
          <w:u w:val="single"/>
        </w:rPr>
        <w:t>@hotmail.com.</w:t>
      </w:r>
      <w:r>
        <w:rPr>
          <w:rFonts w:cs="Arial" w:ascii="Arial" w:hAnsi="Arial"/>
          <w:kern w:val="2"/>
          <w:sz w:val="16"/>
          <w:szCs w:val="16"/>
        </w:rPr>
        <w:t xml:space="preserve"> mismo que señala para los fines y efectos legales del presente contrat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numPr>
          <w:ilvl w:val="0"/>
          <w:numId w:val="52"/>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spacing w:lineRule="auto" w:line="360"/>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21"/>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21"/>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Epgrafe1"/>
        <w:widowControl w:val="false"/>
        <w:spacing w:lineRule="auto" w:line="360"/>
        <w:rPr>
          <w:rFonts w:ascii="Arial" w:hAnsi="Arial" w:cs="Arial"/>
          <w:sz w:val="16"/>
          <w:szCs w:val="16"/>
          <w:lang w:eastAsia="es-ES"/>
        </w:rPr>
      </w:pPr>
      <w:r>
        <w:rPr>
          <w:rFonts w:cs="Arial" w:ascii="Arial" w:hAnsi="Arial"/>
          <w:sz w:val="16"/>
          <w:szCs w:val="16"/>
          <w:lang w:eastAsia="es-ES"/>
        </w:rPr>
      </w:r>
    </w:p>
    <w:p>
      <w:pPr>
        <w:pStyle w:val="Normal"/>
        <w:rPr>
          <w:rFonts w:ascii="Arial" w:hAnsi="Arial" w:cs="Arial"/>
          <w:lang w:eastAsia="es-ES"/>
        </w:rPr>
      </w:pPr>
      <w:r>
        <w:rPr>
          <w:rFonts w:cs="Arial" w:ascii="Arial" w:hAnsi="Arial"/>
          <w:lang w:eastAsia="es-ES"/>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Textodeglobo"/>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 xml:space="preserve">Por virtud del presente instrumento 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 xml:space="preserve">se obliga a proporcionar el </w:t>
      </w:r>
      <w:r>
        <w:rPr>
          <w:rFonts w:cs="Arial" w:ascii="Arial" w:hAnsi="Arial"/>
          <w:sz w:val="16"/>
          <w:szCs w:val="16"/>
          <w:lang w:val="es-ES_tradnl"/>
        </w:rPr>
        <w:t xml:space="preserve">servicio de mantenimiento preventivo y correctivo a bienes informáticos de la </w:t>
      </w:r>
      <w:r>
        <w:rPr>
          <w:rFonts w:cs="Arial" w:ascii="Arial" w:hAnsi="Arial"/>
          <w:b/>
          <w:bCs/>
          <w:sz w:val="16"/>
          <w:szCs w:val="16"/>
          <w:lang w:val="es-ES_tradnl"/>
        </w:rPr>
        <w:t>“ENTIDAD”</w:t>
      </w:r>
      <w:r>
        <w:rPr>
          <w:rFonts w:cs="Arial" w:ascii="Arial" w:hAnsi="Arial"/>
          <w:b/>
          <w:sz w:val="16"/>
          <w:szCs w:val="16"/>
          <w:lang w:val="es-ES_tradnl"/>
        </w:rPr>
        <w:t>.</w:t>
      </w:r>
      <w:r>
        <w:rPr>
          <w:rFonts w:cs="Arial" w:ascii="Arial" w:hAnsi="Arial"/>
          <w:b/>
          <w:sz w:val="16"/>
          <w:szCs w:val="16"/>
        </w:rPr>
        <w:t xml:space="preserve"> </w:t>
      </w:r>
    </w:p>
    <w:p>
      <w:pPr>
        <w:pStyle w:val="TextBodyIndent"/>
        <w:spacing w:lineRule="auto" w:line="360"/>
        <w:ind w:left="993" w:right="0" w:hanging="993"/>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sz w:val="16"/>
          <w:szCs w:val="16"/>
        </w:rPr>
        <w:t>La</w:t>
      </w:r>
      <w:r>
        <w:rPr>
          <w:rFonts w:cs="Arial" w:ascii="Arial" w:hAnsi="Arial"/>
          <w:sz w:val="16"/>
          <w:szCs w:val="16"/>
        </w:rPr>
        <w:t xml:space="preserve"> </w:t>
      </w:r>
      <w:r>
        <w:rPr>
          <w:rFonts w:cs="Arial" w:ascii="Arial" w:hAnsi="Arial"/>
          <w:b/>
          <w:sz w:val="16"/>
          <w:szCs w:val="16"/>
        </w:rPr>
        <w:t>“ENTIDAD”</w:t>
      </w:r>
      <w:r>
        <w:rPr>
          <w:rFonts w:cs="Arial" w:ascii="Arial" w:hAnsi="Arial"/>
          <w:sz w:val="16"/>
          <w:szCs w:val="16"/>
        </w:rPr>
        <w:t xml:space="preserve"> 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y alcances contenidos en los Anexos 2, atendiendo al calendario de servicios del Anexo 3, documentos todos que debidamente firmados por las partes forman parte integrante del presente instrumento. </w:t>
      </w:r>
    </w:p>
    <w:p>
      <w:pPr>
        <w:pStyle w:val="Normal"/>
        <w:spacing w:lineRule="auto" w:line="360"/>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spacing w:lineRule="auto" w:line="360"/>
        <w:ind w:left="141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 fijo y no sujeto a cambio alguno durante el periodo de vigencia del presente contrato. De conformidad con lo estipulado en el artículo 44 de la Ley de Adquisiciones, Arrendamientos y Servicios del Sector Público, según sea el caso.</w:t>
      </w:r>
    </w:p>
    <w:p>
      <w:pPr>
        <w:pStyle w:val="TextBodyIndent"/>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CUARTA:</w:t>
        <w:tab/>
        <w:t xml:space="preserve">MONTO DEL CONTRATO.- </w:t>
      </w:r>
      <w:r>
        <w:rPr>
          <w:rFonts w:cs="Arial" w:ascii="Arial" w:hAnsi="Arial"/>
          <w:caps/>
          <w:sz w:val="16"/>
          <w:szCs w:val="16"/>
        </w:rPr>
        <w:t>l</w:t>
      </w:r>
      <w:r>
        <w:rPr>
          <w:rFonts w:cs="Arial" w:ascii="Arial" w:hAnsi="Arial"/>
          <w:sz w:val="16"/>
          <w:szCs w:val="16"/>
        </w:rPr>
        <w:t xml:space="preserve">a </w:t>
      </w:r>
      <w:r>
        <w:rPr>
          <w:rFonts w:cs="Arial" w:ascii="Arial" w:hAnsi="Arial"/>
          <w:b/>
          <w:bCs/>
          <w:sz w:val="16"/>
          <w:szCs w:val="16"/>
        </w:rPr>
        <w:t>“ENTIDAD”</w:t>
      </w:r>
      <w:r>
        <w:rPr>
          <w:rFonts w:cs="Arial" w:ascii="Arial" w:hAnsi="Arial"/>
          <w:sz w:val="16"/>
          <w:szCs w:val="16"/>
        </w:rPr>
        <w:t xml:space="preserve"> se obliga a pagar por la prestación del servicio la cantidad MÍNIMA de </w:t>
      </w:r>
      <w:r>
        <w:rPr>
          <w:rFonts w:cs="Arial" w:ascii="Arial" w:hAnsi="Arial"/>
          <w:b/>
          <w:sz w:val="16"/>
          <w:szCs w:val="16"/>
        </w:rPr>
        <w:t>$__________</w:t>
      </w:r>
      <w:r>
        <w:rPr>
          <w:rFonts w:cs="Arial" w:ascii="Arial" w:hAnsi="Arial"/>
          <w:b/>
          <w:caps/>
          <w:sz w:val="16"/>
          <w:szCs w:val="16"/>
        </w:rPr>
        <w:t xml:space="preserve"> (___________________ Pesos __</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más </w:t>
      </w:r>
      <w:r>
        <w:rPr>
          <w:rFonts w:cs="Arial" w:ascii="Arial" w:hAnsi="Arial"/>
          <w:b/>
          <w:sz w:val="16"/>
          <w:szCs w:val="16"/>
        </w:rPr>
        <w:t>$__________</w:t>
      </w:r>
      <w:r>
        <w:rPr>
          <w:rFonts w:cs="Arial" w:ascii="Arial" w:hAnsi="Arial"/>
          <w:b/>
          <w:bCs/>
          <w:caps/>
          <w:sz w:val="16"/>
          <w:szCs w:val="16"/>
        </w:rPr>
        <w:t xml:space="preserve"> (___________________ Pesos __/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correspondiente al 16% de </w:t>
      </w:r>
      <w:r>
        <w:rPr>
          <w:rFonts w:cs="Arial" w:ascii="Arial" w:hAnsi="Arial"/>
          <w:caps/>
          <w:sz w:val="16"/>
          <w:szCs w:val="16"/>
        </w:rPr>
        <w:t>i</w:t>
      </w:r>
      <w:r>
        <w:rPr>
          <w:rFonts w:cs="Arial" w:ascii="Arial" w:hAnsi="Arial"/>
          <w:sz w:val="16"/>
          <w:szCs w:val="16"/>
        </w:rPr>
        <w:t xml:space="preserve">mpuesto al </w:t>
      </w:r>
      <w:r>
        <w:rPr>
          <w:rFonts w:cs="Arial" w:ascii="Arial" w:hAnsi="Arial"/>
          <w:caps/>
          <w:sz w:val="16"/>
          <w:szCs w:val="16"/>
        </w:rPr>
        <w:t>v</w:t>
      </w:r>
      <w:r>
        <w:rPr>
          <w:rFonts w:cs="Arial" w:ascii="Arial" w:hAnsi="Arial"/>
          <w:sz w:val="16"/>
          <w:szCs w:val="16"/>
        </w:rPr>
        <w:t xml:space="preserve">alor </w:t>
      </w:r>
      <w:r>
        <w:rPr>
          <w:rFonts w:cs="Arial" w:ascii="Arial" w:hAnsi="Arial"/>
          <w:caps/>
          <w:sz w:val="16"/>
          <w:szCs w:val="16"/>
        </w:rPr>
        <w:t>a</w:t>
      </w:r>
      <w:r>
        <w:rPr>
          <w:rFonts w:cs="Arial" w:ascii="Arial" w:hAnsi="Arial"/>
          <w:sz w:val="16"/>
          <w:szCs w:val="16"/>
        </w:rPr>
        <w:t xml:space="preserve">gregado, generando un importe total de </w:t>
      </w:r>
      <w:r>
        <w:rPr>
          <w:rFonts w:cs="Arial" w:ascii="Arial" w:hAnsi="Arial"/>
          <w:b/>
          <w:sz w:val="16"/>
          <w:szCs w:val="16"/>
        </w:rPr>
        <w:t xml:space="preserve">$________________ </w:t>
      </w:r>
      <w:r>
        <w:rPr>
          <w:rFonts w:cs="Arial" w:ascii="Arial" w:hAnsi="Arial"/>
          <w:b/>
          <w:caps/>
          <w:sz w:val="16"/>
          <w:szCs w:val="16"/>
        </w:rPr>
        <w:t xml:space="preserve">(_______________ Pesos 00/100 M.N.) </w:t>
      </w:r>
      <w:r>
        <w:rPr>
          <w:rFonts w:cs="Arial" w:ascii="Arial" w:hAnsi="Arial"/>
          <w:sz w:val="16"/>
          <w:szCs w:val="16"/>
        </w:rPr>
        <w:t xml:space="preserve">que se detalla </w:t>
      </w:r>
      <w:r>
        <w:rPr>
          <w:rFonts w:cs="Arial" w:ascii="Arial" w:hAnsi="Arial"/>
          <w:bCs/>
          <w:sz w:val="16"/>
          <w:szCs w:val="16"/>
        </w:rPr>
        <w:t xml:space="preserve">en la tabla de integración de importes del anexo </w:t>
      </w:r>
      <w:r>
        <w:rPr>
          <w:rFonts w:cs="Arial" w:ascii="Arial" w:hAnsi="Arial"/>
          <w:bCs/>
          <w:caps/>
          <w:sz w:val="16"/>
          <w:szCs w:val="16"/>
        </w:rPr>
        <w:t>1.</w:t>
      </w:r>
    </w:p>
    <w:p>
      <w:pPr>
        <w:pStyle w:val="Normal"/>
        <w:widowControl w:val="false"/>
        <w:ind w:left="1134" w:hanging="1134"/>
        <w:jc w:val="both"/>
        <w:rPr>
          <w:rFonts w:ascii="Arial" w:hAnsi="Arial" w:cs="Arial"/>
          <w:bCs/>
          <w:caps/>
          <w:sz w:val="16"/>
          <w:szCs w:val="16"/>
        </w:rPr>
      </w:pPr>
      <w:r>
        <w:rPr>
          <w:rFonts w:cs="Arial" w:ascii="Arial" w:hAnsi="Arial"/>
          <w:bCs/>
          <w:caps/>
          <w:sz w:val="16"/>
          <w:szCs w:val="16"/>
        </w:rPr>
      </w:r>
    </w:p>
    <w:p>
      <w:pPr>
        <w:pStyle w:val="Normal"/>
        <w:widowControl w:val="false"/>
        <w:ind w:left="1134" w:hanging="1134"/>
        <w:jc w:val="both"/>
        <w:rPr>
          <w:rFonts w:ascii="Arial" w:hAnsi="Arial" w:cs="Arial"/>
          <w:bCs/>
          <w:sz w:val="16"/>
          <w:szCs w:val="16"/>
        </w:rPr>
      </w:pPr>
      <w:r>
        <w:rPr>
          <w:rFonts w:cs="Arial" w:ascii="Arial" w:hAnsi="Arial"/>
          <w:bCs/>
          <w:sz w:val="16"/>
          <w:szCs w:val="16"/>
        </w:rPr>
        <w:tab/>
        <w:t xml:space="preserve">Y la cantidad MÁXIMA de </w:t>
      </w:r>
      <w:r>
        <w:rPr>
          <w:rFonts w:cs="Arial" w:ascii="Arial" w:hAnsi="Arial"/>
          <w:b/>
          <w:sz w:val="16"/>
          <w:szCs w:val="16"/>
        </w:rPr>
        <w:t>$__________</w:t>
      </w:r>
      <w:r>
        <w:rPr>
          <w:rFonts w:cs="Arial" w:ascii="Arial" w:hAnsi="Arial"/>
          <w:b/>
          <w:caps/>
          <w:sz w:val="16"/>
          <w:szCs w:val="16"/>
        </w:rPr>
        <w:t xml:space="preserve"> (___________________ Pesos __</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más </w:t>
      </w:r>
      <w:r>
        <w:rPr>
          <w:rFonts w:cs="Arial" w:ascii="Arial" w:hAnsi="Arial"/>
          <w:b/>
          <w:sz w:val="16"/>
          <w:szCs w:val="16"/>
        </w:rPr>
        <w:t>$__________</w:t>
      </w:r>
      <w:r>
        <w:rPr>
          <w:rFonts w:cs="Arial" w:ascii="Arial" w:hAnsi="Arial"/>
          <w:b/>
          <w:bCs/>
          <w:caps/>
          <w:sz w:val="16"/>
          <w:szCs w:val="16"/>
        </w:rPr>
        <w:t xml:space="preserve"> (___________________ Pesos __/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correspondiente al 16% de </w:t>
      </w:r>
      <w:r>
        <w:rPr>
          <w:rFonts w:cs="Arial" w:ascii="Arial" w:hAnsi="Arial"/>
          <w:caps/>
          <w:sz w:val="16"/>
          <w:szCs w:val="16"/>
        </w:rPr>
        <w:t>i</w:t>
      </w:r>
      <w:r>
        <w:rPr>
          <w:rFonts w:cs="Arial" w:ascii="Arial" w:hAnsi="Arial"/>
          <w:sz w:val="16"/>
          <w:szCs w:val="16"/>
        </w:rPr>
        <w:t xml:space="preserve">mpuesto al </w:t>
      </w:r>
      <w:r>
        <w:rPr>
          <w:rFonts w:cs="Arial" w:ascii="Arial" w:hAnsi="Arial"/>
          <w:caps/>
          <w:sz w:val="16"/>
          <w:szCs w:val="16"/>
        </w:rPr>
        <w:t>v</w:t>
      </w:r>
      <w:r>
        <w:rPr>
          <w:rFonts w:cs="Arial" w:ascii="Arial" w:hAnsi="Arial"/>
          <w:sz w:val="16"/>
          <w:szCs w:val="16"/>
        </w:rPr>
        <w:t xml:space="preserve">alor </w:t>
      </w:r>
      <w:r>
        <w:rPr>
          <w:rFonts w:cs="Arial" w:ascii="Arial" w:hAnsi="Arial"/>
          <w:caps/>
          <w:sz w:val="16"/>
          <w:szCs w:val="16"/>
        </w:rPr>
        <w:t>a</w:t>
      </w:r>
      <w:r>
        <w:rPr>
          <w:rFonts w:cs="Arial" w:ascii="Arial" w:hAnsi="Arial"/>
          <w:sz w:val="16"/>
          <w:szCs w:val="16"/>
        </w:rPr>
        <w:t xml:space="preserve">gregado, generando un importe total de </w:t>
      </w:r>
      <w:r>
        <w:rPr>
          <w:rFonts w:cs="Arial" w:ascii="Arial" w:hAnsi="Arial"/>
          <w:b/>
          <w:sz w:val="16"/>
          <w:szCs w:val="16"/>
        </w:rPr>
        <w:t xml:space="preserve">$________________ </w:t>
      </w:r>
      <w:r>
        <w:rPr>
          <w:rFonts w:cs="Arial" w:ascii="Arial" w:hAnsi="Arial"/>
          <w:b/>
          <w:caps/>
          <w:sz w:val="16"/>
          <w:szCs w:val="16"/>
        </w:rPr>
        <w:t>(_______________ Pesos 00/100 M.N.)</w:t>
      </w:r>
    </w:p>
    <w:p>
      <w:pPr>
        <w:pStyle w:val="Normal"/>
        <w:widowControl w:val="false"/>
        <w:spacing w:lineRule="auto" w:line="360"/>
        <w:ind w:left="1134" w:hanging="0"/>
        <w:jc w:val="both"/>
        <w:rPr>
          <w:rFonts w:ascii="Arial" w:hAnsi="Arial" w:cs="Arial"/>
          <w:bCs/>
          <w:sz w:val="16"/>
          <w:szCs w:val="16"/>
        </w:rPr>
      </w:pPr>
      <w:r>
        <w:rPr>
          <w:rFonts w:cs="Arial" w:ascii="Arial" w:hAnsi="Arial"/>
          <w:bCs/>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spacing w:lineRule="auto" w:line="360"/>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l </w:t>
      </w:r>
      <w:r>
        <w:rPr>
          <w:rFonts w:cs="Arial" w:ascii="Arial" w:hAnsi="Arial"/>
          <w:b/>
          <w:sz w:val="16"/>
          <w:szCs w:val="16"/>
        </w:rPr>
        <w:t>“PRESTADOR DE SERVICIOS”</w:t>
      </w:r>
      <w:r>
        <w:rPr>
          <w:rFonts w:cs="Arial" w:ascii="Arial" w:hAnsi="Arial"/>
          <w:sz w:val="16"/>
          <w:szCs w:val="16"/>
        </w:rPr>
        <w:t xml:space="preserve"> el importe que se derive de las cantidades estipuladas en la cláusula anterior según aplique el caso, en moneda nacional en exhibiciones contra la presentación de la facturas correspondientes, de conformidad con el anexo </w:t>
      </w:r>
      <w:r>
        <w:rPr>
          <w:rFonts w:cs="Arial" w:ascii="Arial" w:hAnsi="Arial"/>
          <w:caps/>
          <w:sz w:val="16"/>
          <w:szCs w:val="16"/>
        </w:rPr>
        <w:t>_</w:t>
      </w:r>
      <w:r>
        <w:rPr>
          <w:rFonts w:cs="Arial" w:ascii="Arial" w:hAnsi="Arial"/>
          <w:sz w:val="16"/>
          <w:szCs w:val="16"/>
        </w:rPr>
        <w:t xml:space="preserve">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spacing w:lineRule="auto" w:line="360"/>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spacing w:lineRule="auto" w:line="360"/>
        <w:ind w:left="113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28"/>
        </w:numPr>
        <w:suppressAutoHyphens w:val="false"/>
        <w:jc w:val="both"/>
        <w:rPr>
          <w:rFonts w:ascii="Arial" w:hAnsi="Arial" w:cs="Arial"/>
          <w:sz w:val="16"/>
          <w:szCs w:val="16"/>
          <w:lang w:eastAsia="es-MX"/>
        </w:rPr>
      </w:pPr>
      <w:r>
        <w:rPr>
          <w:rFonts w:cs="Arial" w:ascii="Arial" w:hAnsi="Arial"/>
          <w:sz w:val="16"/>
          <w:szCs w:val="16"/>
        </w:rPr>
        <w:t>Número de clave interbancaria de 18 dígitos:</w:t>
        <w:tab/>
        <w:tab/>
      </w:r>
      <w:r>
        <w:rPr>
          <w:rFonts w:cs="Arial" w:ascii="Arial" w:hAnsi="Arial"/>
          <w:b/>
          <w:sz w:val="16"/>
          <w:szCs w:val="16"/>
        </w:rPr>
        <w:t>______________________</w:t>
      </w:r>
    </w:p>
    <w:p>
      <w:pPr>
        <w:pStyle w:val="Normal"/>
        <w:widowControl w:val="false"/>
        <w:numPr>
          <w:ilvl w:val="0"/>
          <w:numId w:val="62"/>
        </w:numPr>
        <w:suppressAutoHyphens w:val="false"/>
        <w:jc w:val="both"/>
        <w:rPr>
          <w:rFonts w:ascii="Arial" w:hAnsi="Arial" w:cs="Arial"/>
          <w:sz w:val="16"/>
          <w:szCs w:val="16"/>
          <w:lang w:eastAsia="es-MX"/>
        </w:rPr>
      </w:pPr>
      <w:r>
        <w:rPr>
          <w:rFonts w:cs="Arial" w:ascii="Arial" w:hAnsi="Arial"/>
          <w:sz w:val="16"/>
          <w:szCs w:val="16"/>
        </w:rPr>
        <w:t xml:space="preserve">Nombre del banco: </w:t>
        <w:tab/>
        <w:tab/>
        <w:tab/>
        <w:tab/>
      </w:r>
      <w:r>
        <w:rPr>
          <w:rFonts w:cs="Arial" w:ascii="Arial" w:hAnsi="Arial"/>
          <w:b/>
          <w:caps/>
          <w:sz w:val="16"/>
          <w:szCs w:val="16"/>
        </w:rPr>
        <w:t>______________</w:t>
      </w:r>
    </w:p>
    <w:p>
      <w:pPr>
        <w:pStyle w:val="Normal"/>
        <w:widowControl w:val="false"/>
        <w:numPr>
          <w:ilvl w:val="0"/>
          <w:numId w:val="23"/>
        </w:numPr>
        <w:suppressAutoHyphens w:val="false"/>
        <w:jc w:val="both"/>
        <w:rPr>
          <w:rFonts w:ascii="Arial" w:hAnsi="Arial" w:cs="Arial"/>
          <w:sz w:val="16"/>
          <w:szCs w:val="16"/>
          <w:lang w:eastAsia="es-MX"/>
        </w:rPr>
      </w:pPr>
      <w:r>
        <w:rPr>
          <w:rFonts w:cs="Arial" w:ascii="Arial" w:hAnsi="Arial"/>
          <w:sz w:val="16"/>
          <w:szCs w:val="16"/>
        </w:rPr>
        <w:t>Número de sucursal:</w:t>
        <w:tab/>
        <w:tab/>
        <w:tab/>
        <w:tab/>
      </w:r>
      <w:r>
        <w:rPr>
          <w:rFonts w:cs="Arial" w:ascii="Arial" w:hAnsi="Arial"/>
          <w:b/>
          <w:sz w:val="16"/>
          <w:szCs w:val="16"/>
        </w:rPr>
        <w:t>______</w:t>
      </w:r>
    </w:p>
    <w:p>
      <w:pPr>
        <w:pStyle w:val="Normal"/>
        <w:widowControl w:val="false"/>
        <w:numPr>
          <w:ilvl w:val="0"/>
          <w:numId w:val="48"/>
        </w:numPr>
        <w:suppressAutoHyphens w:val="false"/>
        <w:jc w:val="both"/>
        <w:rPr>
          <w:rFonts w:ascii="Arial" w:hAnsi="Arial" w:cs="Arial"/>
          <w:b/>
          <w:b/>
          <w:sz w:val="16"/>
          <w:szCs w:val="16"/>
          <w:lang w:eastAsia="es-MX"/>
        </w:rPr>
      </w:pPr>
      <w:r>
        <w:rPr>
          <w:rFonts w:cs="Arial" w:ascii="Arial" w:hAnsi="Arial"/>
          <w:sz w:val="16"/>
          <w:szCs w:val="16"/>
        </w:rPr>
        <w:t xml:space="preserve">Número de cuenta: </w:t>
        <w:tab/>
        <w:tab/>
        <w:tab/>
        <w:tab/>
      </w:r>
      <w:r>
        <w:rPr>
          <w:rFonts w:cs="Arial" w:ascii="Arial" w:hAnsi="Arial"/>
          <w:b/>
          <w:sz w:val="16"/>
          <w:szCs w:val="16"/>
        </w:rPr>
        <w:t>_____________________</w:t>
      </w:r>
    </w:p>
    <w:p>
      <w:pPr>
        <w:pStyle w:val="Normal"/>
        <w:widowControl w:val="false"/>
        <w:numPr>
          <w:ilvl w:val="0"/>
          <w:numId w:val="24"/>
        </w:numPr>
        <w:suppressAutoHyphens w:val="false"/>
        <w:jc w:val="both"/>
        <w:rPr>
          <w:rFonts w:ascii="Arial" w:hAnsi="Arial" w:cs="Arial"/>
          <w:sz w:val="16"/>
          <w:szCs w:val="16"/>
          <w:lang w:eastAsia="es-MX"/>
        </w:rPr>
      </w:pPr>
      <w:r>
        <w:rPr>
          <w:rFonts w:cs="Arial" w:ascii="Arial" w:hAnsi="Arial"/>
          <w:sz w:val="16"/>
          <w:szCs w:val="16"/>
        </w:rPr>
        <w:t>Requisitos fiscales vigentes</w:t>
      </w:r>
    </w:p>
    <w:p>
      <w:pPr>
        <w:pStyle w:val="Normal"/>
        <w:widowControl w:val="false"/>
        <w:numPr>
          <w:ilvl w:val="0"/>
          <w:numId w:val="33"/>
        </w:numPr>
        <w:suppressAutoHyphens w:val="false"/>
        <w:jc w:val="both"/>
        <w:rPr>
          <w:rFonts w:ascii="Arial" w:hAnsi="Arial" w:cs="Arial"/>
          <w:sz w:val="16"/>
          <w:szCs w:val="16"/>
          <w:lang w:eastAsia="es-MX"/>
        </w:rPr>
      </w:pPr>
      <w:r>
        <w:rPr>
          <w:rFonts w:cs="Arial" w:ascii="Arial" w:hAnsi="Arial"/>
          <w:sz w:val="16"/>
          <w:szCs w:val="16"/>
        </w:rPr>
        <w:t>Registro Federal de Contribuyentes</w:t>
      </w:r>
    </w:p>
    <w:p>
      <w:pPr>
        <w:pStyle w:val="Normal"/>
        <w:spacing w:lineRule="auto" w:line="360"/>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8"/>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l </w:t>
      </w:r>
      <w:r>
        <w:rPr>
          <w:rFonts w:cs="Arial" w:ascii="Arial" w:hAnsi="Arial"/>
          <w:b/>
          <w:sz w:val="16"/>
          <w:szCs w:val="16"/>
          <w:lang w:val="es-ES_tradnl"/>
        </w:rPr>
        <w:t xml:space="preserve">“PRESTADOR DE SERVICIOS”, </w:t>
      </w:r>
      <w:r>
        <w:rPr>
          <w:rFonts w:cs="Arial" w:ascii="Arial" w:hAnsi="Arial"/>
          <w:sz w:val="16"/>
          <w:szCs w:val="16"/>
          <w:lang w:val="es-ES_tradnl"/>
        </w:rPr>
        <w:t xml:space="preserve">de la Subdirectora de Sistemas Administrativos, del Jefe del Departamento de Soporte Técnico y Redes </w:t>
      </w:r>
      <w:r>
        <w:rPr>
          <w:rFonts w:cs="Arial" w:ascii="Arial" w:hAnsi="Arial"/>
          <w:bCs/>
          <w:sz w:val="16"/>
          <w:szCs w:val="16"/>
          <w:lang w:val="es-ES_tradnl"/>
        </w:rPr>
        <w:t>y del Subdirector de Conservación y Mantenimiento.</w:t>
      </w:r>
    </w:p>
    <w:p>
      <w:pPr>
        <w:pStyle w:val="Normal"/>
        <w:numPr>
          <w:ilvl w:val="0"/>
          <w:numId w:val="18"/>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8"/>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8"/>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spacing w:lineRule="auto" w:line="360"/>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el </w:t>
      </w:r>
      <w:r>
        <w:rPr>
          <w:rFonts w:cs="Arial" w:ascii="Arial" w:hAnsi="Arial"/>
          <w:b/>
          <w:sz w:val="16"/>
          <w:szCs w:val="16"/>
        </w:rPr>
        <w:t>“PRESTADOR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spacing w:lineRule="auto" w:line="360"/>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el </w:t>
      </w:r>
      <w:r>
        <w:rPr>
          <w:rFonts w:cs="Arial" w:ascii="Arial" w:hAnsi="Arial"/>
          <w:b/>
          <w:sz w:val="16"/>
          <w:szCs w:val="16"/>
        </w:rPr>
        <w:t>“PRESTADOR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el </w:t>
      </w:r>
      <w:r>
        <w:rPr>
          <w:rFonts w:cs="Arial" w:ascii="Arial" w:hAnsi="Arial"/>
          <w:b/>
          <w:sz w:val="16"/>
          <w:szCs w:val="16"/>
        </w:rPr>
        <w:t xml:space="preserve">“PRESTADOR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spacing w:lineRule="auto" w:line="360"/>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el </w:t>
      </w:r>
      <w:r>
        <w:rPr>
          <w:rFonts w:cs="Arial" w:ascii="Arial" w:hAnsi="Arial"/>
          <w:b/>
          <w:sz w:val="16"/>
          <w:szCs w:val="16"/>
          <w:lang w:val="es-ES_tradnl"/>
        </w:rPr>
        <w:t>“PRESTADOR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Soporte Técnico y Redes  las órdenes de servicio en hojas membretadas de la empresa y prefoliadas, debidamente requisitadas y firmadas por el supervisor, el área usuaria y el propio </w:t>
      </w:r>
      <w:r>
        <w:rPr>
          <w:rFonts w:cs="Arial" w:ascii="Arial" w:hAnsi="Arial"/>
          <w:b/>
          <w:sz w:val="16"/>
          <w:szCs w:val="16"/>
          <w:lang w:val="es-ES_tradnl"/>
        </w:rPr>
        <w:t>“PRESTADOR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el </w:t>
      </w:r>
      <w:r>
        <w:rPr>
          <w:rFonts w:cs="Arial" w:ascii="Arial" w:hAnsi="Arial"/>
          <w:b/>
          <w:sz w:val="16"/>
          <w:szCs w:val="16"/>
          <w:lang w:val="es-ES_tradnl"/>
        </w:rPr>
        <w:t>“PRESTADOR DE SERVICIOS”.</w:t>
      </w:r>
    </w:p>
    <w:p>
      <w:pPr>
        <w:pStyle w:val="Normal"/>
        <w:spacing w:lineRule="auto" w:line="360"/>
        <w:ind w:left="1134" w:hanging="0"/>
        <w:jc w:val="both"/>
        <w:rPr>
          <w:rFonts w:ascii="Arial" w:hAnsi="Arial" w:cs="Arial"/>
          <w:b/>
          <w:b/>
          <w:sz w:val="16"/>
          <w:szCs w:val="16"/>
          <w:lang w:val="es-ES_tradnl"/>
        </w:rPr>
      </w:pPr>
      <w:r>
        <w:rPr>
          <w:rFonts w:cs="Arial" w:ascii="Arial" w:hAnsi="Arial"/>
          <w:b/>
          <w:sz w:val="16"/>
          <w:szCs w:val="16"/>
          <w:lang w:val="es-ES_tradnl"/>
        </w:rPr>
      </w:r>
    </w:p>
    <w:p>
      <w:pPr>
        <w:pStyle w:val="Normal"/>
        <w:ind w:left="1134" w:hanging="0"/>
        <w:jc w:val="both"/>
        <w:rPr/>
      </w:pPr>
      <w:r>
        <w:rPr>
          <w:rFonts w:cs="Arial" w:ascii="Arial" w:hAnsi="Arial"/>
          <w:sz w:val="16"/>
          <w:szCs w:val="16"/>
        </w:rPr>
        <w:t xml:space="preserve">El pago quedará condicionado a la cantidad en numerario que el </w:t>
      </w:r>
      <w:r>
        <w:rPr>
          <w:rFonts w:cs="Arial" w:ascii="Arial" w:hAnsi="Arial"/>
          <w:b/>
          <w:sz w:val="16"/>
          <w:szCs w:val="16"/>
        </w:rPr>
        <w:t>“PRESTADOR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l </w:t>
      </w:r>
      <w:r>
        <w:rPr>
          <w:rFonts w:cs="Arial" w:ascii="Arial" w:hAnsi="Arial"/>
          <w:b/>
          <w:sz w:val="16"/>
          <w:szCs w:val="16"/>
        </w:rPr>
        <w:t>“PRESTADOR DE SERVICIOS”</w:t>
      </w:r>
      <w:r>
        <w:rPr>
          <w:rFonts w:cs="Arial" w:ascii="Arial" w:hAnsi="Arial"/>
          <w:sz w:val="16"/>
          <w:szCs w:val="16"/>
        </w:rPr>
        <w:t>.</w:t>
      </w:r>
    </w:p>
    <w:p>
      <w:pPr>
        <w:pStyle w:val="Normal"/>
        <w:spacing w:lineRule="auto" w:line="360"/>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el </w:t>
      </w:r>
      <w:r>
        <w:rPr>
          <w:rFonts w:cs="Arial" w:ascii="Arial" w:hAnsi="Arial"/>
          <w:b/>
          <w:sz w:val="16"/>
          <w:szCs w:val="16"/>
        </w:rPr>
        <w:t>“PRESTADOR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P. 06726, México, Distrito Federal. </w:t>
      </w:r>
    </w:p>
    <w:p>
      <w:pPr>
        <w:pStyle w:val="Normal"/>
        <w:spacing w:lineRule="auto" w:line="360"/>
        <w:ind w:left="1134" w:hanging="0"/>
        <w:jc w:val="both"/>
        <w:rPr>
          <w:rFonts w:ascii="Arial" w:hAnsi="Arial" w:cs="Arial"/>
          <w:sz w:val="16"/>
          <w:szCs w:val="16"/>
        </w:rPr>
      </w:pPr>
      <w:r>
        <w:rPr>
          <w:rFonts w:cs="Arial" w:ascii="Arial" w:hAnsi="Arial"/>
          <w:sz w:val="16"/>
          <w:szCs w:val="16"/>
        </w:rPr>
      </w:r>
    </w:p>
    <w:p>
      <w:pPr>
        <w:pStyle w:val="Normal"/>
        <w:spacing w:lineRule="auto" w:line="360"/>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spacing w:lineRule="auto" w:line="360"/>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el </w:t>
      </w:r>
      <w:r>
        <w:rPr>
          <w:rFonts w:cs="Arial" w:ascii="Arial" w:hAnsi="Arial"/>
          <w:b/>
          <w:sz w:val="16"/>
          <w:szCs w:val="16"/>
        </w:rPr>
        <w:t>“PRESTADOR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En tal virtud el “PRESTADOR DE SERVICIOS”, acepta y conviene que en caso de omitir lo previsto anteriormente la  “ENTIDAD” retendrá los pagos a su favor hasta en tanto se subsanen tales omisiones fiscales a su cargo como contribuyente, en los términos de las disposiciones fiscales jurídicas aplicables.</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xml:space="preserve">El “PRESTADOR DE SERVICIOS”  deberá considerar en su facturación la retención del 10.66% 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l </w:t>
      </w:r>
      <w:r>
        <w:rPr>
          <w:rFonts w:cs="Arial" w:ascii="Arial" w:hAnsi="Arial"/>
          <w:b/>
          <w:sz w:val="16"/>
          <w:szCs w:val="16"/>
        </w:rPr>
        <w:t>“PRESTADOR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w:t>
      </w:r>
      <w:r>
        <w:rPr>
          <w:rFonts w:cs="Arial" w:ascii="Arial" w:hAnsi="Arial"/>
          <w:b/>
          <w:bCs/>
          <w:caps/>
          <w:sz w:val="16"/>
          <w:szCs w:val="16"/>
        </w:rPr>
        <w:t>entidad”,</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 compromete a mantener vigentes todas las licencias y permisos que requieran los equipos objeto del presente contrato y serán a cargo del </w:t>
      </w:r>
      <w:r>
        <w:rPr>
          <w:rFonts w:cs="Arial" w:ascii="Arial" w:hAnsi="Arial"/>
          <w:b/>
          <w:sz w:val="16"/>
          <w:szCs w:val="16"/>
        </w:rPr>
        <w:t>“PRESTADOR DE SERVICIOS”</w:t>
      </w:r>
      <w:r>
        <w:rPr>
          <w:rFonts w:cs="Arial" w:ascii="Arial" w:hAnsi="Arial"/>
          <w:sz w:val="16"/>
          <w:szCs w:val="16"/>
        </w:rPr>
        <w:t xml:space="preserve"> los impuestos, infracciones, multas o cualquier obligación fiscal que pudiera derivarse por incumplimiento de dichos conceptos, eximiendo desde ahora el </w:t>
      </w:r>
      <w:r>
        <w:rPr>
          <w:rFonts w:cs="Arial" w:ascii="Arial" w:hAnsi="Arial"/>
          <w:b/>
          <w:sz w:val="16"/>
          <w:szCs w:val="16"/>
        </w:rPr>
        <w:t>“PRESTADOR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__________________</w:t>
      </w:r>
      <w:r>
        <w:rPr>
          <w:rFonts w:eastAsia="Batang;바탕" w:cs="Arial" w:ascii="Arial" w:hAnsi="Arial"/>
          <w:b/>
          <w:bCs/>
          <w:sz w:val="16"/>
          <w:szCs w:val="16"/>
          <w:lang w:val="es-ES_tradnl"/>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el </w:t>
      </w:r>
      <w:r>
        <w:rPr>
          <w:rFonts w:cs="Arial" w:ascii="Arial" w:hAnsi="Arial"/>
          <w:b/>
          <w:sz w:val="16"/>
          <w:szCs w:val="16"/>
        </w:rPr>
        <w:t>“PRESTADOR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spacing w:lineRule="auto" w:line="360"/>
        <w:ind w:left="1701" w:hanging="1701"/>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 </w:t>
      </w:r>
      <w:r>
        <w:rPr>
          <w:rFonts w:cs="Arial" w:ascii="Arial" w:hAnsi="Arial"/>
          <w:b/>
          <w:sz w:val="16"/>
          <w:szCs w:val="16"/>
        </w:rPr>
        <w:t>“LA ENTIDAD”</w:t>
      </w:r>
      <w:r>
        <w:rPr>
          <w:rFonts w:cs="Arial" w:ascii="Arial" w:hAnsi="Arial"/>
          <w:sz w:val="16"/>
          <w:szCs w:val="16"/>
        </w:rPr>
        <w:t xml:space="preserve">, a través del Departamento de Soporte Técnico y Redes dependiente de la Subdirección de Sistemas Administrativos está facultada para supervisar y vigilar en todo tiempo y lugar el debido cumplimiento de las obligaciones contraídas en este contrato por el </w:t>
      </w:r>
      <w:r>
        <w:rPr>
          <w:rFonts w:cs="Arial" w:ascii="Arial" w:hAnsi="Arial"/>
          <w:b/>
          <w:sz w:val="16"/>
          <w:szCs w:val="16"/>
        </w:rPr>
        <w:t>“PRESTADOR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w:t>
      </w:r>
      <w:r>
        <w:rPr>
          <w:rFonts w:cs="Arial" w:ascii="Arial" w:hAnsi="Arial"/>
          <w:b/>
          <w:caps/>
          <w:sz w:val="16"/>
          <w:szCs w:val="16"/>
        </w:rPr>
        <w:t>ENTIDAD</w:t>
      </w:r>
      <w:r>
        <w:rPr>
          <w:rFonts w:cs="Arial" w:ascii="Arial" w:hAnsi="Arial"/>
          <w:b/>
          <w:sz w:val="16"/>
          <w:szCs w:val="16"/>
        </w:rPr>
        <w:t>”</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l </w:t>
      </w:r>
      <w:r>
        <w:rPr>
          <w:rFonts w:cs="Arial" w:ascii="Arial" w:hAnsi="Arial"/>
          <w:b/>
          <w:sz w:val="16"/>
          <w:szCs w:val="16"/>
        </w:rPr>
        <w:t>“PRESTADOR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el </w:t>
      </w:r>
      <w:r>
        <w:rPr>
          <w:rFonts w:cs="Arial" w:ascii="Arial" w:hAnsi="Arial"/>
          <w:b/>
          <w:sz w:val="16"/>
          <w:szCs w:val="16"/>
        </w:rPr>
        <w:t>“PRESTADOR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l </w:t>
      </w:r>
      <w:r>
        <w:rPr>
          <w:rFonts w:cs="Arial" w:ascii="Arial" w:hAnsi="Arial"/>
          <w:b/>
          <w:sz w:val="16"/>
          <w:szCs w:val="16"/>
        </w:rPr>
        <w:t>“PRESTADOR DE SERVICIOS”.</w:t>
      </w:r>
    </w:p>
    <w:p>
      <w:pPr>
        <w:pStyle w:val="Normal"/>
        <w:widowControl w:val="false"/>
        <w:ind w:left="1134" w:hanging="1134"/>
        <w:jc w:val="both"/>
        <w:rPr>
          <w:rFonts w:ascii="Arial" w:hAnsi="Arial" w:cs="Arial"/>
          <w:b/>
          <w:b/>
          <w:sz w:val="4"/>
          <w:szCs w:val="4"/>
        </w:rPr>
      </w:pPr>
      <w:r>
        <w:rPr>
          <w:rFonts w:cs="Arial" w:ascii="Arial" w:hAnsi="Arial"/>
          <w:b/>
          <w:sz w:val="4"/>
          <w:szCs w:val="4"/>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TERCERA:</w:t>
        <w:tab/>
        <w:t xml:space="preserve">GARANTÍAS.-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 obliga a exhibir una garantía por la cantidad de </w:t>
      </w:r>
      <w:r>
        <w:rPr>
          <w:rFonts w:cs="Arial" w:ascii="Arial" w:hAnsi="Arial"/>
          <w:b/>
          <w:sz w:val="16"/>
          <w:szCs w:val="16"/>
        </w:rPr>
        <w:t>$_________ (__________________________</w:t>
      </w:r>
      <w:r>
        <w:rPr>
          <w:rFonts w:cs="Arial" w:ascii="Arial" w:hAnsi="Arial"/>
          <w:b/>
          <w:caps/>
          <w:sz w:val="16"/>
          <w:szCs w:val="16"/>
        </w:rPr>
        <w:t xml:space="preserve"> PESOS</w:t>
      </w:r>
      <w:r>
        <w:rPr>
          <w:rFonts w:cs="Arial" w:ascii="Arial" w:hAnsi="Arial"/>
          <w:b/>
          <w:sz w:val="16"/>
          <w:szCs w:val="16"/>
        </w:rPr>
        <w:t xml:space="preserve"> __/100 M.N.)</w:t>
      </w:r>
      <w:r>
        <w:rPr>
          <w:rFonts w:cs="Arial" w:ascii="Arial" w:hAnsi="Arial"/>
          <w:bC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el capítulo </w:t>
      </w:r>
      <w:r>
        <w:rPr>
          <w:rFonts w:cs="Arial" w:ascii="Arial" w:hAnsi="Arial"/>
          <w:caps/>
          <w:sz w:val="16"/>
          <w:szCs w:val="16"/>
        </w:rPr>
        <w:t xml:space="preserve">iii </w:t>
      </w:r>
      <w:r>
        <w:rPr>
          <w:rFonts w:cs="Arial" w:ascii="Arial" w:hAnsi="Arial"/>
          <w:sz w:val="16"/>
          <w:szCs w:val="16"/>
        </w:rPr>
        <w:t xml:space="preserve">punto 2.1 de las Políticas, Bases y Lineamientos en Materia de Adquisiciones, Arrendamientos y Servicios del Hospital General de México, “Dr. Eduardo Liceaga”. </w:t>
      </w:r>
    </w:p>
    <w:p>
      <w:pPr>
        <w:pStyle w:val="Normal"/>
        <w:spacing w:lineRule="auto" w:line="360"/>
        <w:ind w:left="1134" w:hanging="0"/>
        <w:jc w:val="both"/>
        <w:rPr>
          <w:rFonts w:ascii="Arial" w:hAnsi="Arial" w:cs="Arial"/>
          <w:sz w:val="16"/>
          <w:szCs w:val="16"/>
        </w:rPr>
      </w:pPr>
      <w:r>
        <w:rPr>
          <w:rFonts w:cs="Arial" w:ascii="Arial" w:hAnsi="Arial"/>
          <w:sz w:val="16"/>
          <w:szCs w:val="16"/>
        </w:rPr>
      </w:r>
    </w:p>
    <w:p>
      <w:pPr>
        <w:pStyle w:val="TextBodyIndent"/>
        <w:ind w:left="1134" w:right="0" w:hanging="0"/>
        <w:rPr>
          <w:rFonts w:ascii="Arial" w:hAnsi="Arial" w:cs="Arial"/>
          <w:b/>
          <w:b/>
        </w:rPr>
      </w:pPr>
      <w:r>
        <w:rPr>
          <w:rFonts w:cs="Arial" w:ascii="Arial" w:hAnsi="Arial"/>
        </w:rPr>
        <w:t xml:space="preserve">Para el caso de que la garantía se presente a través de fianza, ésta deberá observar lo siguiente: </w:t>
      </w:r>
    </w:p>
    <w:p>
      <w:pPr>
        <w:pStyle w:val="Normal"/>
        <w:spacing w:lineRule="auto" w:line="360"/>
        <w:ind w:left="1134" w:hanging="0"/>
        <w:jc w:val="both"/>
        <w:rPr>
          <w:rFonts w:ascii="Arial" w:hAnsi="Arial" w:cs="Arial"/>
          <w:b/>
          <w:b/>
          <w:sz w:val="16"/>
          <w:szCs w:val="16"/>
        </w:rPr>
      </w:pPr>
      <w:r>
        <w:rPr>
          <w:rFonts w:cs="Arial" w:ascii="Arial" w:hAnsi="Arial"/>
          <w:b/>
          <w:sz w:val="16"/>
          <w:szCs w:val="16"/>
        </w:rPr>
      </w:r>
    </w:p>
    <w:p>
      <w:pPr>
        <w:pStyle w:val="Normal"/>
        <w:numPr>
          <w:ilvl w:val="0"/>
          <w:numId w:val="4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numPr>
          <w:ilvl w:val="0"/>
          <w:numId w:val="41"/>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el </w:t>
      </w:r>
      <w:r>
        <w:rPr>
          <w:rFonts w:cs="Arial" w:ascii="Arial" w:hAnsi="Arial"/>
          <w:b/>
          <w:sz w:val="16"/>
          <w:szCs w:val="16"/>
        </w:rPr>
        <w:t>“PRESTADOR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numPr>
          <w:ilvl w:val="0"/>
          <w:numId w:val="4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numPr>
          <w:ilvl w:val="0"/>
          <w:numId w:val="4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spacing w:lineRule="auto" w:line="360"/>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spacing w:lineRule="auto" w:line="360"/>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Mientras el </w:t>
      </w:r>
      <w:r>
        <w:rPr>
          <w:rFonts w:cs="Arial" w:ascii="Arial" w:hAnsi="Arial"/>
          <w:b/>
          <w:sz w:val="16"/>
          <w:szCs w:val="16"/>
        </w:rPr>
        <w:t>“PRESTADOR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spacing w:lineRule="auto" w:line="360"/>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al realizarse el finiquito del presente contrato, resulten saldos a cargo del </w:t>
      </w:r>
      <w:r>
        <w:rPr>
          <w:rFonts w:cs="Arial" w:ascii="Arial" w:hAnsi="Arial"/>
          <w:b/>
          <w:sz w:val="16"/>
          <w:szCs w:val="16"/>
        </w:rPr>
        <w:t>“PRESTADOR DE SERVICIOS”</w:t>
      </w:r>
      <w:r>
        <w:rPr>
          <w:rFonts w:cs="Arial" w:ascii="Arial" w:hAnsi="Arial"/>
          <w:sz w:val="16"/>
          <w:szCs w:val="16"/>
        </w:rPr>
        <w:t xml:space="preserve"> y ésta efectúe la totalidad del pago en forma incondicional, el hospital deberá liberar la fianza respectiva.</w:t>
      </w:r>
    </w:p>
    <w:p>
      <w:pPr>
        <w:pStyle w:val="Normal"/>
        <w:spacing w:lineRule="auto" w:line="360"/>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Cuando se requiera hacer efectiva la garantía respectiva, las partes se sujetarán a lo previsto en las Políticas, Bases y Lineamientos en Materia de Adquisiciones, Arrendamientos y Servicios del Hospital General de México, “Dr. Eduardo Liceaga”,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quedará obligado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l </w:t>
      </w:r>
      <w:r>
        <w:rPr>
          <w:rFonts w:cs="Arial" w:ascii="Arial" w:hAnsi="Arial"/>
          <w:b/>
          <w:sz w:val="16"/>
          <w:szCs w:val="16"/>
        </w:rPr>
        <w:t>“PRESTADOR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spacing w:lineRule="auto" w:line="360"/>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el </w:t>
      </w:r>
      <w:r>
        <w:rPr>
          <w:rFonts w:cs="Arial" w:ascii="Arial" w:hAnsi="Arial"/>
          <w:b/>
          <w:sz w:val="16"/>
          <w:szCs w:val="16"/>
        </w:rPr>
        <w:t>“PRESTADOR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el </w:t>
      </w:r>
      <w:r>
        <w:rPr>
          <w:rFonts w:cs="Arial" w:ascii="Arial" w:hAnsi="Arial"/>
          <w:b/>
          <w:sz w:val="16"/>
          <w:szCs w:val="16"/>
        </w:rPr>
        <w:t>“PRESTADOR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a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El </w:t>
      </w:r>
      <w:r>
        <w:rPr>
          <w:rFonts w:cs="Arial" w:ascii="Arial" w:hAnsi="Arial"/>
          <w:b/>
          <w:sz w:val="16"/>
          <w:szCs w:val="16"/>
        </w:rPr>
        <w:t>“PRESTADOR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y el Capítulo III de las Políticas, Bases y Lineamientos en Materia de Adquisiciones, Arrendamientos y Servicios del Hospital General de México, “Dr. Eduardo Liceaga”. </w:t>
      </w:r>
    </w:p>
    <w:p>
      <w:pPr>
        <w:pStyle w:val="Normal"/>
        <w:spacing w:lineRule="auto" w:line="360"/>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l </w:t>
      </w:r>
      <w:r>
        <w:rPr>
          <w:rFonts w:cs="Arial" w:ascii="Arial" w:hAnsi="Arial"/>
          <w:b/>
          <w:sz w:val="16"/>
          <w:szCs w:val="16"/>
        </w:rPr>
        <w:t>“PRESTADOR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spacing w:lineRule="auto" w:line="360"/>
        <w:ind w:left="1134" w:hanging="0"/>
        <w:jc w:val="both"/>
        <w:rPr>
          <w:rFonts w:ascii="Arial" w:hAnsi="Arial" w:cs="Arial"/>
          <w:sz w:val="16"/>
          <w:szCs w:val="16"/>
        </w:rPr>
      </w:pPr>
      <w:r>
        <w:rPr>
          <w:rFonts w:cs="Arial" w:ascii="Arial" w:hAnsi="Arial"/>
          <w:sz w:val="16"/>
          <w:szCs w:val="16"/>
        </w:rPr>
      </w:r>
    </w:p>
    <w:p>
      <w:pPr>
        <w:pStyle w:val="Normal"/>
        <w:widowControl w:val="false"/>
        <w:numPr>
          <w:ilvl w:val="0"/>
          <w:numId w:val="61"/>
        </w:numPr>
        <w:suppressAutoHyphens w:val="false"/>
        <w:jc w:val="both"/>
        <w:rPr/>
      </w:pPr>
      <w:r>
        <w:rPr>
          <w:rFonts w:cs="Arial" w:ascii="Arial" w:hAnsi="Arial"/>
          <w:sz w:val="16"/>
          <w:szCs w:val="16"/>
        </w:rPr>
        <w:t xml:space="preserve">Cuando hubiese una falla imputable al </w:t>
      </w:r>
      <w:r>
        <w:rPr>
          <w:rFonts w:cs="Arial" w:ascii="Arial" w:hAnsi="Arial"/>
          <w:b/>
          <w:sz w:val="16"/>
          <w:szCs w:val="16"/>
        </w:rPr>
        <w:t>“PRESTADOR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numPr>
          <w:ilvl w:val="0"/>
          <w:numId w:val="61"/>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numPr>
          <w:ilvl w:val="0"/>
          <w:numId w:val="61"/>
        </w:numPr>
        <w:suppressAutoHyphens w:val="false"/>
        <w:jc w:val="both"/>
        <w:rPr/>
      </w:pPr>
      <w:r>
        <w:rPr>
          <w:rFonts w:cs="Arial" w:ascii="Arial" w:hAnsi="Arial"/>
          <w:sz w:val="16"/>
          <w:szCs w:val="16"/>
        </w:rPr>
        <w:t xml:space="preserve">Cuando por motivos atribuibles al </w:t>
      </w:r>
      <w:r>
        <w:rPr>
          <w:rFonts w:cs="Arial" w:ascii="Arial" w:hAnsi="Arial"/>
          <w:b/>
          <w:sz w:val="16"/>
          <w:szCs w:val="16"/>
        </w:rPr>
        <w:t>“PRESTADOR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spacing w:lineRule="auto" w:line="360"/>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el </w:t>
      </w:r>
      <w:r>
        <w:rPr>
          <w:rFonts w:cs="Arial" w:ascii="Arial" w:hAnsi="Arial"/>
          <w:b/>
          <w:sz w:val="16"/>
          <w:szCs w:val="16"/>
        </w:rPr>
        <w:t>“PRESTADOR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Textodeglobo"/>
        <w:spacing w:lineRule="auto" w:line="360"/>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w:t>
      </w:r>
      <w:r>
        <w:rPr>
          <w:rFonts w:cs="Arial" w:ascii="Arial" w:hAnsi="Arial"/>
          <w:sz w:val="16"/>
          <w:szCs w:val="16"/>
        </w:rPr>
        <w:t xml:space="preserve">EL </w:t>
      </w:r>
      <w:r>
        <w:rPr>
          <w:rFonts w:cs="Arial" w:ascii="Arial" w:hAnsi="Arial"/>
          <w:b/>
          <w:sz w:val="16"/>
          <w:szCs w:val="16"/>
        </w:rPr>
        <w:t xml:space="preserve">“PRESTADOR DE SERVICIOS”.- </w:t>
      </w:r>
      <w:r>
        <w:rPr>
          <w:rFonts w:cs="Arial" w:ascii="Arial" w:hAnsi="Arial"/>
          <w:sz w:val="16"/>
          <w:szCs w:val="16"/>
        </w:rPr>
        <w:t xml:space="preserve">Para el debido cumplimiento del objeto del presente contrato el </w:t>
      </w:r>
      <w:r>
        <w:rPr>
          <w:rFonts w:cs="Arial" w:ascii="Arial" w:hAnsi="Arial"/>
          <w:b/>
          <w:sz w:val="16"/>
          <w:szCs w:val="16"/>
        </w:rPr>
        <w:t>“PRESTADOR DE SERVICIOS”</w:t>
      </w:r>
      <w:r>
        <w:rPr>
          <w:rFonts w:cs="Arial" w:ascii="Arial" w:hAnsi="Arial"/>
          <w:sz w:val="16"/>
          <w:szCs w:val="16"/>
        </w:rPr>
        <w:t xml:space="preserve"> deberá:</w:t>
      </w:r>
    </w:p>
    <w:p>
      <w:pPr>
        <w:pStyle w:val="Normal"/>
        <w:spacing w:lineRule="auto" w:line="360"/>
        <w:ind w:left="1080" w:hanging="0"/>
        <w:jc w:val="both"/>
        <w:rPr>
          <w:rFonts w:ascii="Arial" w:hAnsi="Arial" w:cs="Arial"/>
          <w:b/>
          <w:b/>
          <w:sz w:val="16"/>
          <w:szCs w:val="16"/>
        </w:rPr>
      </w:pPr>
      <w:r>
        <w:rPr>
          <w:rFonts w:cs="Arial" w:ascii="Arial" w:hAnsi="Arial"/>
          <w:b/>
          <w:sz w:val="16"/>
          <w:szCs w:val="16"/>
        </w:rPr>
      </w:r>
    </w:p>
    <w:p>
      <w:pPr>
        <w:pStyle w:val="Normal"/>
        <w:numPr>
          <w:ilvl w:val="0"/>
          <w:numId w:val="37"/>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numPr>
          <w:ilvl w:val="0"/>
          <w:numId w:val="37"/>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numPr>
          <w:ilvl w:val="0"/>
          <w:numId w:val="37"/>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numPr>
          <w:ilvl w:val="0"/>
          <w:numId w:val="37"/>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el </w:t>
      </w:r>
      <w:r>
        <w:rPr>
          <w:rFonts w:cs="Arial" w:ascii="Arial" w:hAnsi="Arial"/>
          <w:b/>
          <w:sz w:val="16"/>
          <w:szCs w:val="16"/>
        </w:rPr>
        <w:t>“PRESTADOR DE SERVICIOS”.</w:t>
      </w:r>
    </w:p>
    <w:p>
      <w:pPr>
        <w:pStyle w:val="Normal"/>
        <w:widowControl w:val="false"/>
        <w:jc w:val="both"/>
        <w:rPr>
          <w:rFonts w:ascii="Arial" w:hAnsi="Arial" w:cs="Arial"/>
          <w:b/>
          <w:b/>
          <w:sz w:val="4"/>
          <w:szCs w:val="4"/>
        </w:rPr>
      </w:pPr>
      <w:r>
        <w:rPr>
          <w:rFonts w:cs="Arial" w:ascii="Arial" w:hAnsi="Arial"/>
          <w:b/>
          <w:sz w:val="4"/>
          <w:szCs w:val="4"/>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el </w:t>
      </w:r>
      <w:r>
        <w:rPr>
          <w:rFonts w:cs="Arial" w:ascii="Arial" w:hAnsi="Arial"/>
          <w:b/>
          <w:sz w:val="16"/>
          <w:szCs w:val="16"/>
        </w:rPr>
        <w:t xml:space="preserve"> “PRESTADOR DE SERVICIOS” </w:t>
      </w:r>
      <w:r>
        <w:rPr>
          <w:rFonts w:cs="Arial" w:ascii="Arial" w:hAnsi="Arial"/>
          <w:sz w:val="16"/>
          <w:szCs w:val="16"/>
        </w:rPr>
        <w:t>se obliga a proporcionar el personal especializado para la instalación y capacitación  del servicio contratado.</w:t>
      </w:r>
    </w:p>
    <w:p>
      <w:pPr>
        <w:pStyle w:val="Normal"/>
        <w:spacing w:lineRule="auto" w:line="360"/>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el </w:t>
      </w:r>
      <w:r>
        <w:rPr>
          <w:rFonts w:cs="Arial" w:ascii="Arial" w:hAnsi="Arial"/>
          <w:b/>
          <w:sz w:val="16"/>
          <w:szCs w:val="16"/>
        </w:rPr>
        <w:t>“PRESTADOR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TextBodyIndent"/>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PRESTADOR DE SERVICIOS”</w:t>
      </w:r>
      <w:r>
        <w:rPr>
          <w:rFonts w:cs="Arial" w:ascii="Arial" w:hAnsi="Arial"/>
          <w:sz w:val="16"/>
          <w:szCs w:val="16"/>
        </w:rPr>
        <w:t>.</w:t>
      </w:r>
    </w:p>
    <w:p>
      <w:pPr>
        <w:pStyle w:val="Normal"/>
        <w:widowControl w:val="false"/>
        <w:spacing w:lineRule="auto" w:line="360"/>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 pudiera iniciar en su contra, así como reembolsarle los gastos en que incurra por tal motivo.</w:t>
      </w:r>
    </w:p>
    <w:p>
      <w:pPr>
        <w:pStyle w:val="Normal"/>
        <w:spacing w:lineRule="auto" w:line="360"/>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quedando sin efecto lo dispuesto por el Artículo 13 de la Ley Federal del Trabajo.</w:t>
      </w:r>
    </w:p>
    <w:p>
      <w:pPr>
        <w:pStyle w:val="Textodeglobo"/>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RESPONSABILIDAD DEL “PRESTADOR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spacing w:lineRule="auto" w:line="360"/>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Textodeglobo"/>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l </w:t>
      </w:r>
      <w:r>
        <w:rPr>
          <w:rFonts w:cs="Arial" w:ascii="Arial" w:hAnsi="Arial"/>
          <w:b/>
          <w:sz w:val="16"/>
          <w:szCs w:val="16"/>
        </w:rPr>
        <w:t>“PRESTADOR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spacing w:lineRule="auto" w:line="360"/>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el </w:t>
      </w:r>
      <w:r>
        <w:rPr>
          <w:rFonts w:cs="Arial" w:ascii="Arial" w:hAnsi="Arial"/>
          <w:b/>
          <w:bCs/>
          <w:sz w:val="16"/>
          <w:szCs w:val="16"/>
        </w:rPr>
        <w:t>“PRESTADOR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comunique a</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080" w:hanging="0"/>
        <w:jc w:val="both"/>
        <w:rPr>
          <w:rFonts w:ascii="Arial" w:hAnsi="Arial" w:cs="Arial"/>
          <w:sz w:val="4"/>
          <w:szCs w:val="4"/>
        </w:rPr>
      </w:pPr>
      <w:r>
        <w:rPr>
          <w:rFonts w:cs="Arial" w:ascii="Arial" w:hAnsi="Arial"/>
          <w:sz w:val="4"/>
          <w:szCs w:val="4"/>
        </w:rPr>
      </w:r>
    </w:p>
    <w:p>
      <w:pPr>
        <w:pStyle w:val="Normal"/>
        <w:widowControl w:val="false"/>
        <w:numPr>
          <w:ilvl w:val="0"/>
          <w:numId w:val="44"/>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numPr>
          <w:ilvl w:val="0"/>
          <w:numId w:val="44"/>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y su Reglamento de la Ley de Adquisiciones, Arrendamientos y Servicios del Sector Público vigentes, en lo conducente y demás disposiciones administrativas en la materia. </w:t>
      </w:r>
    </w:p>
    <w:p>
      <w:pPr>
        <w:pStyle w:val="Normal"/>
        <w:widowControl w:val="false"/>
        <w:numPr>
          <w:ilvl w:val="0"/>
          <w:numId w:val="44"/>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numPr>
          <w:ilvl w:val="0"/>
          <w:numId w:val="44"/>
        </w:numPr>
        <w:tabs>
          <w:tab w:val="clear" w:pos="357"/>
          <w:tab w:val="left" w:pos="1559" w:leader="none"/>
        </w:tabs>
        <w:suppressAutoHyphens w:val="false"/>
        <w:ind w:left="1559" w:hanging="425"/>
        <w:jc w:val="both"/>
        <w:rPr/>
      </w:pPr>
      <w:r>
        <w:rPr>
          <w:rFonts w:cs="Arial" w:ascii="Arial" w:hAnsi="Arial"/>
          <w:sz w:val="16"/>
          <w:szCs w:val="16"/>
        </w:rPr>
        <w:t>Cuando hubiese transcurrido el plazo que se conceda a</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numPr>
          <w:ilvl w:val="0"/>
          <w:numId w:val="44"/>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numPr>
          <w:ilvl w:val="0"/>
          <w:numId w:val="44"/>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el </w:t>
      </w:r>
      <w:r>
        <w:rPr>
          <w:rFonts w:cs="Arial" w:ascii="Arial" w:hAnsi="Arial"/>
          <w:b/>
          <w:sz w:val="16"/>
          <w:szCs w:val="16"/>
        </w:rPr>
        <w:t>“PRESTADOR DE SERVICIOS”</w:t>
      </w:r>
      <w:r>
        <w:rPr>
          <w:rFonts w:cs="Arial" w:ascii="Arial" w:hAnsi="Arial"/>
          <w:sz w:val="16"/>
          <w:szCs w:val="16"/>
        </w:rPr>
        <w:t>, o por no contar con los elementos necesarios para el cumplimiento del presente contrato.</w:t>
      </w:r>
    </w:p>
    <w:p>
      <w:pPr>
        <w:pStyle w:val="Normal"/>
        <w:widowControl w:val="false"/>
        <w:numPr>
          <w:ilvl w:val="0"/>
          <w:numId w:val="44"/>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numPr>
          <w:ilvl w:val="0"/>
          <w:numId w:val="44"/>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numPr>
          <w:ilvl w:val="0"/>
          <w:numId w:val="44"/>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numPr>
          <w:ilvl w:val="0"/>
          <w:numId w:val="44"/>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numPr>
          <w:ilvl w:val="0"/>
          <w:numId w:val="44"/>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el </w:t>
      </w:r>
      <w:r>
        <w:rPr>
          <w:rFonts w:cs="Arial" w:ascii="Arial" w:hAnsi="Arial"/>
          <w:b/>
          <w:sz w:val="16"/>
          <w:szCs w:val="16"/>
        </w:rPr>
        <w:t>“PRESTADOR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4"/>
          <w:szCs w:val="14"/>
        </w:rPr>
      </w:pPr>
      <w:r>
        <w:rPr>
          <w:rFonts w:cs="Arial" w:ascii="Arial" w:hAnsi="Arial"/>
          <w:sz w:val="14"/>
          <w:szCs w:val="14"/>
        </w:rPr>
      </w:r>
    </w:p>
    <w:p>
      <w:pPr>
        <w:pStyle w:val="Normal"/>
        <w:widowControl w:val="false"/>
        <w:numPr>
          <w:ilvl w:val="1"/>
          <w:numId w:val="40"/>
        </w:numPr>
        <w:suppressAutoHyphens w:val="false"/>
        <w:jc w:val="both"/>
        <w:rPr/>
      </w:pPr>
      <w:r>
        <w:rPr>
          <w:rFonts w:cs="Arial" w:ascii="Arial" w:hAnsi="Arial"/>
          <w:sz w:val="16"/>
          <w:szCs w:val="16"/>
        </w:rPr>
        <w:t xml:space="preserve">Se iniciará a partir de que 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numPr>
          <w:ilvl w:val="1"/>
          <w:numId w:val="40"/>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el </w:t>
      </w:r>
      <w:r>
        <w:rPr>
          <w:rFonts w:cs="Arial" w:ascii="Arial" w:hAnsi="Arial"/>
          <w:b/>
          <w:sz w:val="16"/>
          <w:szCs w:val="16"/>
        </w:rPr>
        <w:t>“PRESTADOR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el </w:t>
      </w:r>
      <w:r>
        <w:rPr>
          <w:rFonts w:cs="Arial" w:ascii="Arial" w:hAnsi="Arial"/>
          <w:b/>
          <w:sz w:val="16"/>
          <w:szCs w:val="16"/>
        </w:rPr>
        <w:t>“PRESTADOR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4"/>
          <w:szCs w:val="14"/>
        </w:rPr>
      </w:pPr>
      <w:r>
        <w:rPr>
          <w:rFonts w:cs="Arial" w:ascii="Arial" w:hAnsi="Arial"/>
          <w:sz w:val="14"/>
          <w:szCs w:val="14"/>
        </w:rPr>
      </w:r>
    </w:p>
    <w:p>
      <w:pPr>
        <w:pStyle w:val="Normal"/>
        <w:widowControl w:val="false"/>
        <w:numPr>
          <w:ilvl w:val="1"/>
          <w:numId w:val="40"/>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4"/>
          <w:szCs w:val="4"/>
          <w:lang w:eastAsia="en-US"/>
        </w:rPr>
      </w:pPr>
      <w:r>
        <w:rPr>
          <w:rFonts w:cs="Arial" w:ascii="Arial" w:hAnsi="Arial"/>
          <w:sz w:val="4"/>
          <w:szCs w:val="4"/>
          <w:lang w:eastAsia="en-US"/>
        </w:rPr>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el </w:t>
      </w:r>
      <w:r>
        <w:rPr>
          <w:rFonts w:cs="Arial" w:ascii="Arial" w:hAnsi="Arial"/>
          <w:b/>
          <w:sz w:val="16"/>
          <w:szCs w:val="16"/>
        </w:rPr>
        <w:t>“PRESTADOR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spacing w:lineRule="auto" w:line="360"/>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Textodeglobo"/>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l </w:t>
      </w:r>
      <w:r>
        <w:rPr>
          <w:rFonts w:cs="Arial" w:ascii="Arial" w:hAnsi="Arial"/>
          <w:b/>
          <w:sz w:val="16"/>
          <w:szCs w:val="16"/>
        </w:rPr>
        <w:t>“PRESTADOR DE SERVICIOS”</w:t>
      </w:r>
      <w:r>
        <w:rPr>
          <w:rFonts w:cs="Arial" w:ascii="Arial" w:hAnsi="Arial"/>
          <w:b/>
          <w:bCs/>
          <w:sz w:val="16"/>
          <w:szCs w:val="16"/>
        </w:rPr>
        <w:t xml:space="preserve">, </w:t>
      </w:r>
      <w:r>
        <w:rPr>
          <w:rFonts w:cs="Arial" w:ascii="Arial" w:hAnsi="Arial"/>
          <w:sz w:val="16"/>
          <w:szCs w:val="16"/>
        </w:rPr>
        <w:t xml:space="preserve">ésta reembolsará a el </w:t>
      </w:r>
      <w:r>
        <w:rPr>
          <w:rFonts w:cs="Arial" w:ascii="Arial" w:hAnsi="Arial"/>
          <w:b/>
          <w:sz w:val="16"/>
          <w:szCs w:val="16"/>
        </w:rPr>
        <w:t>“PRESTADOR DE SERVICIOS”</w:t>
      </w:r>
      <w:r>
        <w:rPr>
          <w:rFonts w:cs="Arial" w:ascii="Arial" w:hAnsi="Arial"/>
          <w:sz w:val="16"/>
          <w:szCs w:val="16"/>
        </w:rPr>
        <w:t xml:space="preserve"> la situación que prevalece, expresándole los motivos de la suspensión y de ser posible la fecha probable para la reanudación de los mismos.</w:t>
      </w:r>
    </w:p>
    <w:p>
      <w:pPr>
        <w:pStyle w:val="Textodeglobo"/>
        <w:widowControl w:val="false"/>
        <w:spacing w:lineRule="auto" w:line="360"/>
        <w:rPr>
          <w:rFonts w:ascii="Arial" w:hAnsi="Arial" w:cs="Arial"/>
          <w:sz w:val="16"/>
          <w:szCs w:val="16"/>
        </w:rPr>
      </w:pPr>
      <w:r>
        <w:rPr>
          <w:rFonts w:cs="Arial" w:ascii="Arial" w:hAnsi="Arial"/>
          <w:sz w:val="16"/>
          <w:szCs w:val="16"/>
        </w:rPr>
      </w:r>
    </w:p>
    <w:p>
      <w:pPr>
        <w:pStyle w:val="Textodeglobo"/>
        <w:widowControl w:val="false"/>
        <w:spacing w:lineRule="auto" w:line="360"/>
        <w:rPr>
          <w:rFonts w:ascii="Arial" w:hAnsi="Arial" w:cs="Arial"/>
        </w:rPr>
      </w:pPr>
      <w:r>
        <w:rPr>
          <w:rFonts w:cs="Arial" w:ascii="Arial" w:hAnsi="Arial"/>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spacing w:lineRule="auto" w:line="360"/>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XTA:</w:t>
        <w:tab/>
        <w:t>CONFIDENCIALIDAD DE LA INFORMACIÓN.-</w:t>
      </w:r>
      <w:r>
        <w:rPr>
          <w:rFonts w:cs="Arial" w:ascii="Arial" w:hAnsi="Arial"/>
          <w:bCs/>
          <w:sz w:val="16"/>
          <w:szCs w:val="16"/>
        </w:rPr>
        <w:t xml:space="preserve"> La </w:t>
      </w:r>
      <w:r>
        <w:rPr>
          <w:rFonts w:cs="Arial" w:ascii="Arial" w:hAnsi="Arial"/>
          <w:b/>
          <w:sz w:val="16"/>
          <w:szCs w:val="16"/>
        </w:rPr>
        <w:t>“ENTIDAD”</w:t>
      </w:r>
      <w:r>
        <w:rPr>
          <w:rFonts w:cs="Arial" w:ascii="Arial" w:hAnsi="Arial"/>
          <w:bCs/>
          <w:sz w:val="16"/>
          <w:szCs w:val="16"/>
        </w:rPr>
        <w:t xml:space="preserve"> </w:t>
      </w:r>
      <w:r>
        <w:rPr>
          <w:rFonts w:cs="Arial" w:ascii="Arial" w:hAnsi="Arial"/>
          <w:sz w:val="16"/>
          <w:szCs w:val="16"/>
        </w:rPr>
        <w:t xml:space="preserve">se compromete a proporcionar toda la información necesaria para la correcta prestación del servicio contratado bajo el amparo de este contrato. </w:t>
      </w:r>
    </w:p>
    <w:p>
      <w:pPr>
        <w:pStyle w:val="Normal"/>
        <w:spacing w:lineRule="auto" w:line="360"/>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acepta que la información y documentación que le sean proporcionadas por la </w:t>
      </w:r>
      <w:r>
        <w:rPr>
          <w:rFonts w:cs="Arial" w:ascii="Arial" w:hAnsi="Arial"/>
          <w:b/>
          <w:sz w:val="16"/>
          <w:szCs w:val="16"/>
        </w:rPr>
        <w:t>“ENTIDAD”</w:t>
      </w:r>
      <w:r>
        <w:rPr>
          <w:rFonts w:cs="Arial" w:ascii="Arial" w:hAnsi="Arial"/>
          <w:bCs/>
          <w:sz w:val="16"/>
          <w:szCs w:val="16"/>
        </w:rPr>
        <w:t xml:space="preserve"> o la obtenida por otros medios, así como los borradores y materiales asociados derivados de la prestación del servicio materia de este contrato, es propiedad de la </w:t>
      </w:r>
      <w:r>
        <w:rPr>
          <w:rFonts w:cs="Arial" w:ascii="Arial" w:hAnsi="Arial"/>
          <w:b/>
          <w:sz w:val="16"/>
          <w:szCs w:val="16"/>
        </w:rPr>
        <w:t>“ENTIDAD”</w:t>
      </w:r>
      <w:r>
        <w:rPr>
          <w:rFonts w:cs="Arial" w:ascii="Arial" w:hAnsi="Arial"/>
          <w:bCs/>
          <w:sz w:val="16"/>
          <w:szCs w:val="16"/>
        </w:rPr>
        <w:t xml:space="preserve"> y por lo tanto el </w:t>
      </w:r>
      <w:r>
        <w:rPr>
          <w:rFonts w:cs="Arial" w:ascii="Arial" w:hAnsi="Arial"/>
          <w:b/>
          <w:bCs/>
          <w:sz w:val="16"/>
          <w:szCs w:val="16"/>
        </w:rPr>
        <w:t>“PRESTADOR DE SERVICIOS”</w:t>
      </w:r>
      <w:r>
        <w:rPr>
          <w:rFonts w:cs="Arial" w:ascii="Arial" w:hAnsi="Arial"/>
          <w:bCs/>
          <w:sz w:val="16"/>
          <w:szCs w:val="16"/>
        </w:rPr>
        <w:t xml:space="preserve"> queda obligada a considerar su contenido como confidencial, teniendo prohibido divulgar o publicar dicha información. </w:t>
      </w:r>
    </w:p>
    <w:p>
      <w:pPr>
        <w:pStyle w:val="Normal"/>
        <w:spacing w:lineRule="auto" w:line="360"/>
        <w:ind w:left="1134" w:hanging="0"/>
        <w:jc w:val="both"/>
        <w:rPr>
          <w:rFonts w:ascii="Arial" w:hAnsi="Arial" w:cs="Arial"/>
          <w:bCs/>
          <w:sz w:val="16"/>
          <w:szCs w:val="16"/>
        </w:rPr>
      </w:pPr>
      <w:r>
        <w:rPr>
          <w:rFonts w:cs="Arial" w:ascii="Arial" w:hAnsi="Arial"/>
          <w:bCs/>
          <w:sz w:val="16"/>
          <w:szCs w:val="16"/>
        </w:rPr>
      </w:r>
    </w:p>
    <w:p>
      <w:pPr>
        <w:pStyle w:val="Normal"/>
        <w:ind w:left="1134" w:hanging="0"/>
        <w:jc w:val="both"/>
        <w:rPr/>
      </w:pPr>
      <w:r>
        <w:rPr>
          <w:rFonts w:cs="Arial" w:ascii="Arial" w:hAnsi="Arial"/>
          <w:bCs/>
          <w:sz w:val="16"/>
          <w:szCs w:val="16"/>
        </w:rPr>
        <w:t xml:space="preserve">Asimismo el </w:t>
      </w:r>
      <w:r>
        <w:rPr>
          <w:rFonts w:cs="Arial" w:ascii="Arial" w:hAnsi="Arial"/>
          <w:b/>
          <w:bCs/>
          <w:sz w:val="16"/>
          <w:szCs w:val="16"/>
        </w:rPr>
        <w:t>“PRESTADOR DE SERVICIOS”</w:t>
      </w:r>
      <w:r>
        <w:rPr>
          <w:rFonts w:cs="Arial" w:ascii="Arial" w:hAnsi="Arial"/>
          <w:bCs/>
          <w:sz w:val="16"/>
          <w:szCs w:val="16"/>
        </w:rPr>
        <w:t xml:space="preserve"> esta de acuerdo en devolver a la </w:t>
      </w:r>
      <w:r>
        <w:rPr>
          <w:rFonts w:cs="Arial" w:ascii="Arial" w:hAnsi="Arial"/>
          <w:b/>
          <w:sz w:val="16"/>
          <w:szCs w:val="16"/>
        </w:rPr>
        <w:t>“ENTIDAD”</w:t>
      </w:r>
      <w:r>
        <w:rPr>
          <w:rFonts w:cs="Arial" w:ascii="Arial" w:hAnsi="Arial"/>
          <w:bCs/>
          <w:sz w:val="16"/>
          <w:szCs w:val="16"/>
        </w:rPr>
        <w:t xml:space="preserve"> el material confidencial que se encuentre en su poder a la terminación del presente contrato o por cualquier otra causa. En consecuencia el </w:t>
      </w:r>
      <w:r>
        <w:rPr>
          <w:rFonts w:cs="Arial" w:ascii="Arial" w:hAnsi="Arial"/>
          <w:b/>
          <w:bCs/>
          <w:sz w:val="16"/>
          <w:szCs w:val="16"/>
        </w:rPr>
        <w:t>“PRESTADOR DE SERVICIOS”</w:t>
      </w:r>
      <w:r>
        <w:rPr>
          <w:rFonts w:cs="Arial" w:ascii="Arial" w:hAnsi="Arial"/>
          <w:bCs/>
          <w:sz w:val="16"/>
          <w:szCs w:val="16"/>
        </w:rPr>
        <w:t xml:space="preserve"> será responsable de los daños y perjuicios que se le causen a la </w:t>
      </w:r>
      <w:r>
        <w:rPr>
          <w:rFonts w:cs="Arial" w:ascii="Arial" w:hAnsi="Arial"/>
          <w:b/>
          <w:sz w:val="16"/>
          <w:szCs w:val="16"/>
        </w:rPr>
        <w:t>“ENTIDAD”</w:t>
      </w:r>
      <w:r>
        <w:rPr>
          <w:rFonts w:cs="Arial" w:ascii="Arial" w:hAnsi="Arial"/>
          <w:bCs/>
          <w:sz w:val="16"/>
          <w:szCs w:val="16"/>
        </w:rPr>
        <w:t xml:space="preserve"> por el incumplimiento de lo pactado en esta cláusula. </w:t>
      </w:r>
    </w:p>
    <w:p>
      <w:pPr>
        <w:pStyle w:val="Normal"/>
        <w:widowControl w:val="false"/>
        <w:spacing w:lineRule="auto" w:line="360"/>
        <w:ind w:left="993" w:hanging="993"/>
        <w:jc w:val="both"/>
        <w:rPr>
          <w:rFonts w:ascii="Arial" w:hAnsi="Arial" w:cs="Arial"/>
          <w:b/>
          <w:b/>
          <w:bCs/>
          <w:sz w:val="16"/>
          <w:szCs w:val="16"/>
        </w:rPr>
      </w:pPr>
      <w:r>
        <w:rPr>
          <w:rFonts w:cs="Arial" w:ascii="Arial" w:hAnsi="Arial"/>
          <w:b/>
          <w:bCs/>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spacing w:lineRule="auto" w:line="360"/>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Distrito Federal; por lo tant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TextBody"/>
        <w:spacing w:lineRule="auto" w:line="360"/>
        <w:ind w:left="1440" w:hanging="1440"/>
        <w:rPr>
          <w:rFonts w:ascii="Arial" w:hAnsi="Arial" w:cs="Arial"/>
          <w:b/>
          <w:b/>
          <w:sz w:val="16"/>
          <w:szCs w:val="16"/>
        </w:rPr>
      </w:pPr>
      <w:r>
        <w:rPr>
          <w:rFonts w:cs="Arial" w:ascii="Arial" w:hAnsi="Arial"/>
          <w:b/>
          <w:sz w:val="16"/>
          <w:szCs w:val="16"/>
        </w:rPr>
      </w:r>
    </w:p>
    <w:p>
      <w:pPr>
        <w:pStyle w:val="TextBody"/>
        <w:ind w:left="1134" w:hanging="1134"/>
        <w:rPr>
          <w:rFonts w:ascii="Arial" w:hAnsi="Arial" w:cs="Arial"/>
          <w:b/>
          <w:b/>
          <w:sz w:val="16"/>
          <w:szCs w:val="16"/>
        </w:rPr>
      </w:pPr>
      <w:r>
        <w:rPr>
          <w:rFonts w:cs="Arial" w:ascii="Arial" w:hAnsi="Arial"/>
          <w:b/>
          <w:sz w:val="16"/>
          <w:szCs w:val="16"/>
        </w:rPr>
        <w:t>VIGÉSIMA</w:t>
      </w:r>
    </w:p>
    <w:p>
      <w:pPr>
        <w:pStyle w:val="TextBody"/>
        <w:ind w:left="1134" w:hanging="1134"/>
        <w:rPr/>
      </w:pPr>
      <w:r>
        <w:rPr>
          <w:rFonts w:cs="Arial" w:ascii="Arial" w:hAnsi="Arial"/>
          <w:b/>
          <w:sz w:val="16"/>
          <w:szCs w:val="16"/>
        </w:rPr>
        <w:t>NOVENA:</w:t>
        <w:tab/>
        <w:t xml:space="preserve">NOTIFICACIONES.-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 xml:space="preserve">artes de su valor y consecuencias legales, se firma de conformidad en seis ejemplares en la ciudad de México, Distrito Federal; el día </w:t>
      </w:r>
      <w:r>
        <w:rPr>
          <w:rFonts w:cs="Arial" w:ascii="Arial" w:hAnsi="Arial"/>
          <w:b/>
          <w:bCs/>
          <w:sz w:val="16"/>
          <w:szCs w:val="16"/>
        </w:rPr>
        <w:t>__________________,</w:t>
      </w:r>
      <w:r>
        <w:rPr>
          <w:rFonts w:cs="Arial" w:ascii="Arial" w:hAnsi="Arial"/>
          <w:sz w:val="16"/>
          <w:szCs w:val="16"/>
        </w:rPr>
        <w:t xml:space="preserve"> quedando un ejemplar en poder del  </w:t>
      </w:r>
      <w:r>
        <w:rPr>
          <w:rFonts w:cs="Arial" w:ascii="Arial" w:hAnsi="Arial"/>
          <w:b/>
          <w:sz w:val="16"/>
          <w:szCs w:val="16"/>
        </w:rPr>
        <w:t>“PRESTADOR DE SERVICIOS”</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9398" w:type="dxa"/>
        <w:jc w:val="left"/>
        <w:tblInd w:w="142" w:type="dxa"/>
        <w:tblLayout w:type="fixed"/>
        <w:tblCellMar>
          <w:top w:w="0" w:type="dxa"/>
          <w:left w:w="70" w:type="dxa"/>
          <w:bottom w:w="0" w:type="dxa"/>
          <w:right w:w="70" w:type="dxa"/>
        </w:tblCellMar>
      </w:tblPr>
      <w:tblGrid>
        <w:gridCol w:w="4718"/>
        <w:gridCol w:w="4680"/>
      </w:tblGrid>
      <w:tr>
        <w:trPr/>
        <w:tc>
          <w:tcPr>
            <w:tcW w:w="4718"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680" w:type="dxa"/>
            <w:tcBorders/>
          </w:tcPr>
          <w:p>
            <w:pPr>
              <w:pStyle w:val="Normal"/>
              <w:jc w:val="center"/>
              <w:rPr>
                <w:rFonts w:ascii="Arial" w:hAnsi="Arial" w:cs="Arial"/>
                <w:b/>
                <w:b/>
                <w:bCs/>
                <w:caps/>
                <w:sz w:val="16"/>
                <w:szCs w:val="16"/>
              </w:rPr>
            </w:pPr>
            <w:r>
              <w:rPr>
                <w:rFonts w:cs="Arial" w:ascii="Arial" w:hAnsi="Arial"/>
                <w:b/>
                <w:bCs/>
                <w:caps/>
                <w:sz w:val="16"/>
                <w:szCs w:val="16"/>
              </w:rPr>
              <w:t>El “PRESTADOR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t>_______________________________</w:t>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w:t>
      </w:r>
    </w:p>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tbl>
      <w:tblPr>
        <w:tblW w:w="9923" w:type="dxa"/>
        <w:jc w:val="left"/>
        <w:tblInd w:w="-142" w:type="dxa"/>
        <w:tblLayout w:type="fixed"/>
        <w:tblCellMar>
          <w:top w:w="0" w:type="dxa"/>
          <w:left w:w="70" w:type="dxa"/>
          <w:bottom w:w="0" w:type="dxa"/>
          <w:right w:w="70" w:type="dxa"/>
        </w:tblCellMar>
      </w:tblPr>
      <w:tblGrid>
        <w:gridCol w:w="284"/>
        <w:gridCol w:w="4678"/>
        <w:gridCol w:w="142"/>
        <w:gridCol w:w="4758"/>
        <w:gridCol w:w="61"/>
      </w:tblGrid>
      <w:tr>
        <w:trPr/>
        <w:tc>
          <w:tcPr>
            <w:tcW w:w="5104" w:type="dxa"/>
            <w:gridSpan w:val="3"/>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Epgrafe1"/>
              <w:widowControl w:val="false"/>
              <w:rPr>
                <w:rFonts w:ascii="Arial" w:hAnsi="Arial" w:cs="Arial"/>
                <w:b w:val="false"/>
                <w:b w:val="false"/>
                <w:bCs w:val="false"/>
                <w:caps/>
                <w:sz w:val="16"/>
                <w:szCs w:val="16"/>
                <w:lang w:val="es-ES" w:eastAsia="es-ES"/>
              </w:rPr>
            </w:pPr>
            <w:r>
              <w:rPr>
                <w:rFonts w:cs="Arial" w:ascii="Arial" w:hAnsi="Arial"/>
                <w:b w:val="false"/>
                <w:bCs w:val="false"/>
                <w:caps/>
                <w:sz w:val="16"/>
                <w:szCs w:val="16"/>
                <w:lang w:val="es-ES" w:eastAsia="es-ES"/>
              </w:rPr>
            </w:r>
          </w:p>
          <w:p>
            <w:pPr>
              <w:pStyle w:val="Heading5"/>
              <w:jc w:val="center"/>
              <w:rPr>
                <w:rFonts w:ascii="Arial" w:hAnsi="Arial" w:cs="Arial"/>
                <w:bCs w:val="false"/>
                <w:i w:val="false"/>
                <w:i w:val="false"/>
                <w:caps/>
                <w:sz w:val="16"/>
                <w:szCs w:val="16"/>
              </w:rPr>
            </w:pPr>
            <w:r>
              <w:rPr>
                <w:rFonts w:cs="Arial" w:ascii="Arial" w:hAnsi="Arial"/>
                <w:bCs w:val="false"/>
                <w:i w:val="false"/>
                <w:caps/>
                <w:sz w:val="16"/>
                <w:szCs w:val="16"/>
              </w:rPr>
              <w:t>mtro. jorge antonio bolaños-cacho ruiz</w:t>
            </w:r>
          </w:p>
          <w:p>
            <w:pPr>
              <w:pStyle w:val="Normal"/>
              <w:jc w:val="center"/>
              <w:rPr>
                <w:rFonts w:ascii="Arial" w:hAnsi="Arial" w:cs="Arial"/>
                <w:b/>
                <w:b/>
                <w:caps/>
                <w:sz w:val="16"/>
                <w:szCs w:val="16"/>
              </w:rPr>
            </w:pPr>
            <w:r>
              <w:rPr>
                <w:rFonts w:cs="Arial" w:ascii="Arial" w:hAnsi="Arial"/>
                <w:b/>
                <w:caps/>
                <w:sz w:val="16"/>
                <w:szCs w:val="16"/>
              </w:rPr>
              <w:t>DIRECTOR DE recursos materiales y</w:t>
            </w:r>
          </w:p>
          <w:p>
            <w:pPr>
              <w:pStyle w:val="Normal"/>
              <w:widowControl w:val="false"/>
              <w:jc w:val="center"/>
              <w:rPr>
                <w:rFonts w:ascii="Arial" w:hAnsi="Arial" w:cs="Arial"/>
                <w:b/>
                <w:b/>
                <w:bCs/>
                <w:caps/>
                <w:sz w:val="16"/>
                <w:szCs w:val="16"/>
              </w:rPr>
            </w:pPr>
            <w:r>
              <w:rPr>
                <w:rFonts w:eastAsia="Arial" w:cs="Arial" w:ascii="Arial" w:hAnsi="Arial"/>
                <w:b/>
                <w:caps/>
                <w:sz w:val="16"/>
                <w:szCs w:val="16"/>
              </w:rPr>
              <w:t xml:space="preserve"> </w:t>
            </w:r>
            <w:r>
              <w:rPr>
                <w:rFonts w:cs="Arial" w:ascii="Arial" w:hAnsi="Arial"/>
                <w:b/>
                <w:caps/>
                <w:sz w:val="16"/>
                <w:szCs w:val="16"/>
              </w:rPr>
              <w:t xml:space="preserve">conservación </w:t>
            </w:r>
          </w:p>
        </w:tc>
        <w:tc>
          <w:tcPr>
            <w:tcW w:w="4758"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kern w:val="2"/>
                <w:sz w:val="16"/>
                <w:szCs w:val="16"/>
              </w:rPr>
            </w:pPr>
            <w:r>
              <w:rPr>
                <w:rFonts w:cs="Arial" w:ascii="Arial" w:hAnsi="Arial"/>
                <w:b/>
                <w:bCs/>
                <w:caps/>
                <w:kern w:val="2"/>
                <w:sz w:val="16"/>
                <w:szCs w:val="16"/>
              </w:rPr>
              <w:t>miguel ángel porras padrón</w:t>
            </w:r>
          </w:p>
          <w:p>
            <w:pPr>
              <w:pStyle w:val="Normal"/>
              <w:jc w:val="center"/>
              <w:rPr>
                <w:rFonts w:ascii="Arial" w:hAnsi="Arial" w:cs="Arial"/>
                <w:b/>
                <w:b/>
                <w:bCs/>
                <w:caps/>
                <w:kern w:val="2"/>
                <w:sz w:val="16"/>
                <w:szCs w:val="16"/>
              </w:rPr>
            </w:pPr>
            <w:r>
              <w:rPr>
                <w:rFonts w:cs="Arial" w:ascii="Arial" w:hAnsi="Arial"/>
                <w:b/>
                <w:bCs/>
                <w:caps/>
                <w:kern w:val="2"/>
                <w:sz w:val="16"/>
                <w:szCs w:val="16"/>
              </w:rPr>
              <w:t>SUBDIRECTOR DE CONSERVACIÓN Y</w:t>
            </w:r>
          </w:p>
          <w:p>
            <w:pPr>
              <w:pStyle w:val="Textoindependiente3"/>
              <w:spacing w:before="0" w:after="120"/>
              <w:jc w:val="center"/>
              <w:rPr>
                <w:rFonts w:ascii="Arial" w:hAnsi="Arial" w:cs="Arial"/>
                <w:b/>
                <w:b/>
                <w:bCs/>
                <w:caps/>
              </w:rPr>
            </w:pPr>
            <w:r>
              <w:rPr>
                <w:rFonts w:cs="Arial" w:ascii="Arial" w:hAnsi="Arial"/>
                <w:b/>
                <w:bCs/>
                <w:caps/>
                <w:kern w:val="2"/>
              </w:rPr>
              <w:t>MANTENIMIENTO</w:t>
            </w:r>
          </w:p>
        </w:tc>
        <w:tc>
          <w:tcPr>
            <w:tcW w:w="61"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284" w:type="dxa"/>
            <w:tcBorders/>
            <w:tcMar>
              <w:left w:w="0" w:type="dxa"/>
              <w:right w:w="0" w:type="dxa"/>
            </w:tcMar>
          </w:tcPr>
          <w:p>
            <w:pPr>
              <w:pStyle w:val="TableContents"/>
              <w:rPr>
                <w:rFonts w:ascii="Arial" w:hAnsi="Arial" w:cs="Arial"/>
                <w:b/>
                <w:b/>
                <w:bCs/>
                <w:caps/>
                <w:sz w:val="16"/>
                <w:szCs w:val="16"/>
              </w:rPr>
            </w:pPr>
            <w:r>
              <w:rPr>
                <w:rFonts w:cs="Arial" w:ascii="Arial" w:hAnsi="Arial"/>
                <w:b/>
                <w:bCs/>
                <w:caps/>
                <w:sz w:val="16"/>
                <w:szCs w:val="16"/>
              </w:rPr>
            </w:r>
          </w:p>
        </w:tc>
        <w:tc>
          <w:tcPr>
            <w:tcW w:w="4678"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pPr>
            <w:r>
              <w:rPr>
                <w:rFonts w:cs="Arial" w:ascii="Arial" w:hAnsi="Arial"/>
                <w:b/>
                <w:bCs/>
                <w:caps/>
                <w:sz w:val="16"/>
                <w:szCs w:val="16"/>
              </w:rPr>
              <w:t>LIC. BERENICE ALEJO VARGAS</w:t>
            </w:r>
          </w:p>
          <w:p>
            <w:pPr>
              <w:pStyle w:val="Normal"/>
              <w:jc w:val="center"/>
              <w:rPr>
                <w:rFonts w:ascii="Arial" w:hAnsi="Arial" w:cs="Arial"/>
                <w:b/>
                <w:b/>
                <w:bCs/>
                <w:caps/>
                <w:sz w:val="16"/>
                <w:szCs w:val="16"/>
              </w:rPr>
            </w:pPr>
            <w:r>
              <w:rPr>
                <w:rFonts w:cs="Arial" w:ascii="Arial" w:hAnsi="Arial"/>
                <w:b/>
                <w:bCs/>
                <w:caps/>
                <w:sz w:val="16"/>
                <w:szCs w:val="16"/>
              </w:rPr>
              <w:t>SUBDIRECTORA DE SISTEMAS ADMINISTRATIVOS</w:t>
            </w:r>
          </w:p>
          <w:p>
            <w:pPr>
              <w:pStyle w:val="Ecmsonormal"/>
              <w:spacing w:before="0" w:after="0"/>
              <w:ind w:left="0" w:right="218" w:hanging="0"/>
              <w:jc w:val="center"/>
              <w:rPr>
                <w:rFonts w:ascii="Arial" w:hAnsi="Arial" w:cs="Arial"/>
                <w:b/>
                <w:b/>
                <w:bCs/>
                <w:caps/>
                <w:sz w:val="16"/>
                <w:szCs w:val="16"/>
              </w:rPr>
            </w:pPr>
            <w:r>
              <w:rPr>
                <w:rFonts w:cs="Arial" w:ascii="Arial" w:hAnsi="Arial"/>
                <w:b/>
                <w:bCs/>
                <w:caps/>
                <w:sz w:val="16"/>
                <w:szCs w:val="16"/>
              </w:rPr>
            </w:r>
          </w:p>
        </w:tc>
        <w:tc>
          <w:tcPr>
            <w:tcW w:w="4961" w:type="dxa"/>
            <w:gridSpan w:val="3"/>
            <w:tcBorders/>
          </w:tcPr>
          <w:p>
            <w:pPr>
              <w:pStyle w:val="Normal"/>
              <w:snapToGrid w:val="false"/>
              <w:ind w:left="-72" w:firstLine="72"/>
              <w:jc w:val="center"/>
              <w:rPr>
                <w:rFonts w:ascii="Arial" w:hAnsi="Arial" w:cs="Arial"/>
                <w:b/>
                <w:b/>
                <w:bCs/>
                <w:caps/>
                <w:sz w:val="16"/>
                <w:szCs w:val="16"/>
              </w:rPr>
            </w:pPr>
            <w:r>
              <w:rPr>
                <w:rFonts w:cs="Arial" w:ascii="Arial" w:hAnsi="Arial"/>
                <w:b/>
                <w:bCs/>
                <w:caps/>
                <w:sz w:val="16"/>
                <w:szCs w:val="16"/>
              </w:rPr>
            </w:r>
          </w:p>
          <w:p>
            <w:pPr>
              <w:pStyle w:val="Heading9"/>
              <w:ind w:left="-72" w:firstLine="72"/>
              <w:rPr>
                <w:rFonts w:cs="Arial"/>
                <w:b/>
                <w:b/>
                <w:sz w:val="16"/>
                <w:szCs w:val="16"/>
              </w:rPr>
            </w:pPr>
            <w:r>
              <w:rPr>
                <w:rFonts w:cs="Arial"/>
                <w:b/>
                <w:sz w:val="16"/>
                <w:szCs w:val="16"/>
              </w:rPr>
              <w:t>ING. HORACIO VALENCIA MIRANDA</w:t>
            </w:r>
          </w:p>
          <w:p>
            <w:pPr>
              <w:pStyle w:val="Normal"/>
              <w:widowControl w:val="false"/>
              <w:ind w:left="-72" w:firstLine="72"/>
              <w:jc w:val="center"/>
              <w:rPr>
                <w:rFonts w:ascii="Arial" w:hAnsi="Arial" w:cs="Arial"/>
                <w:b/>
                <w:b/>
                <w:bCs/>
                <w:color w:val="333333"/>
                <w:sz w:val="16"/>
                <w:szCs w:val="16"/>
              </w:rPr>
            </w:pPr>
            <w:r>
              <w:rPr>
                <w:rFonts w:cs="Arial" w:ascii="Arial" w:hAnsi="Arial"/>
                <w:b/>
                <w:bCs/>
                <w:sz w:val="16"/>
                <w:szCs w:val="16"/>
              </w:rPr>
              <w:t>JEFE DEL DEPARTAMENTO DE SOPORTE TÉCNICO Y REDES</w:t>
            </w:r>
          </w:p>
          <w:p>
            <w:pPr>
              <w:pStyle w:val="Normal"/>
              <w:ind w:left="-72" w:firstLine="72"/>
              <w:jc w:val="center"/>
              <w:rPr>
                <w:rFonts w:ascii="Arial" w:hAnsi="Arial" w:cs="Arial"/>
                <w:b/>
                <w:b/>
                <w:bCs/>
                <w:caps/>
                <w:color w:val="333333"/>
                <w:sz w:val="16"/>
                <w:szCs w:val="16"/>
              </w:rPr>
            </w:pPr>
            <w:r>
              <w:rPr>
                <w:rFonts w:cs="Arial" w:ascii="Arial" w:hAnsi="Arial"/>
                <w:b/>
                <w:bCs/>
                <w:caps/>
                <w:color w:val="333333"/>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ing6"/>
              <w:spacing w:before="240" w:after="60"/>
              <w:jc w:val="center"/>
              <w:rPr>
                <w:rFonts w:ascii="Arial" w:hAnsi="Arial" w:cs="Arial"/>
                <w:caps/>
                <w:sz w:val="16"/>
                <w:szCs w:val="16"/>
              </w:rPr>
            </w:pPr>
            <w:r>
              <w:rPr>
                <w:rFonts w:cs="Arial" w:ascii="Arial" w:hAnsi="Arial"/>
                <w:caps/>
                <w:sz w:val="16"/>
                <w:szCs w:val="16"/>
              </w:rPr>
              <w:t>REVISIÓN JURÍDICA</w:t>
            </w:r>
          </w:p>
          <w:p>
            <w:pPr>
              <w:pStyle w:val="Epgrafe1"/>
              <w:rPr>
                <w:rFonts w:ascii="Arial" w:hAnsi="Arial" w:cs="Arial"/>
                <w:caps/>
                <w:sz w:val="16"/>
                <w:szCs w:val="16"/>
                <w:lang w:val="es-ES" w:eastAsia="es-ES"/>
              </w:rPr>
            </w:pPr>
            <w:r>
              <w:rPr>
                <w:rFonts w:cs="Arial" w:ascii="Arial" w:hAnsi="Arial"/>
                <w:caps/>
                <w:sz w:val="16"/>
                <w:szCs w:val="16"/>
                <w:lang w:val="es-ES" w:eastAsia="es-ES"/>
              </w:rPr>
            </w:r>
          </w:p>
          <w:p>
            <w:pPr>
              <w:pStyle w:val="Normal"/>
              <w:jc w:val="center"/>
              <w:rPr>
                <w:rFonts w:ascii="Arial" w:hAnsi="Arial" w:cs="Arial"/>
                <w:b/>
                <w:b/>
                <w:caps/>
                <w:sz w:val="16"/>
                <w:szCs w:val="16"/>
                <w:lang w:val="es-ES" w:eastAsia="es-ES"/>
              </w:rPr>
            </w:pPr>
            <w:r>
              <w:rPr>
                <w:rFonts w:cs="Arial" w:ascii="Arial" w:hAnsi="Arial"/>
                <w:b/>
                <w:caps/>
                <w:sz w:val="16"/>
                <w:szCs w:val="16"/>
                <w:lang w:val="es-ES" w:eastAsia="es-ES"/>
              </w:rPr>
            </w:r>
          </w:p>
          <w:p>
            <w:pPr>
              <w:pStyle w:val="Normal"/>
              <w:widowControl w:val="false"/>
              <w:jc w:val="center"/>
              <w:rPr>
                <w:rFonts w:ascii="Arial" w:hAnsi="Arial" w:cs="Arial"/>
                <w:b/>
                <w:b/>
                <w:bCs/>
                <w:caps/>
                <w:sz w:val="16"/>
                <w:szCs w:val="16"/>
              </w:rPr>
            </w:pPr>
            <w:r>
              <w:rPr>
                <w:rFonts w:cs="Arial" w:ascii="Arial" w:hAnsi="Arial"/>
                <w:b/>
                <w:bCs/>
                <w:caps/>
                <w:sz w:val="16"/>
                <w:szCs w:val="16"/>
              </w:rPr>
              <w:t>LIC. JOSÉ GARCÍA ZURITA</w:t>
            </w:r>
          </w:p>
          <w:p>
            <w:pPr>
              <w:pStyle w:val="Normal"/>
              <w:widowControl w:val="false"/>
              <w:jc w:val="center"/>
              <w:rPr>
                <w:rFonts w:ascii="Arial" w:hAnsi="Arial" w:cs="Arial"/>
                <w:bCs/>
                <w:caps/>
                <w:sz w:val="16"/>
                <w:szCs w:val="16"/>
              </w:rPr>
            </w:pPr>
            <w:r>
              <w:rPr>
                <w:rFonts w:cs="Arial" w:ascii="Arial" w:hAnsi="Arial"/>
                <w:b/>
                <w:bCs/>
                <w:caps/>
                <w:sz w:val="16"/>
                <w:szCs w:val="16"/>
              </w:rPr>
              <w:t>JEFE DE DEPARTAMENTO</w:t>
            </w:r>
          </w:p>
        </w:tc>
        <w:tc>
          <w:tcPr>
            <w:tcW w:w="5040" w:type="dxa"/>
            <w:tcBorders/>
          </w:tcPr>
          <w:p>
            <w:pPr>
              <w:pStyle w:val="Heading6"/>
              <w:spacing w:before="240" w:after="60"/>
              <w:jc w:val="center"/>
              <w:rPr>
                <w:rFonts w:ascii="Arial" w:hAnsi="Arial" w:cs="Arial"/>
                <w:caps/>
                <w:sz w:val="16"/>
                <w:szCs w:val="16"/>
              </w:rPr>
            </w:pPr>
            <w:r>
              <w:rPr>
                <w:rFonts w:cs="Arial" w:ascii="Arial" w:hAnsi="Arial"/>
                <w:caps/>
                <w:sz w:val="16"/>
                <w:szCs w:val="16"/>
              </w:rPr>
              <w:t>REVISIÓN JURÍDICA</w:t>
            </w:r>
          </w:p>
          <w:p>
            <w:pPr>
              <w:pStyle w:val="Epgrafe1"/>
              <w:rPr>
                <w:rFonts w:ascii="Arial" w:hAnsi="Arial" w:cs="Arial"/>
                <w:caps/>
                <w:sz w:val="16"/>
                <w:szCs w:val="16"/>
                <w:lang w:val="es-ES" w:eastAsia="es-ES"/>
              </w:rPr>
            </w:pPr>
            <w:r>
              <w:rPr>
                <w:rFonts w:cs="Arial" w:ascii="Arial" w:hAnsi="Arial"/>
                <w:caps/>
                <w:sz w:val="16"/>
                <w:szCs w:val="16"/>
                <w:lang w:val="es-ES" w:eastAsia="es-ES"/>
              </w:rPr>
            </w:r>
          </w:p>
          <w:p>
            <w:pPr>
              <w:pStyle w:val="Normal"/>
              <w:jc w:val="center"/>
              <w:rPr>
                <w:rFonts w:ascii="Arial" w:hAnsi="Arial" w:cs="Arial"/>
                <w:b/>
                <w:b/>
                <w:caps/>
                <w:sz w:val="16"/>
                <w:szCs w:val="16"/>
                <w:lang w:val="es-ES" w:eastAsia="es-ES"/>
              </w:rPr>
            </w:pPr>
            <w:r>
              <w:rPr>
                <w:rFonts w:cs="Arial" w:ascii="Arial" w:hAnsi="Arial"/>
                <w:b/>
                <w:caps/>
                <w:sz w:val="16"/>
                <w:szCs w:val="16"/>
                <w:lang w:val="es-ES" w:eastAsia="es-ES"/>
              </w:rPr>
            </w:r>
          </w:p>
          <w:p>
            <w:pPr>
              <w:pStyle w:val="Normal"/>
              <w:widowControl w:val="false"/>
              <w:tabs>
                <w:tab w:val="clear" w:pos="357"/>
                <w:tab w:val="left" w:pos="4111" w:leader="none"/>
              </w:tabs>
              <w:jc w:val="center"/>
              <w:rPr>
                <w:rFonts w:ascii="Arial" w:hAnsi="Arial" w:cs="Arial"/>
                <w:b/>
                <w:b/>
                <w:bCs/>
                <w:caps/>
                <w:sz w:val="16"/>
                <w:szCs w:val="16"/>
              </w:rPr>
            </w:pPr>
            <w:r>
              <w:rPr>
                <w:rFonts w:cs="Arial" w:ascii="Arial" w:hAnsi="Arial"/>
                <w:b/>
                <w:bCs/>
                <w:caps/>
                <w:sz w:val="16"/>
                <w:szCs w:val="16"/>
              </w:rPr>
              <w:t>LIC. SOFÍA CRUZ MOSQUEDA</w:t>
            </w:r>
          </w:p>
        </w:tc>
      </w:tr>
    </w:tbl>
    <w:p>
      <w:pPr>
        <w:pStyle w:val="Normal"/>
        <w:jc w:val="center"/>
        <w:rPr>
          <w:rFonts w:ascii="Arial" w:hAnsi="Arial" w:cs="Arial"/>
          <w:caps/>
          <w:sz w:val="16"/>
          <w:szCs w:val="16"/>
        </w:rPr>
      </w:pPr>
      <w:r>
        <w:rPr>
          <w:rFonts w:cs="Arial" w:ascii="Arial" w:hAnsi="Arial"/>
          <w:caps/>
          <w:sz w:val="16"/>
          <w:szCs w:val="16"/>
        </w:rPr>
      </w:r>
    </w:p>
    <w:p>
      <w:pPr>
        <w:pStyle w:val="Normal"/>
        <w:widowControl w:val="false"/>
        <w:jc w:val="center"/>
        <w:rPr>
          <w:rFonts w:ascii="Arial" w:hAnsi="Arial" w:cs="Arial"/>
          <w:caps/>
          <w:sz w:val="16"/>
          <w:szCs w:val="16"/>
        </w:rPr>
      </w:pPr>
      <w:r>
        <w:rPr>
          <w:rFonts w:cs="Arial" w:ascii="Arial" w:hAnsi="Arial"/>
          <w:caps/>
          <w:sz w:val="16"/>
          <w:szCs w:val="16"/>
        </w:rPr>
      </w:r>
    </w:p>
    <w:tbl>
      <w:tblPr>
        <w:tblW w:w="10276" w:type="dxa"/>
        <w:jc w:val="left"/>
        <w:tblInd w:w="-70" w:type="dxa"/>
        <w:tblLayout w:type="fixed"/>
        <w:tblCellMar>
          <w:top w:w="0" w:type="dxa"/>
          <w:left w:w="70" w:type="dxa"/>
          <w:bottom w:w="0" w:type="dxa"/>
          <w:right w:w="70" w:type="dxa"/>
        </w:tblCellMar>
      </w:tblPr>
      <w:tblGrid>
        <w:gridCol w:w="5315"/>
        <w:gridCol w:w="4961"/>
      </w:tblGrid>
      <w:tr>
        <w:trPr/>
        <w:tc>
          <w:tcPr>
            <w:tcW w:w="5315" w:type="dxa"/>
            <w:tcBorders/>
          </w:tcPr>
          <w:p>
            <w:pPr>
              <w:pStyle w:val="Normal"/>
              <w:widowControl w:val="false"/>
              <w:jc w:val="center"/>
              <w:rPr>
                <w:rFonts w:ascii="Arial" w:hAnsi="Arial" w:cs="Arial"/>
                <w:b/>
                <w:b/>
                <w:sz w:val="16"/>
                <w:szCs w:val="16"/>
              </w:rPr>
            </w:pPr>
            <w:r>
              <w:rPr>
                <w:rFonts w:cs="Arial" w:ascii="Arial" w:hAnsi="Arial"/>
                <w:b/>
                <w:sz w:val="16"/>
                <w:szCs w:val="16"/>
              </w:rPr>
              <w:t>ELABORÓ</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Textoindependiente31"/>
              <w:jc w:val="center"/>
              <w:rPr>
                <w:b/>
                <w:b/>
                <w:caps/>
                <w:sz w:val="16"/>
                <w:szCs w:val="16"/>
              </w:rPr>
            </w:pPr>
            <w:r>
              <w:rPr>
                <w:b/>
                <w:caps/>
                <w:sz w:val="16"/>
                <w:szCs w:val="16"/>
              </w:rPr>
              <w:t>LIC. KARLA Arminda GONZÁLEZ FRAGOSO</w:t>
            </w:r>
          </w:p>
          <w:p>
            <w:pPr>
              <w:pStyle w:val="Textoindependiente31"/>
              <w:jc w:val="center"/>
              <w:rPr>
                <w:b/>
                <w:b/>
                <w:caps/>
                <w:sz w:val="16"/>
                <w:szCs w:val="16"/>
              </w:rPr>
            </w:pPr>
            <w:r>
              <w:rPr>
                <w:b/>
                <w:caps/>
                <w:sz w:val="16"/>
                <w:szCs w:val="16"/>
              </w:rPr>
              <w:t>JEFE DEL DEPARTAMENTO DE</w:t>
            </w:r>
          </w:p>
          <w:p>
            <w:pPr>
              <w:pStyle w:val="Textoindependiente31"/>
              <w:jc w:val="center"/>
              <w:rPr>
                <w:b/>
                <w:b/>
                <w:caps/>
                <w:sz w:val="16"/>
                <w:szCs w:val="16"/>
              </w:rPr>
            </w:pPr>
            <w:r>
              <w:rPr>
                <w:b/>
                <w:caps/>
                <w:sz w:val="16"/>
                <w:szCs w:val="16"/>
              </w:rPr>
              <w:t>CONTROL DE CONTRATOS</w:t>
            </w:r>
          </w:p>
        </w:tc>
        <w:tc>
          <w:tcPr>
            <w:tcW w:w="4961" w:type="dxa"/>
            <w:tcBorders/>
          </w:tcPr>
          <w:p>
            <w:pPr>
              <w:pStyle w:val="Heading6"/>
              <w:spacing w:before="240" w:after="60"/>
              <w:jc w:val="center"/>
              <w:rPr>
                <w:rFonts w:ascii="Arial" w:hAnsi="Arial" w:cs="Arial"/>
                <w:sz w:val="16"/>
                <w:szCs w:val="16"/>
              </w:rPr>
            </w:pPr>
            <w:r>
              <w:rPr>
                <w:rFonts w:cs="Arial" w:ascii="Arial" w:hAnsi="Arial"/>
                <w:sz w:val="16"/>
                <w:szCs w:val="16"/>
              </w:rPr>
              <w:t>VO.BO. DE LA REVISIÓN JURÍDI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C. _____________________</w:t>
            </w:r>
          </w:p>
          <w:p>
            <w:pPr>
              <w:pStyle w:val="Normal"/>
              <w:widowControl w:val="false"/>
              <w:jc w:val="center"/>
              <w:rPr>
                <w:rFonts w:ascii="Arial" w:hAnsi="Arial" w:cs="Arial"/>
                <w:b/>
                <w:b/>
                <w:sz w:val="16"/>
                <w:szCs w:val="16"/>
              </w:rPr>
            </w:pPr>
            <w:r>
              <w:rPr>
                <w:rFonts w:cs="Arial" w:ascii="Arial" w:hAnsi="Arial"/>
                <w:b/>
                <w:sz w:val="16"/>
                <w:szCs w:val="16"/>
              </w:rPr>
            </w:r>
          </w:p>
        </w:tc>
      </w:tr>
    </w:tbl>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vanish/>
        </w:rPr>
      </w:pPr>
      <w:r>
        <w:rPr>
          <w:vanish/>
        </w:rPr>
      </w:r>
      <w:bookmarkStart w:id="2" w:name="_PictureBullets"/>
      <w:bookmarkStart w:id="3" w:name="_PictureBullets"/>
      <w:bookmarkEnd w:id="3"/>
    </w:p>
    <w:sectPr>
      <w:headerReference w:type="default" r:id="rId8"/>
      <w:footerReference w:type="default" r:id="rId9"/>
      <w:type w:val="nextPage"/>
      <w:pgSz w:w="12240" w:h="15840"/>
      <w:pgMar w:left="1134" w:right="1134" w:gutter="0" w:header="709" w:top="22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Lucida Grande">
    <w:charset w:val="00"/>
    <w:family w:val="auto"/>
    <w:pitch w:val="variable"/>
  </w:font>
  <w:font w:name="Cambria">
    <w:charset w:val="00"/>
    <w:family w:val="roman"/>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23">
              <wp:simplePos x="0" y="0"/>
              <wp:positionH relativeFrom="column">
                <wp:posOffset>417830</wp:posOffset>
              </wp:positionH>
              <wp:positionV relativeFrom="paragraph">
                <wp:posOffset>-429895</wp:posOffset>
              </wp:positionV>
              <wp:extent cx="5256530" cy="914400"/>
              <wp:effectExtent l="0" t="0" r="0" b="0"/>
              <wp:wrapNone/>
              <wp:docPr id="3"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2"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3"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32.9pt;margin-top:-33.85pt;width:413.9pt;height:72pt" coordorigin="658,-677" coordsize="8278,1440">
              <v:shape id="shape_0" stroked="f" o:allowincell="f" style="position:absolute;left:658;top:-677;width:1313;height:1439;mso-wrap-style:none;v-text-anchor:middle" type="_x0000_t75">
                <v:imagedata r:id="rId3" o:detectmouseclick="t"/>
                <v:stroke color="#3465a4" joinstyle="round" endcap="flat"/>
                <w10:wrap type="none"/>
              </v:shape>
              <v:shape id="shape_0" stroked="f" o:allowincell="f" style="position:absolute;left:2097;top:-317;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04</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22</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5"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06</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22</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269875</wp:posOffset>
              </wp:positionH>
              <wp:positionV relativeFrom="paragraph">
                <wp:posOffset>-210820</wp:posOffset>
              </wp:positionV>
              <wp:extent cx="5256530" cy="914400"/>
              <wp:effectExtent l="0" t="0" r="0" b="0"/>
              <wp:wrapNone/>
              <wp:docPr id="7"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21.25pt;margin-top:-16.6pt;width:413.9pt;height:72pt" coordorigin="425,-332" coordsize="8278,1440">
              <v:shape id="shape_0" stroked="f" o:allowincell="f" style="position:absolute;left:425;top:-332;width:1313;height:1439;mso-wrap-style:none;v-text-anchor:middle" type="_x0000_t75">
                <v:imagedata r:id="rId3" o:detectmouseclick="t"/>
                <v:stroke color="#3465a4" joinstyle="round" endcap="flat"/>
                <w10:wrap type="none"/>
              </v:shape>
              <v:shape id="shape_0" stroked="f" o:allowincell="f" style="position:absolute;left:1864;top:28;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22</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22</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27">
              <wp:simplePos x="0" y="0"/>
              <wp:positionH relativeFrom="column">
                <wp:posOffset>417830</wp:posOffset>
              </wp:positionH>
              <wp:positionV relativeFrom="paragraph">
                <wp:posOffset>127000</wp:posOffset>
              </wp:positionV>
              <wp:extent cx="5826125" cy="730885"/>
              <wp:effectExtent l="0" t="0" r="0" b="0"/>
              <wp:wrapNone/>
              <wp:docPr id="2"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0"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1"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30">
              <wp:simplePos x="0" y="0"/>
              <wp:positionH relativeFrom="column">
                <wp:posOffset>417830</wp:posOffset>
              </wp:positionH>
              <wp:positionV relativeFrom="paragraph">
                <wp:posOffset>127000</wp:posOffset>
              </wp:positionV>
              <wp:extent cx="5826125" cy="730885"/>
              <wp:effectExtent l="0" t="0" r="0" b="0"/>
              <wp:wrapNone/>
              <wp:docPr id="4"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4"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5"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46">
              <wp:simplePos x="0" y="0"/>
              <wp:positionH relativeFrom="column">
                <wp:posOffset>417830</wp:posOffset>
              </wp:positionH>
              <wp:positionV relativeFrom="paragraph">
                <wp:posOffset>127000</wp:posOffset>
              </wp:positionV>
              <wp:extent cx="5826125" cy="730885"/>
              <wp:effectExtent l="0" t="0" r="0" b="0"/>
              <wp:wrapNone/>
              <wp:docPr id="6"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8"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9"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7">
    <w:lvl w:ilvl="0">
      <w:start w:val="1"/>
      <w:numFmt w:val="bullet"/>
      <w:lvlText w:val=""/>
      <w:lvlJc w:val="left"/>
      <w:pPr>
        <w:tabs>
          <w:tab w:val="num" w:pos="357"/>
        </w:tabs>
        <w:ind w:left="720" w:hanging="360"/>
      </w:pPr>
      <w:rPr>
        <w:rFonts w:ascii="Wingdings" w:hAnsi="Wingdings" w:cs="Wingdings" w:hint="default"/>
      </w:rPr>
    </w:lvl>
  </w:abstractNum>
  <w:abstractNum w:abstractNumId="8">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2">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00"/>
        </w:tabs>
        <w:ind w:left="600" w:hanging="360"/>
      </w:pPr>
      <w:rPr>
        <w:b/>
        <w:rFonts w:cs="Times New Roman"/>
      </w:rPr>
    </w:lvl>
  </w:abstractNum>
  <w:abstractNum w:abstractNumId="14">
    <w:lvl w:ilvl="0">
      <w:start w:val="1"/>
      <w:numFmt w:val="bullet"/>
      <w:lvlText w:val=""/>
      <w:lvlJc w:val="left"/>
      <w:pPr>
        <w:tabs>
          <w:tab w:val="num" w:pos="1146"/>
        </w:tabs>
        <w:ind w:left="1146"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lowerLetter"/>
      <w:lvlText w:val="%1)"/>
      <w:lvlJc w:val="left"/>
      <w:pPr>
        <w:tabs>
          <w:tab w:val="num" w:pos="0"/>
        </w:tabs>
        <w:ind w:left="1019" w:hanging="360"/>
      </w:pPr>
      <w:rPr>
        <w:b/>
        <w:rFonts w:cs="Times New Roman"/>
      </w:rPr>
    </w:lvl>
  </w:abstractNum>
  <w:abstractNum w:abstractNumId="18">
    <w:lvl w:ilvl="0">
      <w:start w:val="1"/>
      <w:numFmt w:val="bullet"/>
      <w:lvlText w:val=""/>
      <w:lvlJc w:val="left"/>
      <w:pPr>
        <w:tabs>
          <w:tab w:val="num" w:pos="1559"/>
        </w:tabs>
        <w:ind w:left="1559" w:hanging="425"/>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567"/>
        </w:tabs>
        <w:ind w:left="567" w:hanging="567"/>
      </w:pPr>
      <w:rPr>
        <w:sz w:val="16"/>
        <w:i w:val="false"/>
        <w:b/>
        <w:rFonts w:ascii="Arial" w:hAnsi="Arial" w:cs="Arial"/>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559"/>
        </w:tabs>
        <w:ind w:left="1559" w:hanging="425"/>
      </w:pPr>
      <w:rPr>
        <w:rFonts w:ascii="Wingdings" w:hAnsi="Wingdings" w:cs="Wingdings" w:hint="default"/>
      </w:rPr>
    </w:lvl>
  </w:abstractNum>
  <w:abstractNum w:abstractNumId="24">
    <w:lvl w:ilvl="0">
      <w:start w:val="1"/>
      <w:numFmt w:val="bullet"/>
      <w:lvlText w:val=""/>
      <w:lvlJc w:val="left"/>
      <w:pPr>
        <w:tabs>
          <w:tab w:val="num" w:pos="1559"/>
        </w:tabs>
        <w:ind w:left="1559" w:hanging="425"/>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b/>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571"/>
        </w:tabs>
        <w:ind w:left="1571" w:hanging="360"/>
      </w:pPr>
      <w:rPr>
        <w:rFonts w:ascii="Wingdings" w:hAnsi="Wingdings" w:cs="Wingdings" w:hint="default"/>
      </w:rPr>
    </w:lvl>
  </w:abstractNum>
  <w:abstractNum w:abstractNumId="28">
    <w:lvl w:ilvl="0">
      <w:start w:val="1"/>
      <w:numFmt w:val="bullet"/>
      <w:lvlText w:val=""/>
      <w:lvlJc w:val="left"/>
      <w:pPr>
        <w:tabs>
          <w:tab w:val="num" w:pos="1559"/>
        </w:tabs>
        <w:ind w:left="1559" w:hanging="425"/>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977"/>
        </w:tabs>
        <w:ind w:left="977"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559"/>
        </w:tabs>
        <w:ind w:left="1559" w:hanging="425"/>
      </w:pPr>
      <w:rPr>
        <w:rFonts w:ascii="Wingdings" w:hAnsi="Wingdings" w:cs="Wingdings" w:hint="default"/>
      </w:rPr>
    </w:lvl>
  </w:abstractNum>
  <w:abstractNum w:abstractNumId="34">
    <w:lvl w:ilvl="0">
      <w:start w:val="1"/>
      <w:numFmt w:val="lowerLetter"/>
      <w:lvlText w:val="%1)"/>
      <w:lvlJc w:val="left"/>
      <w:pPr>
        <w:tabs>
          <w:tab w:val="num" w:pos="0"/>
        </w:tabs>
        <w:ind w:left="1019" w:hanging="360"/>
      </w:pPr>
      <w:rPr>
        <w:b/>
        <w:rFonts w:cs="Times New Roman"/>
      </w:rPr>
    </w:lvl>
  </w:abstractNum>
  <w:abstractNum w:abstractNumId="35">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1494"/>
        </w:tabs>
        <w:ind w:left="1494"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843"/>
        </w:tabs>
        <w:ind w:left="1843" w:hanging="425"/>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4"/>
      <w:numFmt w:val="upperRoman"/>
      <w:lvlText w:val="%1."/>
      <w:lvlJc w:val="left"/>
      <w:pPr>
        <w:tabs>
          <w:tab w:val="num" w:pos="1287"/>
        </w:tabs>
        <w:ind w:left="1287" w:hanging="720"/>
      </w:pPr>
      <w:rPr/>
    </w:lvl>
  </w:abstractNum>
  <w:abstractNum w:abstractNumId="44">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45">
    <w:lvl w:ilvl="0">
      <w:start w:val="1"/>
      <w:numFmt w:val="bullet"/>
      <w:lvlText w:val=""/>
      <w:lvlJc w:val="left"/>
      <w:pPr>
        <w:tabs>
          <w:tab w:val="num" w:pos="357"/>
        </w:tabs>
        <w:ind w:left="114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559"/>
        </w:tabs>
        <w:ind w:left="1559" w:hanging="425"/>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upperRoman"/>
      <w:lvlText w:val="%1."/>
      <w:lvlJc w:val="left"/>
      <w:pPr>
        <w:tabs>
          <w:tab w:val="num" w:pos="567"/>
        </w:tabs>
        <w:ind w:left="567" w:hanging="567"/>
      </w:pPr>
      <w:rPr>
        <w:sz w:val="16"/>
        <w:i w:val="false"/>
        <w:b/>
        <w:szCs w:val="16"/>
      </w:rPr>
    </w:lvl>
  </w:abstractNum>
  <w:abstractNum w:abstractNumId="53">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54">
    <w:lvl w:ilvl="0">
      <w:start w:val="1"/>
      <w:numFmt w:val="lowerLetter"/>
      <w:lvlText w:val="%1)"/>
      <w:lvlJc w:val="left"/>
      <w:pPr>
        <w:tabs>
          <w:tab w:val="num" w:pos="720"/>
        </w:tabs>
        <w:ind w:left="720" w:hanging="360"/>
      </w:pPr>
      <w:rPr>
        <w:b/>
        <w:color w:val="000000"/>
      </w:rPr>
    </w:lvl>
  </w:abstractNum>
  <w:abstractNum w:abstractNumId="55">
    <w:lvl w:ilvl="0">
      <w:start w:val="1"/>
      <w:numFmt w:val="lowerLetter"/>
      <w:lvlText w:val="%1)"/>
      <w:lvlJc w:val="left"/>
      <w:pPr>
        <w:tabs>
          <w:tab w:val="num" w:pos="357"/>
        </w:tabs>
        <w:ind w:left="1065" w:hanging="705"/>
      </w:pPr>
      <w:rPr/>
    </w:lvl>
  </w:abstractNum>
  <w:abstractNum w:abstractNumId="56">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b/>
        <w:rFonts w:cs="Times New Roman"/>
      </w:rPr>
    </w:lvl>
  </w:abstractNum>
  <w:abstractNum w:abstractNumId="59">
    <w:lvl w:ilvl="0">
      <w:start w:val="1"/>
      <w:numFmt w:val="bullet"/>
      <w:lvlText w:val=""/>
      <w:lvlJc w:val="left"/>
      <w:pPr>
        <w:tabs>
          <w:tab w:val="num" w:pos="785"/>
        </w:tabs>
        <w:ind w:left="785" w:hanging="360"/>
      </w:pPr>
      <w:rPr>
        <w:rFonts w:ascii="Symbol" w:hAnsi="Symbol" w:cs="Symbol" w:hint="default"/>
      </w:rPr>
    </w:lvl>
  </w:abstractNum>
  <w:abstractNum w:abstractNumId="60">
    <w:lvl w:ilvl="0">
      <w:start w:val="1"/>
      <w:numFmt w:val="upperLetter"/>
      <w:lvlText w:val="%1)"/>
      <w:lvlJc w:val="left"/>
      <w:pPr>
        <w:tabs>
          <w:tab w:val="num" w:pos="4680"/>
        </w:tabs>
        <w:ind w:left="5400" w:hanging="360"/>
      </w:pPr>
      <w:rPr>
        <w:b/>
      </w:rPr>
    </w:lvl>
  </w:abstractNum>
  <w:abstractNum w:abstractNumId="61">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62">
    <w:lvl w:ilvl="0">
      <w:start w:val="1"/>
      <w:numFmt w:val="bullet"/>
      <w:lvlText w:val=""/>
      <w:lvlJc w:val="left"/>
      <w:pPr>
        <w:tabs>
          <w:tab w:val="num" w:pos="1559"/>
        </w:tabs>
        <w:ind w:left="1559" w:hanging="425"/>
      </w:pPr>
      <w:rPr>
        <w:rFonts w:ascii="Wingdings" w:hAnsi="Wingdings" w:cs="Wingdings" w:hint="default"/>
      </w:rPr>
    </w:lvl>
  </w:abstractNum>
  <w:abstractNum w:abstractNumId="63">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8"/>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b/>
      <w:color w:val="000000"/>
    </w:rPr>
  </w:style>
  <w:style w:type="character" w:styleId="WW8Num11z2">
    <w:name w:val="WW8Num11z2"/>
    <w:qFormat/>
    <w:rPr>
      <w:b w:val="false"/>
    </w:rPr>
  </w:style>
  <w:style w:type="character" w:styleId="WW8Num12z0">
    <w:name w:val="WW8Num12z0"/>
    <w:qFormat/>
    <w:rPr>
      <w:rFonts w:cs="Times New Roman"/>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color w:val="FF0000"/>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i w:val="false"/>
      <w:sz w:val="16"/>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49z1">
    <w:name w:val="WW8Num49z1"/>
    <w:qFormat/>
    <w:rPr>
      <w:rFonts w:cs="Times New Roman"/>
    </w:rPr>
  </w:style>
  <w:style w:type="character" w:styleId="WW8Num50z0">
    <w:name w:val="WW8Num50z0"/>
    <w:qFormat/>
    <w:rPr>
      <w:b/>
      <w:color w:val="000000"/>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cs="Times New Roman"/>
      <w:b/>
      <w:i w:val="false"/>
      <w:sz w:val="16"/>
      <w:szCs w:val="16"/>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Arial"/>
      <w:b w:val="false"/>
      <w:i w:val="false"/>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i w:val="false"/>
      <w:sz w:val="16"/>
      <w:szCs w:val="16"/>
    </w:rPr>
  </w:style>
  <w:style w:type="character" w:styleId="WW8Num89z0">
    <w:name w:val="WW8Num89z0"/>
    <w:qFormat/>
    <w:rPr>
      <w:rFonts w:ascii="Arial" w:hAnsi="Arial" w:cs="Arial"/>
      <w:b/>
      <w:i w:val="false"/>
      <w:sz w:val="18"/>
      <w:szCs w:val="18"/>
    </w:rPr>
  </w:style>
  <w:style w:type="character" w:styleId="WW8Num89z5">
    <w:name w:val="WW8Num89z5"/>
    <w:qFormat/>
    <w:rPr/>
  </w:style>
  <w:style w:type="character" w:styleId="WW8Num89z6">
    <w:name w:val="WW8Num89z6"/>
    <w:qFormat/>
    <w:rPr>
      <w:rFonts w:ascii="Symbol" w:hAnsi="Symbol" w:cs="Symbol"/>
      <w:b/>
      <w:i w:val="false"/>
      <w:sz w:val="18"/>
      <w:szCs w:val="18"/>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color w:val="000000"/>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cs="Times New Roman"/>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Arial" w:hAnsi="Arial" w:cs="Times New Roman"/>
      <w:b/>
      <w:i w:val="false"/>
      <w:sz w:val="18"/>
      <w:szCs w:val="18"/>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11z0">
    <w:name w:val="WW8Num11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b/>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TextonotapieCar">
    <w:name w:val="Texto nota pie Car"/>
    <w:basedOn w:val="Fuentedeprrafopredeter"/>
    <w:qFormat/>
    <w:rPr>
      <w:rFonts w:ascii="Arial" w:hAnsi="Arial" w:eastAsia="Calibri" w:cs="Arial"/>
      <w:sz w:val="18"/>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3">
    <w:name w:val="WW8Num63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Textoindependiente2Car1">
    <w:name w:val="Texto independiente 2 Car1"/>
    <w:basedOn w:val="Fuentedeprrafopredeter"/>
    <w:qFormat/>
    <w:rPr>
      <w:rFonts w:ascii="Arial" w:hAnsi="Arial" w:cs="Arial"/>
      <w:color w:val="FF0000"/>
      <w:sz w:val="22"/>
    </w:rPr>
  </w:style>
  <w:style w:type="character" w:styleId="Strong1">
    <w:name w:val="Strong1"/>
    <w:basedOn w:val="Fuentedeprrafopredeter"/>
    <w:qFormat/>
    <w:rPr>
      <w:rFonts w:cs="Times New Roman"/>
      <w:b/>
      <w:lang w:val="es-ES" w:bidi="ar-SA"/>
    </w:rPr>
  </w:style>
  <w:style w:type="character" w:styleId="MapadeldocumentoCar">
    <w:name w:val="Mapa del documento Car"/>
    <w:basedOn w:val="Fuentedeprrafopredeter"/>
    <w:qFormat/>
    <w:rPr>
      <w:rFonts w:ascii="Tahoma" w:hAnsi="Tahoma" w:cs="Tahoma"/>
      <w:spacing w:val="-5"/>
      <w:shd w:fill="000080" w:val="clear"/>
      <w:lang w:val="es-ES"/>
    </w:rPr>
  </w:style>
  <w:style w:type="character" w:styleId="Car13">
    <w:name w:val=" Car13"/>
    <w:basedOn w:val="Fuentedeprrafopredeter"/>
    <w:qFormat/>
    <w:rPr>
      <w:rFonts w:ascii="Tahoma" w:hAnsi="Tahoma" w:cs="Tahoma"/>
      <w:spacing w:val="-5"/>
      <w:shd w:fill="000080" w:val="clear"/>
    </w:rPr>
  </w:style>
  <w:style w:type="character" w:styleId="SaludoCar">
    <w:name w:val="Saludo Car"/>
    <w:basedOn w:val="Fuentedeprrafopredeter"/>
    <w:qFormat/>
    <w:rPr>
      <w:rFonts w:ascii="Arial" w:hAnsi="Arial" w:cs="Arial"/>
      <w:spacing w:val="-5"/>
      <w:lang w:val="es-ES"/>
    </w:rPr>
  </w:style>
  <w:style w:type="character" w:styleId="Car12">
    <w:name w:val=" Car12"/>
    <w:basedOn w:val="Fuentedeprrafopredeter"/>
    <w:qFormat/>
    <w:rPr>
      <w:rFonts w:ascii="Arial" w:hAnsi="Arial" w:cs="Arial"/>
      <w:spacing w:val="-5"/>
    </w:rPr>
  </w:style>
  <w:style w:type="character" w:styleId="FirmaCar">
    <w:name w:val="Firma Car"/>
    <w:basedOn w:val="Fuentedeprrafopredeter"/>
    <w:qFormat/>
    <w:rPr>
      <w:rFonts w:ascii="Arial" w:hAnsi="Arial" w:cs="Arial"/>
      <w:spacing w:val="-5"/>
      <w:lang w:val="es-ES"/>
    </w:rPr>
  </w:style>
  <w:style w:type="character" w:styleId="CierreCar">
    <w:name w:val="Cierre Car"/>
    <w:basedOn w:val="Fuentedeprrafopredeter"/>
    <w:qFormat/>
    <w:rPr>
      <w:rFonts w:ascii="Arial" w:hAnsi="Arial" w:cs="Arial"/>
      <w:spacing w:val="-5"/>
      <w:lang w:val="es-ES"/>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FechaCar">
    <w:name w:val="Fecha Car"/>
    <w:basedOn w:val="Fuentedeprrafopredeter"/>
    <w:qFormat/>
    <w:rPr>
      <w:rFonts w:ascii="Arial" w:hAnsi="Arial" w:cs="Arial"/>
      <w:spacing w:val="-5"/>
      <w:lang w:val="es-ES"/>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DireccinHTMLCar">
    <w:name w:val="Dirección HTML Car"/>
    <w:basedOn w:val="Fuentedeprrafopredeter"/>
    <w:qFormat/>
    <w:rPr>
      <w:rFonts w:ascii="Arial" w:hAnsi="Arial" w:cs="Arial"/>
      <w:i/>
      <w:iCs/>
      <w:spacing w:val="-5"/>
      <w:lang w:val="es-ES"/>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EncabezadodemensajeCar">
    <w:name w:val="Encabezado de mensaje Car"/>
    <w:basedOn w:val="Fuentedeprrafopredeter"/>
    <w:qFormat/>
    <w:rPr>
      <w:rFonts w:ascii="Arial" w:hAnsi="Arial" w:cs="Arial"/>
      <w:spacing w:val="-5"/>
      <w:sz w:val="24"/>
      <w:szCs w:val="24"/>
      <w:shd w:fill="CCCCCC" w:val="clear"/>
      <w:lang w:val="es-ES"/>
    </w:rPr>
  </w:style>
  <w:style w:type="character" w:styleId="Car7">
    <w:name w:val=" Car7"/>
    <w:basedOn w:val="Fuentedeprrafopredeter"/>
    <w:qFormat/>
    <w:rPr>
      <w:rFonts w:ascii="Arial" w:hAnsi="Arial" w:cs="Arial"/>
      <w:spacing w:val="-5"/>
      <w:sz w:val="24"/>
      <w:szCs w:val="24"/>
      <w:shd w:fill="CCCCCC" w:val="clear"/>
    </w:rPr>
  </w:style>
  <w:style w:type="character" w:styleId="EncabezadodenotaCar">
    <w:name w:val="Encabezado de nota Car"/>
    <w:basedOn w:val="Fuentedeprrafopredeter"/>
    <w:qFormat/>
    <w:rPr>
      <w:rFonts w:ascii="Arial" w:hAnsi="Arial" w:cs="Arial"/>
      <w:spacing w:val="-5"/>
      <w:lang w:val="es-ES"/>
    </w:rPr>
  </w:style>
  <w:style w:type="character" w:styleId="Car6">
    <w:name w:val=" Car6"/>
    <w:basedOn w:val="Fuentedeprrafopredeter"/>
    <w:qFormat/>
    <w:rPr>
      <w:rFonts w:ascii="Arial" w:hAnsi="Arial" w:cs="Arial"/>
      <w:spacing w:val="-5"/>
    </w:rPr>
  </w:style>
  <w:style w:type="character" w:styleId="FirmadecorreoelectrnicoCar">
    <w:name w:val="Firma de correo electrónico Car"/>
    <w:basedOn w:val="Fuentedeprrafopredeter"/>
    <w:qFormat/>
    <w:rPr>
      <w:rFonts w:ascii="Arial" w:hAnsi="Arial" w:cs="Arial"/>
      <w:spacing w:val="-5"/>
      <w:lang w:val="es-ES"/>
    </w:rPr>
  </w:style>
  <w:style w:type="character" w:styleId="Car5">
    <w:name w:val=" Car5"/>
    <w:basedOn w:val="Fuentedeprrafopredeter"/>
    <w:qFormat/>
    <w:rPr>
      <w:rFonts w:ascii="Arial" w:hAnsi="Arial" w:cs="Arial"/>
      <w:spacing w:val="-5"/>
    </w:rPr>
  </w:style>
  <w:style w:type="character" w:styleId="HTMLconformatoprevioCar">
    <w:name w:val="HTML con formato previo Car"/>
    <w:basedOn w:val="Fuentedeprrafopredeter"/>
    <w:qFormat/>
    <w:rPr>
      <w:rFonts w:ascii="Courier New" w:hAnsi="Courier New" w:cs="Courier New"/>
      <w:spacing w:val="-5"/>
      <w:lang w:val="es-ES"/>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TextomacroCar">
    <w:name w:val="Texto macro Car"/>
    <w:basedOn w:val="Fuentedeprrafopredeter"/>
    <w:qFormat/>
    <w:rPr>
      <w:rFonts w:ascii="Courier New" w:hAnsi="Courier New" w:cs="Courier New"/>
      <w:spacing w:val="-5"/>
      <w:lang w:val="es-ES" w:bidi="ar-SA"/>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BalloonTextChar">
    <w:name w:val="Balloon Text Char"/>
    <w:qFormat/>
    <w:rPr>
      <w:rFonts w:ascii="Lucida Grande" w:hAnsi="Lucida Grande" w:cs="Lucida Grande"/>
      <w:sz w:val="18"/>
      <w:szCs w:val="18"/>
    </w:rPr>
  </w:style>
  <w:style w:type="character" w:styleId="TextoindependienteCar1">
    <w:name w:val="Texto independiente Car1"/>
    <w:qFormat/>
    <w:rPr>
      <w:sz w:val="24"/>
      <w:lang w:val="es-ES"/>
    </w:rPr>
  </w:style>
  <w:style w:type="character" w:styleId="Heading1Char">
    <w:name w:val="Heading 1 Char"/>
    <w:qFormat/>
    <w:rPr>
      <w:rFonts w:ascii="Cambria" w:hAnsi="Cambria" w:cs="Times New Roman"/>
      <w:b/>
      <w:bCs/>
      <w:kern w:val="2"/>
      <w:sz w:val="32"/>
      <w:szCs w:val="32"/>
      <w:lang w:val="es-ES"/>
    </w:rPr>
  </w:style>
  <w:style w:type="character" w:styleId="Normal1">
    <w:name w:val="normal1"/>
    <w:qFormat/>
    <w:rPr>
      <w:rFonts w:cs="Times New Roman"/>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2">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63"/>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26"/>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49"/>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64"/>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Ecmsonormal">
    <w:name w:val="ec_msonormal"/>
    <w:basedOn w:val="Normal"/>
    <w:qFormat/>
    <w:pPr>
      <w:suppressAutoHyphens w:val="false"/>
      <w:spacing w:before="218" w:after="100"/>
      <w:ind w:left="218" w:right="218" w:hanging="0"/>
    </w:pPr>
    <w:rPr>
      <w:rFonts w:ascii="Verdana" w:hAnsi="Verdana" w:cs="Verdana"/>
      <w:sz w:val="20"/>
      <w:lang w:val="es-MX"/>
    </w:rPr>
  </w:style>
  <w:style w:type="paragraph" w:styleId="Noparagraphstyle">
    <w:name w:val="noparagraphstyle"/>
    <w:basedOn w:val="Normal"/>
    <w:qFormat/>
    <w:pPr>
      <w:suppressAutoHyphens w:val="false"/>
      <w:spacing w:before="100" w:after="100"/>
    </w:pPr>
    <w:rPr>
      <w:color w:val="000000"/>
      <w:szCs w:val="24"/>
    </w:rPr>
  </w:style>
  <w:style w:type="paragraph" w:styleId="Estilo111">
    <w:name w:val="estilo11"/>
    <w:basedOn w:val="Normal"/>
    <w:qFormat/>
    <w:pPr>
      <w:suppressAutoHyphens w:val="false"/>
      <w:spacing w:before="167" w:after="0"/>
    </w:pPr>
    <w:rPr>
      <w:rFonts w:ascii="Verdana" w:hAnsi="Verdana" w:cs="Verdana"/>
      <w:b/>
      <w:bCs/>
      <w:color w:val="333333"/>
      <w:sz w:val="17"/>
      <w:szCs w:val="17"/>
    </w:rPr>
  </w:style>
  <w:style w:type="paragraph" w:styleId="CharCharCarCarCharChar">
    <w:name w:val="Char Char Car Car Char Char"/>
    <w:basedOn w:val="Normal"/>
    <w:qFormat/>
    <w:pPr>
      <w:suppressAutoHyphens w:val="false"/>
      <w:spacing w:lineRule="exact" w:line="240" w:before="0" w:after="160"/>
    </w:pPr>
    <w:rPr>
      <w:rFonts w:ascii="Tahoma" w:hAnsi="Tahoma" w:eastAsia="MS Mincho;ＭＳ 明朝" w:cs="Tahoma"/>
      <w:sz w:val="20"/>
      <w:lang w:val="en-US"/>
    </w:rPr>
  </w:style>
  <w:style w:type="paragraph" w:styleId="CharCharCharChar">
    <w:name w:val="Char Char Char Char"/>
    <w:basedOn w:val="Normal"/>
    <w:qFormat/>
    <w:pPr>
      <w:suppressAutoHyphens w:val="false"/>
      <w:spacing w:lineRule="exact" w:line="240" w:before="0" w:after="160"/>
    </w:pPr>
    <w:rPr>
      <w:rFonts w:ascii="Tahoma" w:hAnsi="Tahoma" w:eastAsia="Batang;바탕" w:cs="Tahoma"/>
      <w:sz w:val="20"/>
      <w:lang w:val="en-US" w:eastAsia="ko-KR"/>
    </w:rPr>
  </w:style>
  <w:style w:type="paragraph" w:styleId="CharCharCarCarCharChar1">
    <w:name w:val=" Char Char Car Car Char Char"/>
    <w:basedOn w:val="Normal"/>
    <w:qFormat/>
    <w:pPr>
      <w:suppressAutoHyphens w:val="false"/>
      <w:spacing w:lineRule="exact" w:line="240" w:before="0" w:after="160"/>
    </w:pPr>
    <w:rPr>
      <w:rFonts w:ascii="Tahoma" w:hAnsi="Tahoma" w:eastAsia="MS Mincho;ＭＳ 明朝"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10:00Z</dcterms:created>
  <dc:creator>M.REZA</dc:creator>
  <dc:description/>
  <cp:keywords/>
  <dc:language>en-US</dc:language>
  <cp:lastModifiedBy>JAIME RAMIREZ</cp:lastModifiedBy>
  <cp:lastPrinted>2013-06-19T12:16:00Z</cp:lastPrinted>
  <dcterms:modified xsi:type="dcterms:W3CDTF">2015-05-04T18:12:00Z</dcterms:modified>
  <cp:revision>14</cp:revision>
  <dc:subject/>
  <dc:title>INSTITUTO MEXICANO DEL SEGURO SOCIAL</dc:title>
</cp:coreProperties>
</file>