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sz w:val="18"/>
          <w:szCs w:val="18"/>
        </w:rPr>
        <w:t xml:space="preserve">IA-012NBD001-E212-2016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Invitación Nacional Electrónica a Cuando Menos Tres Personas No. </w:t>
      </w:r>
      <w:r>
        <w:rPr>
          <w:rFonts w:cs="Arial" w:ascii="Arial" w:hAnsi="Arial"/>
          <w:b/>
          <w:sz w:val="18"/>
          <w:szCs w:val="18"/>
        </w:rPr>
        <w:t xml:space="preserve">IA-012NBD001-E212-2016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Mantenimiento correctivo </w:t>
      </w:r>
      <w:r>
        <w:rPr>
          <w:rFonts w:cs="Arial" w:ascii="Arial" w:hAnsi="Arial"/>
          <w:b/>
          <w:sz w:val="18"/>
          <w:szCs w:val="18"/>
        </w:rPr>
        <w:t xml:space="preserve"> a bienes informáticos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del </w:t>
      </w:r>
      <w:r>
        <w:rPr>
          <w:rFonts w:cs="Arial" w:ascii="Arial" w:hAnsi="Arial"/>
          <w:b/>
          <w:sz w:val="18"/>
          <w:szCs w:val="18"/>
          <w:lang w:val="es-ES_tradnl"/>
        </w:rPr>
        <w:t xml:space="preserve">06 de junio del 2016 al 31 de dic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b/>
          <w:b/>
          <w:sz w:val="18"/>
          <w:szCs w:val="18"/>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43 y 47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sz w:val="18"/>
          <w:szCs w:val="18"/>
        </w:rPr>
        <w:t xml:space="preserve">IA-012NBD001-E212-2016 </w:t>
      </w:r>
      <w:r>
        <w:rPr>
          <w:sz w:val="18"/>
          <w:szCs w:val="18"/>
        </w:rPr>
        <w:t xml:space="preserve">emitido por el sistema Compranet para la contratación del </w:t>
      </w:r>
      <w:r>
        <w:rPr>
          <w:b/>
          <w:sz w:val="18"/>
          <w:szCs w:val="18"/>
        </w:rPr>
        <w:t>servicio de Mantenimiento Preventivo y Mantenimiento correctivo  a bienes informáticos del Hospital General de México, “Dr. Eduardo Liceaga”</w:t>
      </w:r>
      <w:r>
        <w:rPr>
          <w:sz w:val="18"/>
          <w:szCs w:val="18"/>
        </w:rPr>
        <w:t xml:space="preserve">  </w:t>
      </w:r>
      <w:r>
        <w:rPr>
          <w:b/>
          <w:sz w:val="18"/>
          <w:szCs w:val="18"/>
        </w:rPr>
        <w:t>el cual será adjudicado por paquete a un solo proveedor mediante un contrato abierto, el cual tendrá un monto máximo de $1,200,000.00 (Un millón doscientos mil Pesos 00/100 M.N.) y un monto mínimo de $480,000.00 (Cuatrocientos ochenta mil Pesos 00/100 M.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Normal"/>
        <w:ind w:right="-93" w:hanging="0"/>
        <w:jc w:val="center"/>
        <w:rPr>
          <w:rFonts w:ascii="Arial" w:hAnsi="Arial" w:cs="Arial"/>
          <w:b/>
          <w:b/>
          <w:sz w:val="18"/>
          <w:szCs w:val="18"/>
          <w:lang w:val="es-MX"/>
        </w:rPr>
      </w:pPr>
      <w:r>
        <w:rPr>
          <w:rFonts w:cs="Arial" w:ascii="Arial" w:hAnsi="Arial"/>
          <w:b/>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6"/>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6"/>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 xml:space="preserve">Subdirección de Conservación y </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sz w:val="18"/>
          <w:szCs w:val="18"/>
          <w:lang w:val="es-MX"/>
        </w:rPr>
      </w:pPr>
      <w:r>
        <w:rPr>
          <w:rFonts w:cs="Arial" w:ascii="Arial" w:hAnsi="Arial"/>
          <w:b/>
          <w:sz w:val="18"/>
          <w:szCs w:val="18"/>
          <w:lang w:val="es-MX"/>
        </w:rPr>
        <w:t xml:space="preserve">SSAD. </w:t>
      </w:r>
      <w:r>
        <w:rPr>
          <w:rFonts w:cs="Arial" w:ascii="Arial" w:hAnsi="Arial"/>
          <w:sz w:val="18"/>
          <w:szCs w:val="18"/>
          <w:lang w:val="es-MX"/>
        </w:rPr>
        <w:t>Subdirección de Sistemas administrativos</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 xml:space="preserve">DSTYR: </w:t>
      </w:r>
      <w:r>
        <w:rPr>
          <w:rFonts w:cs="Arial" w:ascii="Arial" w:hAnsi="Arial"/>
          <w:sz w:val="18"/>
          <w:szCs w:val="18"/>
          <w:lang w:val="es-MX"/>
        </w:rPr>
        <w:t>Departamento de Soporte Técnico y Redes</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 xml:space="preserve">SSAHGM: </w:t>
      </w:r>
      <w:r>
        <w:rPr>
          <w:rFonts w:cs="Arial" w:ascii="Arial" w:hAnsi="Arial"/>
          <w:sz w:val="18"/>
          <w:szCs w:val="18"/>
          <w:lang w:val="es-MX"/>
        </w:rPr>
        <w:t>Subdirección de Sistemas Administrativos del Hospital General de México “Dr. Eduardo Liceag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Textoindependiente22"/>
        <w:jc w:val="center"/>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correctivo </w:t>
      </w:r>
      <w:r>
        <w:rPr>
          <w:rFonts w:cs="Arial" w:ascii="Arial" w:hAnsi="Arial"/>
          <w:b/>
          <w:sz w:val="18"/>
          <w:szCs w:val="18"/>
        </w:rPr>
        <w:t xml:space="preserve"> a bienes informáticos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durante el</w:t>
      </w:r>
      <w:r>
        <w:rPr>
          <w:rFonts w:cs="Arial" w:ascii="Arial" w:hAnsi="Arial"/>
          <w:sz w:val="18"/>
          <w:szCs w:val="18"/>
          <w:lang w:val="es-ES_tradnl"/>
        </w:rPr>
        <w:t xml:space="preserve"> periodo comprendido del</w:t>
      </w:r>
      <w:r>
        <w:rPr>
          <w:rFonts w:cs="Arial" w:ascii="Arial" w:hAnsi="Arial"/>
          <w:b/>
          <w:sz w:val="18"/>
          <w:szCs w:val="18"/>
          <w:lang w:val="es-ES_tradnl"/>
        </w:rPr>
        <w:t xml:space="preserve"> 06 de junio del 2016 al 31 de dic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Sistemas Administrativos, Departamento de Soporte Técnico y Redes  Unidad 201-A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Mantenimiento Preventivo y Mantenimiento correctivo a bienes informáticos</w:t>
      </w:r>
      <w:r>
        <w:rPr>
          <w:rFonts w:cs="Arial" w:ascii="Arial" w:hAnsi="Arial"/>
          <w:b/>
          <w:sz w:val="18"/>
          <w:szCs w:val="18"/>
        </w:rPr>
        <w:t xml:space="preserve">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w:t>
      </w:r>
      <w:r>
        <w:rPr>
          <w:b/>
          <w:sz w:val="18"/>
          <w:szCs w:val="18"/>
          <w:lang w:val="es-MX"/>
        </w:rPr>
        <w:t>servicio de mantenimiento preventivo y mantenimiento correctivo a bienes informáticos</w:t>
      </w:r>
      <w:r>
        <w:rPr>
          <w:b/>
          <w:sz w:val="18"/>
          <w:szCs w:val="18"/>
        </w:rPr>
        <w:t xml:space="preserve"> del Hospital General de México, “Dr. Eduardo Liceaga”</w:t>
      </w:r>
      <w:r>
        <w:rPr>
          <w:b/>
          <w:sz w:val="18"/>
          <w:szCs w:val="18"/>
          <w:lang w:val="es-MX"/>
        </w:rPr>
        <w:t>,</w:t>
      </w:r>
      <w:r>
        <w:rPr>
          <w:sz w:val="18"/>
          <w:szCs w:val="18"/>
          <w:lang w:val="es-MX"/>
        </w:rPr>
        <w:t xml:space="preserve">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Responsable de supervisión: Estará a cargo  del Departamento de Soporte Técnico y Red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Procedimiento de supervisión: a través de la orden de servicio la cuál estará firmada por el área usuaria, “El Prestador de Servicios” el Supervisor del Departamento de Soporte Técnico y Redes y por el Jefe del Departamento de Soporte Técnico y Red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pPr>
      <w:r>
        <w:rPr>
          <w:sz w:val="18"/>
          <w:szCs w:val="18"/>
          <w:lang w:val="es-MX"/>
        </w:rPr>
        <w:t>Periodicidad de supervisión: Esta se realizará conforne al calendario de servicios proporcionado por el Departamento de Soporte Técnico y Redes dependiente de la Subdirección de Sistemas Administrativos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Soporte Técnico y Redes.</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Durante la vigencia del presente contrato, la “PRESTADORA DE SERVICIOS” deberá entregar al Supervisor asignado por el Departamento de Soporte Técnico y Red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Soporte Técnico y Red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abierto</w:t>
      </w:r>
      <w:r>
        <w:rPr>
          <w:rFonts w:cs="Arial" w:ascii="Arial" w:hAnsi="Arial"/>
          <w:sz w:val="18"/>
          <w:szCs w:val="18"/>
          <w:u w:val="single"/>
          <w:lang w:val="es-MX"/>
        </w:rPr>
        <w:t xml:space="preserve"> </w:t>
      </w:r>
      <w:r>
        <w:rPr>
          <w:rFonts w:cs="Arial" w:ascii="Arial" w:hAnsi="Arial"/>
          <w:sz w:val="18"/>
          <w:szCs w:val="18"/>
          <w:lang w:val="es-MX"/>
        </w:rPr>
        <w:t>en los términos de los artículos 45, 46 y 47 de la LAASSP.</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25/05/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26/05/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2/06/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3/06/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25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w:t>
      </w:r>
      <w:r>
        <w:rPr>
          <w:rFonts w:cs="Arial" w:ascii="Arial" w:hAnsi="Arial"/>
          <w:b/>
          <w:bCs/>
          <w:sz w:val="18"/>
          <w:szCs w:val="18"/>
          <w:lang w:val="es-MX"/>
        </w:rPr>
        <w:t>25 de junio del 2016  del 2016 a las 11:00 AM,</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ubicada en la Calle de Doctor Balmis 148, Col. Doctores, Código Postal 06720, Ciudad de Méxic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w:t>
      </w:r>
      <w:r>
        <w:rPr>
          <w:rFonts w:cs="Arial" w:ascii="Arial" w:hAnsi="Arial"/>
          <w:b/>
          <w:bCs/>
          <w:sz w:val="18"/>
          <w:szCs w:val="18"/>
          <w:lang w:val="es-MX"/>
        </w:rPr>
        <w:t xml:space="preserve">26 de junio del 2016  del 2016 a las 11:00 AM,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55"/>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55"/>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autograf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9"/>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49"/>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49"/>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49"/>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49"/>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49"/>
        </w:numPr>
        <w:spacing w:before="0" w:after="120"/>
        <w:rPr/>
      </w:pPr>
      <w:r>
        <w:rPr>
          <w:bCs/>
          <w:sz w:val="18"/>
          <w:szCs w:val="18"/>
          <w:lang w:val="es-MX"/>
        </w:rPr>
        <w:t>Anexo 8 Condiciones generales, Inventario, Calendario de Servicios y Descripción Pormenorizada de los servicios  (Será motivo de descalificación el no presentarlo)</w:t>
      </w:r>
    </w:p>
    <w:p>
      <w:pPr>
        <w:pStyle w:val="Sangra3detindependiente1"/>
        <w:numPr>
          <w:ilvl w:val="0"/>
          <w:numId w:val="49"/>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49"/>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49"/>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49"/>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pPr>
      <w:r>
        <w:rPr>
          <w:bCs/>
          <w:sz w:val="18"/>
          <w:szCs w:val="18"/>
          <w:lang w:val="es-MX"/>
        </w:rPr>
        <w:t>El licitante deberá presentar la constancia de visita firmada por el Jefe del Departamento de Soporte Técnico y Redes , misma que aparece como anexo 12 de la presente convocatoria.</w:t>
      </w:r>
    </w:p>
    <w:p>
      <w:pPr>
        <w:pStyle w:val="Sangra3detindependiente1"/>
        <w:numPr>
          <w:ilvl w:val="0"/>
          <w:numId w:val="49"/>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49"/>
        </w:numPr>
        <w:spacing w:before="0" w:after="120"/>
        <w:rPr/>
      </w:pPr>
      <w:r>
        <w:rPr>
          <w:bCs/>
          <w:sz w:val="18"/>
          <w:szCs w:val="18"/>
          <w:lang w:val="es-MX"/>
        </w:rPr>
        <w:t>Modelo de garantía de cumplimiento de contrato (Informativo)</w:t>
      </w:r>
    </w:p>
    <w:p>
      <w:pPr>
        <w:pStyle w:val="Sangra3detindependiente1"/>
        <w:numPr>
          <w:ilvl w:val="0"/>
          <w:numId w:val="49"/>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49"/>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53"/>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53"/>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53"/>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53"/>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2"/>
          <w:szCs w:val="12"/>
          <w:lang w:val="es-MX"/>
        </w:rPr>
      </w:pPr>
      <w:r>
        <w:rPr>
          <w:rFonts w:cs="Arial" w:ascii="Arial" w:hAnsi="Arial"/>
          <w:b/>
          <w:bCs/>
          <w:sz w:val="12"/>
          <w:szCs w:val="12"/>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2"/>
          <w:szCs w:val="12"/>
          <w:lang w:val="es-MX"/>
        </w:rPr>
      </w:pPr>
      <w:r>
        <w:rPr>
          <w:rFonts w:cs="Arial" w:ascii="Arial" w:hAnsi="Arial"/>
          <w:sz w:val="12"/>
          <w:szCs w:val="12"/>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60"/>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2"/>
          <w:szCs w:val="12"/>
          <w:lang w:val="es-MX"/>
        </w:rPr>
      </w:pPr>
      <w:r>
        <w:rPr>
          <w:rFonts w:cs="Arial" w:ascii="Arial" w:hAnsi="Arial"/>
          <w:b/>
          <w:sz w:val="12"/>
          <w:szCs w:val="12"/>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Texto1"/>
        <w:ind w:left="864" w:right="0" w:hanging="576"/>
        <w:rPr>
          <w:rFonts w:cs="Arial"/>
          <w:szCs w:val="18"/>
        </w:rPr>
      </w:pPr>
      <w:r>
        <w:rPr>
          <w:rFonts w:cs="Arial"/>
          <w:szCs w:val="18"/>
        </w:rPr>
      </w:r>
    </w:p>
    <w:p>
      <w:pPr>
        <w:pStyle w:val="Texto1"/>
        <w:ind w:left="864" w:right="0" w:hanging="576"/>
        <w:rPr>
          <w:rFonts w:cs="Arial"/>
          <w:szCs w:val="18"/>
        </w:rPr>
      </w:pPr>
      <w:r>
        <w:rPr>
          <w:rFonts w:cs="Arial"/>
          <w:szCs w:val="18"/>
        </w:rPr>
      </w:r>
    </w:p>
    <w:p>
      <w:pPr>
        <w:pStyle w:val="Texto1"/>
        <w:ind w:left="864" w:right="0" w:hanging="576"/>
        <w:rPr>
          <w:rFonts w:cs="Arial"/>
          <w:szCs w:val="18"/>
        </w:rPr>
      </w:pPr>
      <w:r>
        <w:rPr>
          <w:rFonts w:cs="Arial"/>
          <w:szCs w:val="18"/>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la Subdirección de Sistemas Administrativos a través del Departamento de Soporte Técnico y Red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3"/>
        </w:numPr>
        <w:spacing w:lineRule="exact" w:line="222" w:before="0" w:after="80"/>
        <w:rPr>
          <w:rFonts w:cs="Arial"/>
          <w:szCs w:val="18"/>
        </w:rPr>
      </w:pPr>
      <w:r>
        <w:rPr>
          <w:rFonts w:cs="Arial"/>
          <w:szCs w:val="18"/>
        </w:rPr>
        <w:t>Que la propuesta cumpla con todo lo solicitado.</w:t>
      </w:r>
    </w:p>
    <w:p>
      <w:pPr>
        <w:pStyle w:val="Texto1"/>
        <w:numPr>
          <w:ilvl w:val="0"/>
          <w:numId w:val="23"/>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rFonts w:cs="Arial"/>
          <w:szCs w:val="18"/>
        </w:rPr>
      </w:pPr>
      <w:r>
        <w:rPr>
          <w:rFonts w:cs="Arial"/>
          <w:b/>
          <w:szCs w:val="18"/>
        </w:rPr>
        <w:t>Características de los servicios objeto de la propuesta técnica.</w:t>
      </w:r>
      <w:r>
        <w:rPr>
          <w:rFonts w:cs="Arial"/>
          <w:szCs w:val="18"/>
        </w:rPr>
        <w:t xml:space="preserve"> </w:t>
      </w:r>
    </w:p>
    <w:p>
      <w:pPr>
        <w:pStyle w:val="Texto1"/>
        <w:tabs>
          <w:tab w:val="clear" w:pos="357"/>
          <w:tab w:val="left" w:pos="1134" w:leader="none"/>
        </w:tabs>
        <w:spacing w:lineRule="exact" w:line="222" w:before="0" w:after="80"/>
        <w:rPr>
          <w:rFonts w:cs="Arial"/>
          <w:szCs w:val="18"/>
        </w:rPr>
      </w:pPr>
      <w:r>
        <w:rPr>
          <w:rFonts w:cs="Arial"/>
          <w:szCs w:val="18"/>
        </w:rPr>
      </w:r>
    </w:p>
    <w:p>
      <w:pPr>
        <w:pStyle w:val="Normal"/>
        <w:jc w:val="both"/>
        <w:rPr>
          <w:rFonts w:ascii="Arial" w:hAnsi="Arial" w:cs="Arial"/>
          <w:sz w:val="18"/>
          <w:szCs w:val="18"/>
          <w:lang w:val="es-MX"/>
        </w:rPr>
      </w:pPr>
      <w:r>
        <w:rPr>
          <w:rFonts w:cs="Arial" w:ascii="Arial" w:hAnsi="Arial"/>
          <w:sz w:val="18"/>
          <w:szCs w:val="18"/>
          <w:lang w:val="es-MX"/>
        </w:rPr>
        <w:t>Son aquéllas relacionadas con las especificaciones técnicas propias de cada (Anexo 8 Condiciones generales, Alcances Técnicos, Inventario, Calendario de Servicios y Descripción Pormenorizada de los servicios) (El no presentarlo será motivo de descalificación). y 9 Tabla de Integración de Importes)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jc w:val="both"/>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0" w:right="0" w:hanging="0"/>
        <w:rPr>
          <w:rFonts w:cs="Arial"/>
          <w:szCs w:val="18"/>
        </w:rPr>
      </w:pPr>
      <w:r>
        <w:rPr>
          <w:rFonts w:cs="Arial"/>
          <w:szCs w:val="18"/>
        </w:rPr>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deberá señalar en la convocatoria cuáles serán los documentos necesarios, para que cada licitante acredite los aspectos a que se refiere este rubro 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8 Condiciones generales, Inventario,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8 Condiciones generales, Inventario,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numPr>
          <w:ilvl w:val="1"/>
          <w:numId w:val="45"/>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sz w:val="18"/>
          <w:szCs w:val="18"/>
          <w:lang w:val="es-MX"/>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Soporte Técnico y Re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 xml:space="preserve">06 de junio </w:t>
      </w:r>
      <w:r>
        <w:rPr>
          <w:rFonts w:cs="Arial" w:ascii="Arial" w:hAnsi="Arial"/>
          <w:b/>
          <w:bCs/>
          <w:sz w:val="18"/>
          <w:szCs w:val="18"/>
          <w:lang w:val="es-MX"/>
        </w:rPr>
        <w:t xml:space="preserve">del 2016  </w:t>
      </w:r>
      <w:r>
        <w:rPr>
          <w:rFonts w:cs="Arial" w:ascii="Arial" w:hAnsi="Arial"/>
          <w:b/>
          <w:sz w:val="18"/>
          <w:szCs w:val="18"/>
          <w:lang w:val="es-ES_tradnl"/>
        </w:rPr>
        <w:t>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Soporte Técnico y Red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y de la Subdirección de Sistemas Administrativos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Ciudad de México,.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06 de junio </w:t>
      </w:r>
      <w:r>
        <w:rPr>
          <w:rFonts w:cs="Arial" w:ascii="Arial" w:hAnsi="Arial"/>
          <w:b/>
          <w:bCs/>
          <w:sz w:val="18"/>
          <w:szCs w:val="18"/>
          <w:lang w:val="es-MX"/>
        </w:rPr>
        <w:t xml:space="preserve">del 2016 </w:t>
      </w:r>
      <w:r>
        <w:rPr>
          <w:rFonts w:cs="Arial" w:ascii="Arial" w:hAnsi="Arial"/>
          <w:b/>
          <w:sz w:val="18"/>
          <w:szCs w:val="18"/>
          <w:lang w:val="es-ES_tradnl"/>
        </w:rPr>
        <w:t xml:space="preserve"> al 31 de diciembre  de 2016</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la Ciudad de México en el Departamento de Contratos, de la Subdirección de Recursos Materiales dependiente de la Dirección de Recursos Materiales y Conservación, del Hospital General de México “Dr. Eduardo Liceaga”.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Sistemas Administrativos a través del Departamento de Soporte Técnico y Redes .</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50"/>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50"/>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50"/>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50"/>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8"/>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8"/>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Soporte Técnico y Redes, por causas no imputables a la “Prestadora de Servicios” , no aplicará pena convencional alguna y el servicio será reprogramado por el Departamento de Soporte Técnico y Red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40"/>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40"/>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40"/>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54"/>
        </w:numPr>
        <w:jc w:val="both"/>
        <w:rPr/>
      </w:pPr>
      <w:r>
        <w:rPr>
          <w:rFonts w:cs="Arial" w:ascii="Arial" w:hAnsi="Arial"/>
          <w:sz w:val="18"/>
          <w:szCs w:val="18"/>
        </w:rPr>
        <w:t>Las oficinas de la Secretaría de la Función Pública, ubicadas en Avenida de los Insurgentes Sur, No. 1735, Colonia. Guadalupe Inn, Delegación Álvaro Obregón, en la Ciudad de México,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54"/>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4"/>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Jefe del Departamento de Soporte Técnico y Redes,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eastAsia="Arial" w:cs="Arial"/>
          <w:sz w:val="18"/>
          <w:szCs w:val="18"/>
          <w:lang w:val="es-MX"/>
        </w:rPr>
      </w:pPr>
      <w:r>
        <w:rPr>
          <w:rFonts w:eastAsia="Arial" w:cs="Arial"/>
          <w:sz w:val="18"/>
          <w:szCs w:val="18"/>
          <w:lang w:val="es-MX"/>
        </w:rPr>
        <w:t xml:space="preserve">           </w:t>
      </w:r>
      <w:r>
        <w:br w:type="page"/>
      </w:r>
    </w:p>
    <w:p>
      <w:pPr>
        <w:pStyle w:val="Subtitle"/>
        <w:rPr>
          <w:rFonts w:cs="Arial"/>
          <w:b/>
          <w:b/>
          <w:sz w:val="18"/>
          <w:szCs w:val="18"/>
          <w:lang w:val="es-MX"/>
        </w:rPr>
      </w:pPr>
      <w:r>
        <w:rPr>
          <w:rFonts w:cs="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EL PUNTO 6.1 INCISO C Y H</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51"/>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Dr. Eduardo Liceag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Encabezadodelatabla"/>
        <w:rPr>
          <w:rFonts w:ascii="Arial" w:hAnsi="Arial" w:cs="Arial"/>
          <w:sz w:val="18"/>
          <w:szCs w:val="18"/>
        </w:rPr>
      </w:pPr>
      <w:r>
        <w:rPr>
          <w:rFonts w:cs="Arial" w:ascii="Arial" w:hAnsi="Arial"/>
          <w:sz w:val="18"/>
          <w:szCs w:val="18"/>
        </w:rPr>
        <w:t>ANEXO 8</w:t>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t>CONDICIONES GENERALES,</w:t>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tbl>
      <w:tblPr>
        <w:tblW w:w="9056" w:type="dxa"/>
        <w:jc w:val="center"/>
        <w:tblInd w:w="0" w:type="dxa"/>
        <w:tblLayout w:type="fixed"/>
        <w:tblCellMar>
          <w:top w:w="0" w:type="dxa"/>
          <w:left w:w="108" w:type="dxa"/>
          <w:bottom w:w="0" w:type="dxa"/>
          <w:right w:w="108" w:type="dxa"/>
        </w:tblCellMar>
      </w:tblPr>
      <w:tblGrid>
        <w:gridCol w:w="9056"/>
      </w:tblGrid>
      <w:tr>
        <w:trPr>
          <w:trHeight w:val="17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18"/>
                <w:szCs w:val="18"/>
              </w:rPr>
            </w:pPr>
            <w:r>
              <w:rPr>
                <w:rFonts w:cs="Arial" w:ascii="Arial" w:hAnsi="Arial"/>
                <w:b/>
                <w:sz w:val="18"/>
                <w:szCs w:val="18"/>
              </w:rPr>
              <w:t>Especificaciones técnicas</w:t>
            </w:r>
          </w:p>
        </w:tc>
      </w:tr>
    </w:tbl>
    <w:p>
      <w:pPr>
        <w:pStyle w:val="Normal"/>
        <w:rPr>
          <w:rFonts w:ascii="Arial" w:hAnsi="Arial" w:cs="Arial"/>
          <w:sz w:val="18"/>
          <w:szCs w:val="18"/>
        </w:rPr>
      </w:pPr>
      <w:r>
        <w:rPr>
          <w:rFonts w:cs="Arial" w:ascii="Arial" w:hAnsi="Arial"/>
          <w:sz w:val="18"/>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312"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rPr>
            </w:pPr>
            <w:r>
              <w:rPr>
                <w:rFonts w:cs="Arial" w:ascii="Arial" w:hAnsi="Arial"/>
                <w:b/>
                <w:sz w:val="20"/>
              </w:rPr>
              <w:t xml:space="preserve">Requerimientos </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s requerimientos para el servicio de mantenimiento preventivo y correctivo a bienes informáticos del Hospital están compuestos por los siguientes catálogos de concept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PREVENTIVO</w:t>
      </w:r>
    </w:p>
    <w:p>
      <w:pPr>
        <w:pStyle w:val="Normal"/>
        <w:rPr>
          <w:rFonts w:ascii="Arial" w:hAnsi="Arial" w:cs="Arial"/>
          <w:b/>
          <w:b/>
          <w:sz w:val="20"/>
        </w:rPr>
      </w:pPr>
      <w:r>
        <w:rPr>
          <w:rFonts w:cs="Arial" w:ascii="Arial" w:hAnsi="Arial"/>
          <w:b/>
          <w:sz w:val="20"/>
        </w:rPr>
      </w:r>
    </w:p>
    <w:tbl>
      <w:tblPr>
        <w:tblW w:w="8217" w:type="dxa"/>
        <w:jc w:val="center"/>
        <w:tblInd w:w="0" w:type="dxa"/>
        <w:tblLayout w:type="fixed"/>
        <w:tblCellMar>
          <w:top w:w="0" w:type="dxa"/>
          <w:left w:w="70" w:type="dxa"/>
          <w:bottom w:w="0" w:type="dxa"/>
          <w:right w:w="70" w:type="dxa"/>
        </w:tblCellMar>
      </w:tblPr>
      <w:tblGrid>
        <w:gridCol w:w="6516"/>
        <w:gridCol w:w="1701"/>
      </w:tblGrid>
      <w:tr>
        <w:trPr>
          <w:trHeight w:val="30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MX"/>
              </w:rPr>
            </w:pPr>
            <w:r>
              <w:rPr>
                <w:rFonts w:cs="Arial" w:ascii="Arial" w:hAnsi="Arial"/>
                <w:b/>
                <w:bCs/>
                <w:sz w:val="18"/>
                <w:szCs w:val="18"/>
              </w:rPr>
              <w:t>DESCRIPCIÓN DEL SERVICI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512"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computadora</w:t>
            </w:r>
          </w:p>
          <w:p>
            <w:pPr>
              <w:pStyle w:val="Normal"/>
              <w:jc w:val="both"/>
              <w:rPr/>
            </w:pPr>
            <w:r>
              <w:rPr>
                <w:rFonts w:cs="Arial" w:ascii="Arial" w:hAnsi="Arial"/>
                <w:color w:val="000000"/>
                <w:sz w:val="18"/>
                <w:szCs w:val="18"/>
              </w:rPr>
              <w:t>(incluye CPU, monitor, teclado y mouse)</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impresora</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no-break</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regulador</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escáner</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servidor</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15" w:hRule="atLeast"/>
        </w:trPr>
        <w:tc>
          <w:tcPr>
            <w:tcW w:w="65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 O T A L   M A N T E N I M I E N T O   P R E V E N T I V O</w:t>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7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CORRECTIVO</w:t>
      </w:r>
    </w:p>
    <w:p>
      <w:pPr>
        <w:pStyle w:val="Normal"/>
        <w:jc w:val="center"/>
        <w:rPr>
          <w:rFonts w:ascii="Arial" w:hAnsi="Arial" w:cs="Arial"/>
          <w:b/>
          <w:b/>
          <w:bCs/>
          <w:sz w:val="18"/>
          <w:szCs w:val="18"/>
        </w:rPr>
      </w:pPr>
      <w:r>
        <w:rPr>
          <w:rFonts w:cs="Arial" w:ascii="Arial" w:hAnsi="Arial"/>
          <w:b/>
          <w:bCs/>
          <w:sz w:val="18"/>
          <w:szCs w:val="18"/>
        </w:rPr>
      </w:r>
    </w:p>
    <w:tbl>
      <w:tblPr>
        <w:tblW w:w="9782" w:type="dxa"/>
        <w:jc w:val="center"/>
        <w:tblInd w:w="0" w:type="dxa"/>
        <w:tblLayout w:type="fixed"/>
        <w:tblCellMar>
          <w:top w:w="0" w:type="dxa"/>
          <w:left w:w="70" w:type="dxa"/>
          <w:bottom w:w="0" w:type="dxa"/>
          <w:right w:w="70" w:type="dxa"/>
        </w:tblCellMar>
      </w:tblPr>
      <w:tblGrid>
        <w:gridCol w:w="9782"/>
      </w:tblGrid>
      <w:tr>
        <w:trPr>
          <w:trHeight w:val="315" w:hRule="atLeast"/>
        </w:trPr>
        <w:tc>
          <w:tcPr>
            <w:tcW w:w="9782" w:type="dxa"/>
            <w:tcBorders>
              <w:top w:val="single" w:sz="8" w:space="0" w:color="000000"/>
              <w:left w:val="single" w:sz="8" w:space="0" w:color="000000"/>
              <w:right w:val="single" w:sz="8" w:space="0" w:color="000000"/>
            </w:tcBorders>
            <w:shd w:fill="D9D9D9" w:val="clear"/>
            <w:vAlign w:val="center"/>
          </w:tcPr>
          <w:p>
            <w:pPr>
              <w:pStyle w:val="Normal"/>
              <w:jc w:val="both"/>
              <w:rPr>
                <w:rFonts w:ascii="Arial" w:hAnsi="Arial" w:cs="Arial"/>
                <w:b/>
                <w:b/>
                <w:bCs/>
                <w:sz w:val="18"/>
                <w:szCs w:val="18"/>
                <w:lang w:eastAsia="es-MX"/>
              </w:rPr>
            </w:pPr>
            <w:r>
              <w:rPr>
                <w:rFonts w:cs="Arial" w:ascii="Arial" w:hAnsi="Arial"/>
                <w:b/>
                <w:bCs/>
                <w:sz w:val="18"/>
                <w:szCs w:val="18"/>
              </w:rPr>
              <w:t>DESCRIPCIÓN DEL SERVICIO</w:t>
            </w:r>
          </w:p>
        </w:tc>
      </w:tr>
      <w:tr>
        <w:trPr>
          <w:trHeight w:val="240" w:hRule="atLeast"/>
        </w:trPr>
        <w:tc>
          <w:tcPr>
            <w:tcW w:w="978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Mouse optico USB o PS/2 tipo Genius (consumible)</w:t>
            </w:r>
          </w:p>
        </w:tc>
      </w:tr>
      <w:tr>
        <w:trPr>
          <w:trHeight w:val="24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Teclado USB  o PS/2 tipo Genius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isco duro 250 IDE / SATA (incluya cables de datos y corriente)</w:t>
            </w:r>
          </w:p>
        </w:tc>
      </w:tr>
      <w:tr>
        <w:trPr>
          <w:trHeight w:val="48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Motherboard chipset Intel con puertos de video y de red integrados compatible con procesador Intel Core i5-444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Procesador de Caja Tipo Intel Core i5-4440 (Caja individual)</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Memoria Tipo Kingston 1 Gb</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Memoria Tipo Kingston 2 Gb</w:t>
            </w:r>
          </w:p>
        </w:tc>
      </w:tr>
      <w:tr>
        <w:trPr>
          <w:trHeight w:val="246"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Fuente ATX para Pentium 4 20-24 pines 450 - 500 Watts con 2 conectores de corriente para disco SAT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VD+-RW/+-R  52X32X52X16 Tipo LG o Samsung IDE / SATA (incluye cable de datos)</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Monitor LED 19.5" Tipo LG o Samsung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disco duro externo 2 Tb USB 3.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Scanner Cama Plana Tipo HP ScanJet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Tarjeta de Red 10/100/1000 Base TX para PC Tipo Intel o 3Com</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rjeta PCI con puertos USB 2.0 / 3.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rjeta de video  AGP - PCI Express</w:t>
            </w:r>
          </w:p>
        </w:tc>
      </w:tr>
      <w:tr>
        <w:trPr>
          <w:trHeight w:val="48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Motherboard con procesador, disipador y ventilador para CPU Dell Optiplex GX260 (DHP) / GX280 / GX745 GX755 / Precision T3500 /T7500 HP Compaq Elite 8100</w:t>
            </w:r>
          </w:p>
        </w:tc>
      </w:tr>
      <w:tr>
        <w:trPr>
          <w:trHeight w:val="48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Fuente de Alimentación para CPU Dell Optiplex GX260 (DHP) / GX280 / GX745 GX755 / Precision T3500 /T7500 HP Compaq Elite 8100</w:t>
            </w:r>
          </w:p>
        </w:tc>
      </w:tr>
      <w:tr>
        <w:trPr>
          <w:trHeight w:val="48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Unidad Combo CD-RW / floppy drive para CPU Dell Optiplex GX260 (DHP) / GX280 / GX745 GX755 / Precision T3500 /T750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cio de Gestión de garantías de Computadora Dell / HP</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isco Duro Laptop</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Pantalla para laptop</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Batería para laptop</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Cargador/Eliminador para laptop</w:t>
            </w:r>
          </w:p>
        </w:tc>
      </w:tr>
      <w:tr>
        <w:trPr>
          <w:trHeight w:val="245"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isco duro SCSI Hot Swap para Servidor Dell PowerEdge 2600 / 2800 / 4600 (incluya CAS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Unidad Combo DVD/CD/floppy para servidor Dell PowerEdge 2600/2800/4600/T42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agnostico, Actualización de firmware y drivers para Servidor Dell PowerEdge 2600 / 2800 / 460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rjeta Madre con procesadores para Servidor Dell PowerEdge 2600/2800/4600/T42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4 Gb de Memoria RAM para Servidor Dell PowerEdge 2600/2800/460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RAID para Servidor Dell PowerEdge 2600/2800/4600/T42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Fuente de Alimentación para servidor Dell PowerEdge 2600/2800/460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Tarjeta de Red 10/100/1000 para servidor Dell PowerEdge 2600/2800/4600/T42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Tarjeta de Red 10G para servidor Dell PowerEdge 2600/2800/4600/T42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Unidad NAS de 2 Tb</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Unidad NAS de 5 Tb</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Unidad NAS de 10 Tb</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de mantenimiento para HPLJ 4000/4050/4100 (retail) (incluya PAD)</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de mantenimiento para HPLJ 4250/4350 (retail) (incluya PAD)</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ren de engranes para HPLJ 4250/4350 (Kit Swing Plate Assembly 5851-2766)</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pa de toner completa para impresora HPLJ 4250/435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ndeja manual completa para impresora HPLJ 4250/435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ndeja automatica completa para impresora HPLJ 4250/435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laser escaner para impresora HPLJ 4250/435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rjeta lógica para impresora HPLJ 4250/4350</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de mantenimiento para Impresora Laser de baj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de mantenimiento para Impresora Laser de median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de mantenimiento para Impresora Laser de alt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ren de engranes para Impresora Laser de baj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ren de engranes para Impresora Laser de median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ren de engranes para Impresora Laser de alt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tenimiento Correctivo mayor de Impresora Laser de baj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tenimiento Correctivo mayor de Impresora Laser de median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tenimiento Correctivo mayor de Impresora Laser de alto volumen</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rjeta lógica de impresor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fuente de alimentación de impresor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pas de impresora</w:t>
            </w:r>
          </w:p>
        </w:tc>
      </w:tr>
      <w:tr>
        <w:trPr>
          <w:trHeight w:val="316"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Kit de mantenimiento para impresora laser HP P3005 / P3015 / M401 / M402dn / M506dn / M602</w:t>
            </w:r>
          </w:p>
        </w:tc>
      </w:tr>
      <w:tr>
        <w:trPr>
          <w:trHeight w:val="278"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ren de engranes para impresora laser HP P3005 / P3015 / M401 / M402dn / M506dn / M602</w:t>
            </w:r>
          </w:p>
        </w:tc>
      </w:tr>
      <w:tr>
        <w:trPr>
          <w:trHeight w:val="268"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rjeta lógica para impresora laser HP P3005 / P3015 / M401 / M402dn / M506dn / M602</w:t>
            </w:r>
          </w:p>
        </w:tc>
      </w:tr>
      <w:tr>
        <w:trPr>
          <w:trHeight w:val="286"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fuente de alimentación para impresora laser HP P3005 / P3015 / M401 / M402dn / M506dn / M602</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tapas para impresora laser HP P3005 / P3015 / M401 / M402dn / M506dn / M602</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terías de No Break (UPS) de 500 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terías de No Break (UPS) de 850 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terías de No Break (UPS) de 1.2 K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terías de No Break (UPS) de 2K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paración de No Break (UPS) de 500 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paración de No Break (UPS) de 850 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paración de No Break (UPS) de 1.2 K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paración de No Break (UPS) de 2K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No Break (UPS) de 500 VA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No Break (UPS) de 850 VA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No Break (UPS) de 1.2 KVA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No Break (UPS) de 2KVA (consumible)</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Regulador 1.2 KVA</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aración de tarjeta para UPS (NoBreak) de 6KV de Centro de Datos</w:t>
            </w:r>
          </w:p>
        </w:tc>
      </w:tr>
      <w:tr>
        <w:trPr>
          <w:trHeight w:val="240" w:hRule="atLeast"/>
        </w:trPr>
        <w:tc>
          <w:tcPr>
            <w:tcW w:w="97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emplazo de Tarjeta para UPS (NoBreak) de 6KV de Centro de Datos</w:t>
            </w:r>
          </w:p>
        </w:tc>
      </w:tr>
      <w:tr>
        <w:trPr>
          <w:trHeight w:val="255" w:hRule="atLeast"/>
        </w:trPr>
        <w:tc>
          <w:tcPr>
            <w:tcW w:w="978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emplazo de Baterías para UPS (NoBreak) de 6KV de Centro de Datos</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18"/>
        </w:rPr>
      </w:pPr>
      <w:r>
        <w:rPr>
          <w:rFonts w:cs="Arial" w:ascii="Arial" w:hAnsi="Arial"/>
          <w:b/>
          <w:bCs/>
          <w:sz w:val="20"/>
          <w:szCs w:val="18"/>
        </w:rPr>
      </w:r>
    </w:p>
    <w:p>
      <w:pPr>
        <w:pStyle w:val="Normal"/>
        <w:ind w:left="142" w:right="193" w:hanging="0"/>
        <w:rPr>
          <w:rFonts w:ascii="Arial" w:hAnsi="Arial" w:cs="Arial"/>
          <w:b/>
          <w:b/>
          <w:sz w:val="18"/>
          <w:szCs w:val="18"/>
          <w:lang w:val="es-MX"/>
        </w:rPr>
      </w:pPr>
      <w:r>
        <w:rPr>
          <w:rFonts w:cs="Arial" w:ascii="Arial" w:hAnsi="Arial"/>
          <w:b/>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Encabezadodelatabla"/>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INVENTARIO</w:t>
      </w:r>
    </w:p>
    <w:p>
      <w:pPr>
        <w:pStyle w:val="Encabezadodelatabla"/>
        <w:rPr>
          <w:rFonts w:ascii="Arial" w:hAnsi="Arial" w:cs="Arial"/>
          <w:sz w:val="18"/>
          <w:szCs w:val="18"/>
          <w:lang w:val="es-MX"/>
        </w:rPr>
      </w:pPr>
      <w:r>
        <w:rPr>
          <w:rFonts w:cs="Arial" w:ascii="Arial" w:hAnsi="Arial"/>
          <w:sz w:val="18"/>
          <w:szCs w:val="18"/>
          <w:lang w:val="es-MX"/>
        </w:rPr>
      </w:r>
    </w:p>
    <w:tbl>
      <w:tblPr>
        <w:tblW w:w="9924" w:type="dxa"/>
        <w:jc w:val="center"/>
        <w:tblInd w:w="0" w:type="dxa"/>
        <w:tblLayout w:type="fixed"/>
        <w:tblCellMar>
          <w:top w:w="0" w:type="dxa"/>
          <w:left w:w="70" w:type="dxa"/>
          <w:bottom w:w="0" w:type="dxa"/>
          <w:right w:w="70" w:type="dxa"/>
        </w:tblCellMar>
      </w:tblPr>
      <w:tblGrid>
        <w:gridCol w:w="3222"/>
        <w:gridCol w:w="1403"/>
        <w:gridCol w:w="1997"/>
        <w:gridCol w:w="1601"/>
        <w:gridCol w:w="1701"/>
      </w:tblGrid>
      <w:tr>
        <w:trPr>
          <w:trHeight w:val="225" w:hRule="atLeast"/>
        </w:trPr>
        <w:tc>
          <w:tcPr>
            <w:tcW w:w="3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14"/>
                <w:szCs w:val="14"/>
                <w:lang w:eastAsia="es-MX"/>
              </w:rPr>
            </w:pPr>
            <w:r>
              <w:rPr>
                <w:rFonts w:cs="Arial" w:ascii="Arial" w:hAnsi="Arial"/>
                <w:b/>
                <w:bCs/>
                <w:sz w:val="14"/>
                <w:szCs w:val="14"/>
                <w:lang w:eastAsia="es-MX"/>
              </w:rPr>
              <w:t>AREA</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EQUIPO</w:t>
            </w:r>
          </w:p>
        </w:tc>
        <w:tc>
          <w:tcPr>
            <w:tcW w:w="1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MARCA / MODELO</w:t>
            </w:r>
          </w:p>
        </w:tc>
        <w:tc>
          <w:tcPr>
            <w:tcW w:w="1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N° DE SERI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N° DE INVENTARIO</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RECURSOS HUMANOS (GENERACION DE NOMINA) 5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17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000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SUBDIRECCION DE OPERACIÓ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199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ATURA DE ENFERMERIA)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11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285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EPIDEMIOLOGIA (ARES DE ENFERMERIA)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2866-I1800000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RECEPCION)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AVILLON / 5185-24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2061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288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ADMINISTRACION Y DESARROLLO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S0073442823700019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2994-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ENFERMERIA 5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00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GESTION AL CUIDADO EN ENFERMER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009-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203-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TRABAJO SOCIAL) 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20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211-I180000096</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POSGRADO (ADMINISTRACION DE MODELO EDUCATIVO Y PROGRAMAS ESPECIALES)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N52A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33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EDUCACION Y CAPACITACION EN SALUD 1°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74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38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809-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CONTABLE DE PROYECT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G58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832-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AP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21030010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4637-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5588-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TRATOS 1°P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559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6 )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120F24ZB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621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05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743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CONTROL Y CONSILI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4DNSA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791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ICINA DE SERVICIOS AL PERSONAL (ARCHIVO DE PERSONA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1405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791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UBICUL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64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3031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9095-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48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48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50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50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51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DELEGADA ADMINISTRA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516-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VE18 6/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92120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0611-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NUTRICION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3999207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120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 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4DNS4A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1351-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 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4DNS4A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135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SPONSABILIDADES Y QUEJAS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PENTIU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0603014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145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ARCHIVO)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311-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ARCHIVO)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317-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ARCHIVO)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320-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9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51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 (AREA ADMINISTRATIV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83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 DE SOPORTE TECNICO Y RED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48-I1800000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DEPTO DE EMPLEO Y CAPACITACION (OFICINA DE ESCALAF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27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15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EMPLEO Y CAPACIT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1A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16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MEDICOS RESIDENTE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163-I1800000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CONSERVACION Y MANTENIMIENTO (AREA SECRETARIAL)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J634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173-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RECEPCION)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745BN2C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840-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RECEPCION)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Y1BK332Y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987-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QUIROFANO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NIX / 32XMA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EA9510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581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LABORATORIO DE NEUM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NIX / 4865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EA9507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592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HOSPITALIZACION MUJERE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6146-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703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TROL DE ENFERMERIA)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ILICON AVE / 5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708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SUBALMACEN)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7134-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NUTRICION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TEL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G621840520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23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 DE PRESUPUESTO Y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34 050901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32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ADMICION)  P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53 0509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45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ARCHIVO CLINIC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58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ACG-8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77 0509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58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RECEPCION)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26 050090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75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45FR4ZK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129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OFICINA DE INFECTOLOG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8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OFICINA DE INFECTOLOG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8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OFICINA DE INFECTOLOG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A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84-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8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ARCHIVO CONSULTA EXTERN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8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ARA DE CONSULTA EXTERN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9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RA DE ENFERMER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380A5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9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ARCHIVO CONSULTA EXTERN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9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ARCHIVO CONSULTA EXTERN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95-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PEDIATRIA CUNEROS)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97-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RA DE ENSEÑANZ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RA DE ENFERMER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ENTRO NACIONAL DE LACTANCIA MATERN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PEDIATRIA CUNEROS)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5-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ARCHIVO CONSULTA EXTERN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 DE SOPORTE TECNICO Y RED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JA BLANCA / AURU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9012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408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ICINA DE ADMIS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ENTIUM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1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ARCHIVO DE BLOQUE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26-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PROTOCOLO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2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OFICINA DE COORDINACION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2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OFICINA DE COORDINACION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32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2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OFICINA DE COORDINACION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321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3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ALMACEN DE MANTENIMIENTO)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EE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3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INFORMATICA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AMD ATLON X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3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DELEGADO ADMINISTRATIVO)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3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PROTOCOLO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DIMENSION 4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42LF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36-I1800000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SERVICIOS GENERALES Y NUTRICION (DEPTO DE FOTOCOPIADO)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EMOREX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827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ICINA DELEGAD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919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DELG. ADMINISTRATIVO) 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2215-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354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RECEPCION ENDOSCOPIA)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08-54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3548-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ALMACEN) 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419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RECEPCION)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A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005369G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463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OFICINA ADMINISTRATIV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S20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5229-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RIATRIA (JEFATURA DE GEREATRI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10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523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ESTADISTIC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VECTRA 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9212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283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JEFATURA DE SERVICI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4405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D27KXLE90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2847-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TERAPIA MEDICA INTENSIVA 2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351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HOSPITALIZACION MUJERE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379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ARCHIV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0B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39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ARCHIV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09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397-I1800000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POSGRADO (CITAS DE LA CLINICA DE OBESIDAD Y SINDROME METABOLICO)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398-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CLINICA DEL DOLOR (ESTADISTICA)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399-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204 VIGILANCIA EPIDEMIOLOG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54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LABORATORIO DE HEMATOLOGIA (JEFE DE LABORATORIO)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98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QUIROFANOS CENTRALES (RECEPCION)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230-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MEDICINA INTERN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23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AUX. AL DESARROLLO Y TRATAMIENTO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23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LINICA DE DISPLASIAS ARCHIVO) 1° 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EE09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30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OMPAQ / EV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A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548-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ODULO DE INFORMACION  (CASETA PRINCIPAL)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903-I1800000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ANALISIS Y DESARROLLO DE SISTEMAS (SOPORTE TECNICO DE SISTEMAS)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3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RELACIONES LABORAL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OVA / SUPER POW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VA-7/8  939992074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4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ANALISIS Y DESARROLLO DE SISTEMAS (PROGRAMACION 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OVA / SUPER POW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VA-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5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 DE SOPORTE TECNICO Y RED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3999207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8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OFICINA ADMINISTRATIV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84-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 SISTEMAS ADMVOS (SOPORTE TECNICO DE SISTEMAS)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8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LABORATORIOS CENTRALES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0609057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753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TERAPEUTICA QUIRURGICA (ANESTESIA)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903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845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QUIROFANOS CENTRALES (DELEGADO ADMINISTRATIVO)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9DNS4A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845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1405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889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DIRECCION DE RECURSOS MATERIAL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38 05090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6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DIRECCION DE RECURSOS MATERIAL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50 05090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7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DIRECCION DE RECURSOS MATERIAL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30 0509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7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DIRECCION DE RECURSOS MATERIAL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48 05090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7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DIRECCION DE RECURSOS MATERIAL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21  05090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7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CONSTANCIA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50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NOMINAS Y PAGO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15 0509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51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COORDINACION DE ALAMCEN)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OMPAQ / EV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BKBBZY04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58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JEFATURA DE SERVICI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PRESAR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K4471G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77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2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81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SECRETARIA DELEGADO 3° 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0016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95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FARAMCIA) 4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PRESARIO 1220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YK45003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96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LABORATORIOS CENTRALES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 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JSNX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98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 DE RECURSOS FINANCIEROS (SECRETARIA)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25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VIGILANCIA EPIDEMIOLOGICA (AREA DE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6 05090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28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QUIROFANO)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9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28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90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29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ECCION DE TESORERIA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ADEE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91 0509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370-I180000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CONTROL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PRESARIO 4410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D29KPWK51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40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OFICINA DE COORDINACION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 O/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41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RECURSOS FINANCIER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ADEE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AD P-4/001 0509007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44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POSGRADO (POSGRADO)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NX6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47050S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161-I180000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DE CA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C50508LC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25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GESTION DE EDU. CAPACIT. E INVEST. EN ENFERMERIA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U7050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264-I18000006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ENFERMERIA 5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NX6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U7050T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265-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DELEGADO ADMINISTRATIV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SURE / GENERIC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1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ULA DE COLPOSCOPI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CX2559R0G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4070039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1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AREA DE TERAPIA)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P-4/002 050900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LMACEN DE RECETARIOS)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P-4/033 05090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  (SECRETA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3-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ESTADISTIC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RADIOLOGIA INTERVENCIONISTA)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P-4/93 05090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7-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ULTRASONID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8-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 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4DNS4 A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OLOGIA (ADMICION)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89 0509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414-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OLOGIA (ADMICION)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28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13 0509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0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GENERACION DE PAGO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65 05090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0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OLOGIA (AREA SECRETARIAL) 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24 050900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04-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FARMACIA INTRAHOSPITALARI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ADEE / P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37 050900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6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QUIROFANOS CENTRALES (ALMACEN)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4/061  05090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65-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FARMACIA)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6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ATURA DE ENFERMERI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COMPA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I02R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339-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DELG. ADMINISTRATIVO)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CAP-D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 4/016 0509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45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DELG. ADMINISTRATIVO)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PRESARIO SR2015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6460NM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45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SALA DE MEDICOS ) 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IVE COOL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399920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02-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ARCHIV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X1BJYGZV1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34-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FARAMCIA) 4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X1BJYZV35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5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FARAMCIA) 4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P-P4/042 05090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7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NX256K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U7191KL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74-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202 TERAPIA MEDICA INTENSIVA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PAVILLON W5220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K5470BR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69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RECCEPCION)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721-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R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A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89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 MEDICO LEG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14 0509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006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NTRAT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0480-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4) 1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CJYGZ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101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TRABAJO DE MEDICOS)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POW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SOO79269454700075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1044-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UNIDAD DE MEDICINA Y MOTILIDAD EXPERIMENT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90050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104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OFICINA DE COORDINACION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CKBZD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117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CONSERVACION Y MANTENIMIENTO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 05090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266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CLINICA DEL DOLOR (JEFATURA DE SERVICIO)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ICROSTAR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291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ÓN  DE OBRA CIVIL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8 05090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298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QUIROFANOS CENTRALES (DEPTO.DE ANESTESIOLOGIA)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318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LABORATORIO DE HEMATOLOGIA (JEFATURA DE SERVICIO)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76 0509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08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ESTADISTIC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T9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0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DELEGADA ADMINISTRATIV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P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CONTROL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S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PATOLOGIA (CONTROL DE BIOPSIAS) 31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T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ARCHIVO)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X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RECEPCION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K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S4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CONTROL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R4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JEFATURA DE ENFERMERIA)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D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1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CONT. Y EJERCICIO PRESUPUEST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Y8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0-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EGRES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3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 MEDICO LEG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QC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2-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S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CON Y EJERC PRESUPUEST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NG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KR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5-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KK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GRAL. ADJUNTA MEDICA 3ª P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JH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GRAL. ADJUNTA MEDICA 3ª P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V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MEDICA 4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PN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3-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W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GENERAL(AREA SECRETARI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5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GENERAL (RECCEPCION)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4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GRAL.ADJUNTA ADMON.Y FINAN 201 (AREA SECRETARIAL)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Y8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GRAL.ADJUNTA ADMON.Y FINAN (AREA SECRETARIAL)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J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DEPTO. DE ALMACENES V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VB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DE CALIDAD Y SEGURIDAD DE LA ATENCION MEDICA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JK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JEFATURA DE ENFERMERIA)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PF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DE CALIDAD (FARMACIA INTRAHOSPITALARIA)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MG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DE CALIDAD Y SEGURIDAD DE LA ATENCION MEDICA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H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2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INACION LABOR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NTRAT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S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 DE CONTRAT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NH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8-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EDUCACION Y CAPACITACION EN SALUD (UNIDAD DE POSGRADO)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9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4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MEDICA 4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B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1-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ECRETARI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4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 RECURSOS MATERIALES(AREA SECRETARI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M5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 REC MTRLS Y CONSERVACION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V8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5-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205 SUBDIR SISTEMAS ADMV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 DE SOPORTE TECNICO Y RED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Q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ANALISIS Y DESARROLLO DE SIST. (PROGRAMACION B)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7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 SISTEMAS ADMVOS (COORD. DE CAPACITACION Y SOPORTE)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G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9-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 SISTEMAS ADMVOS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KH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6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PLANEACION (ESTADISTICA)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G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6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PLANEACION (ESTADISTICA)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ZV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6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SUB C.E.Y.E)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X4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65-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PLANEACION (COORDINACION DE ORGANIZCION Y PROCEDIMIENTO)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Z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6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ICINA DELEGAD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DR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6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VIGILANCIA EPIDEMIOLOGICA (ARE DE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N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0-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1-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3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2-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J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3-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4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DELEGADO ADMINISTRATIVO)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N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ARCHIVO RECEPCION)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8L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NUTRICION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B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NUTRICION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78-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ERVACION Y MANTENIMIENTO (CONTROL Y SEGUIMIENTO ADMINISTRATIVO)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81-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ERVACION Y MANTENIMIENTO (DEPTO INSTALACIONES ESPECIALES)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8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8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SEJERIA DE ENFERMERI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4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84-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EPTO DE APOYO E IMPULSO A LA INVESTIGACION Y DESARROLLO)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Y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85-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EPTO DE BIOESTADISTICA Y BIOINFORMATIC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O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8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GURO POPULAR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 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S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8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APOYO AL DIAG. Y TRATAMIENTO 2ª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0-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GURO POPULAR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 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F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AREA ADMINISTRATIV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F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DELEGADA ADMINISTRATIVA)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INFORMATICA ADMINISTRATIV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WG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MEDICINA PREVEN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1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MEDICA 4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APOYO AL DIAG. Y TRATAMIENTO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2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MODULO DE CITAS TELEFONICA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FJ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9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MODULO DE CITAS TELEFONICA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81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MODULO DE CITAS TELEFONICA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1W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MODULO DE CITAS TELEFONICA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8L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JEFATURA DE ENFERMERI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0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3-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ARCHIV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S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DELEGADA ADMINISTRA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B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TESORERI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XJ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N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CON Y EJERC PRESUPUEST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V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CON Y EJERC PRESUPUEST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JEFATURA DE ENFERMERI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XK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ICINA DELEGAD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KH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JEFE DE SERVICIO)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1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SEGURIDAD Y PROTEC CIVIL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6T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OFICINA ADMINISTRATIV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R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OFICINA ADMINISTRATIV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H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OFICINA ADMINISTRATIV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6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1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OFICINA DE MEDICO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R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JEFATURA DE ENFERMERI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W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OFICINA ADMINISTRATIV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6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3-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JEFE DE SERVIC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07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GENERALES Y NUTRI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D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GENIERIA BIOMEDICA  (RECEP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C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ROL DE ASISTENC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5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ROL DE ASISTENC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JF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Y PRESTACION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QF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Y PRESTACION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PT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Y PRESTACION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M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NA DE CONSTANCIA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L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3-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CONTROL Y CONCILIACION PRESUPUESTAL)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JN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5-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F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B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N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GESTION DOCUMENT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L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3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DEPTO DE EMPLEO Y CAPACIT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1H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0-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DE VIVERES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L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L AREA DE RELACIONES LABORAL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VG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ATURA DE SERVICIO) 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ZF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3-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W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K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5-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CONSULTORIO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2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RECEPCION)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 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1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SOPORTE TECNICO DE SISTEMAS)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MG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FISIOLOGIA PULMONAR LABORATOR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3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9-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BIBLIOHEMEROTE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VC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51-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DE VIVERES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J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5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JEFATURA DE ENFERMERIA)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45FR4ZH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7802-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ARCHIV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045-144-60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943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0245-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0246-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VIGILANCIA EPIDEMIOLOGICA (AREA ADMINISTRATIV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EXAS / MACH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97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056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3)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BLUE COD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6060281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097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CAP-D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7 05090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01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ALTA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CAP-D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9 05090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01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CAP-D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66 05090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020-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4596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271-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ARCHIV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71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JEFATURA DE QUIROFANO)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D1BJW87F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439-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ARCHIV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58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P-4/036 05090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7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P P-4/051 05090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7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P-4/058 05090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7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ARCHIV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X1BJYGZB37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7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MATERIAL DE CURACIONES RECEPCION)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9 05090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06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VARIOS (RECEPCION)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07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INSUMOS ADMINISTRATIV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07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23 05090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07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LABORATORIOS CENTRALES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 D300V</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P2AKKMJ30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16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JEFE DE UNIDAD RADIOLOGIA E IMAGEN)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903R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22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MEDICO (REACTIV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5 05090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76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JEFATURA DE SERVICI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COMPA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44605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78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DE VIVERES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4 05090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86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CONTROL Y PRESUPUESTO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D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 05090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28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ATURA DE ENFERMERI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33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CAJA GENER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68 0509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372-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SR1905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62508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716-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INGRES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VECTRA 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9212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020-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RADIOLOGIA E IMAG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 05090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164-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 TERAP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COMPA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903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18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JEFATURA DE RADIOLOG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SR1220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K44810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255-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 TERAP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COMPA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03D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89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APOYO AL DIAG. Y TRATAMIENTO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006-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ASISTENTE DE SERVICO)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54 50900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00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APOYO AL DIAGNOSTICO Y TRATAMIENTO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008-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B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031-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RECURSOS FINANCIEROS (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032-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LEG. ADMINISTRATIVO)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D220 M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903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157-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RCHIV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VECTRA 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9212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36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JEFATURA DE ENSEÑANZA) 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370-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GURO POPULAR 2°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P P 4/035 050900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37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UNIVENTANILL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0606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38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SISTEMAS ADMVOS (SOPORTE TECNICO DE SISTEMAS)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6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20 05090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0-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SISTEMAS ADMVOS (COORDINACION DE PROGRAMACION Y EVALU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50 0509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17 05090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2-I18000006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SISTEMAS ADMVOS (COORDINACION DE TECNOLOGIA A DISTANCI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57 050900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ANALISIS Y DESARROLLO DE SIST. (PROGRAMACION B)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P-4/071 05090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TERAPI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72 0509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 DE SOPORTE TECNICO Y REDE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73 0509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ANALISIS Y DESARROLLO DE SISTEMAS (PROGRAMACION 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P-4/104 05090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7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 SISTEMAS ADMVOS (COORD. DE CAPACITACION Y SOPORTE)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821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8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ARCHIVO)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7 050900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713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751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ECEPCION RADIOTERAP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COMPAQ</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903N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7816-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CENTRO INSTITUCIONAL DE FARMACOVIGILANCI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SR1920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62703S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7906-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FARMACIA 4°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349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8996-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CONTRAT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29 05090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08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CAPACIT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08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DEPTO DE EMPLEO Y CAPACIT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79 0509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08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OFICINA DE RECLUTAMIENTO Y SELECCIÓ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4 050900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086-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PROTECCIÓN CIVIL 208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35-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98 0509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9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NA INTERNA (JEFA DE ENFERMARAS)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D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99 05090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9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CONT. Y EJERCICIO PRESUPUEST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96 0509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9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Y PRESTACION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88 0509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9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CON Y EJERC PRESUPUESTAL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0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98-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MEDICINA PREVEN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 0509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475-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FARMACIA) 4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97 0509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476-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CONTABLE DE PROYECT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UC COMP/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C70414LC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617-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PLANEACION (ESTADISTICA)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080A4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72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PLANEACION (ESTADISTICA) 2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060301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72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P-4/011 05090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73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ADMINISTRACION Y DESARROLLO (SECRETARIA)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6 050900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001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DEPARTAMENTO DE CONTROL Y CONSILI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XIBJYGZV2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001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COORDINACION DE CONTROL Y CONCILI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63 050900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0012-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CONTABLE DE PROYECT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IVE COOL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53713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001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ASESORES DE PROYECTOS ESPECIALES)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0375-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DIBUJO MEDICO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16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RESPONSABILIDADES Y QUEJAS)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9DNS4A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483-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COMPUTO 2)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90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486-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EMPLEO Y CAPACIT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23002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645-I1800000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L AREA DE RELACIONES LABORALES (SECRETAR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739-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L AREA DE RELACIONES LABORAL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87 0509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83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L AREA DE RELACIONES LABORAL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80 0509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83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3)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18 0509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908-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SALA DE JUNTA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74 0509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910-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RELACIONES LABORALES (JEFE DE SERVICI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344282370001DE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997-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ICINA DE CONTROL DE ASISTEN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ACER / VERITON 55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344282370001DE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998-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ROL DE ASISTENC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81 0509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400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ROL DE ASISTENC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CAP-D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83 0509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4002-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ICINA DE SEGURIDAD SOCIAL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84 0509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400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AREA SECRETAR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4779-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RELACIONES LABORAL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KTEC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85 05090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4842-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SUBALMACEN)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ENTIUM 4 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  050400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503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5088-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5089-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NY/VAIO PCV-RX73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84446303006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600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615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DELEGADO ADMINISTRATIVO)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6346-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ERVACION Y MANTENIMIENTO (ARCHIVO)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IVE COOL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9029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652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Y RECONSTRUCTIVA (SALA DE ME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ERFECT CHOICE/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83160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738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Y RECONSTRUCTIVA (JEFE DE SERVICIO)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ERFECT CHOICE/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738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Y RECONSTRUCTIVA (SALA DE ME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ERFECT CHOICE/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83160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7386-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EDUCACION Y CAPACITACION EN SALUD 1º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C70257-LC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7869-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Y RECONSTRUCTIVA (SALA DE ME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SR1615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K54006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830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666748-93999207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830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OFICINA JEFA DE ENFERMERAS)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CODE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410021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870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CADEE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90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14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DEPARTAMEN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14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RA DE ENSEÑANZ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3240-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793999207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6477-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RECEPCION)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PAVILLION 7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MX2061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656-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CHIVO)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6030273365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657-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 2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D9HH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659-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60302722257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660-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6030273454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661-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GKMS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66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3442823700023E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428-I18000022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PAVILION 78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1052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44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LANEACION (DEPTO. DE INFORMACION Y ESTADISTIC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47G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45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LANEACION (DEPTO. DE INFORMACION Y ESTADISTIC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9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45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NC50507LC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791-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E / P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67 05090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792-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JEFATURA DEL SERVICI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UR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793-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VERITON 5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44282370000C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459-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CLINICA DE TABAC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K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101 05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526-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SALA DE JUNTA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2120-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JEFE DE SERVIC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2123-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F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3092-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SALA DE JUNTAS MUJERES)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706004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3704-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JEFATUARA DE SERVICI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SG3404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X8341Y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34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MODELOS DE ATENCION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CQ10-421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C02633Q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78-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ENFERMERIA 5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2-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3-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MODELOS DE ATENCION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4-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5-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GESTION AL CUIDADO EN ENFERMER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7-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8-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GESTION AL CUIDADO EN ENFERMER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9909004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689-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LG.ADMINISTRATIVO)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CQ11203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CR0430J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8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E DE SERVICI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CQ11203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CR0430JV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89-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ARCHIVO)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CQ11203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CR0430F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90-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OFICINA DE MEDICOS)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CQ11203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CR0430JN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91-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E DE SERVICI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CQ11203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CR0430JV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92-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OFICINA DE MEDICOS)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ESARIO CQ11203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CR0430D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9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 MEDICOS DE BASE)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LUE CODE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K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6108-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RA DE ENFERMER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999602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6124-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ALMACEN)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TECK / ACTIVE COO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99960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612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LEGADO ADMINISTRATIVO)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PAVILION S5500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0240KW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6126-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3)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AVILION SLIMLI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0290D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eastAsia="es-MX"/>
              </w:rPr>
            </w:pPr>
            <w:r>
              <w:rPr>
                <w:rFonts w:cs="Arial" w:ascii="Arial" w:hAnsi="Arial"/>
                <w:sz w:val="14"/>
                <w:szCs w:val="14"/>
                <w:lang w:eastAsia="es-MX"/>
              </w:rPr>
              <w:t>107762-I09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EPTO DE BIOESTADISTICA Y BIOINFORMATIC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7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RW4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2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7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RW4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2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IRECTOR DE INVESTIG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7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RW4U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24-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EPTO DE REGISTRO Y SEGUIMIENTOS DE PROYECTOS)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Z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RWJ4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2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RECEP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4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CECADET)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4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AREA SECRETARIAL)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42-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COORDINACION DE SISTEMAS DE INFORM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RECISION 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43-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COMITE DE CALIDAD Y SEGURIDAD DEL PACIENTE DE LOS SERVICIOS DE ENFERMERIA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CQ1Q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U00633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9883-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GESTION DE EDU. CAPACIT. E INVEST. EN ENFERMERIA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U00356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9884-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RECEPCION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PX-400RMFU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X6467RA0070KM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069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DIRECCION DEL SERVICIO)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PX-400RMFU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04000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069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107 (LABORATORIO DE DERMAPATOLOGI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PAVILLION P6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0090CY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0693-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JEFATUARA DE SERVICI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RO3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11316X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6960-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 (AREA ADMINISTRATIV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THINKCENTRE EDGE 71Z</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1BHM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138-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 2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F9HH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147-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ATURA DE UNIDAD)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RO 1005AIO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14800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285-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JEFATURA DE SERVICI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RO 1005AIO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148005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306-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ICINA DE ADMIS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WORKCENTRE PRO 1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14800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308-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COMUNICACION SOCIAL)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RO1005AIO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13702Q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460-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AREA MEDICA)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NY/VAIO PCV-RX55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8408303003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61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GENERALES Y NUTRI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051208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647-180000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SALA DE REUNIONES)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RO1005AIO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212032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794-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JEFATURA DE ENFERMERIA)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212033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795-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E DE SERVICIO)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H171ABBUF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055-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BANCO DE LECHE HUMANA)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H4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S0T651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152-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NSPLANTES (JEFATURA DE ENFERMERI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101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S00350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81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2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ABI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2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ABI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2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ABI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2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ABILIDAD (JEFE DE DEPTO)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TESORERI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TESORERI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DMON Y DESARROL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CONTROL Y CONCILIACIO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JEFATURA DE DEPTO. DE ALMACEN MEDICO)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MATERIAL DE CURACION)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RECURSOS MATERIAL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GRAL.ADJUNTA ADMON.Y FIN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OB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ERVACION Y MATENMIENTO (DEPARTAMENTO DE OBRA CIVIL)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4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ERVACION Y MATENMIENTO (DEPARTAMENTO DE OBRA CIVIL)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4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ABI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4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ABI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4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CONTROL DE EJERCICIO PRESUPUESTAL (JEFE DE DEPTO)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4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 DE RECURSOS FINANCIER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ELITE 8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4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JEFE DE SERVICIO)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90-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JEFE DE SERVICIO)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91-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JEFATURA DE ENFERMERIA)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ICROSTAR / GENERIC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92-I18000006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SALA DE JUNTAS)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ESPIRON160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DLW6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93-I18000006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KL33514W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128-I18000006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DEPTO DE TRABAJO SOCIAL)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X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D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DEPTO DE TRABAJO SOCIAL)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N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DEPTO DE TRABAJO SOCI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F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W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G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Z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B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N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PTO DE TRABAJO SOCI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V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PTO DE TRABAJO SOCI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G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DEPTO DE TRABAJO SOCIAL) 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L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DEPTO DE TRABAJO SOCIAL)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S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G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PLANTA BAJA) 1 CUBICU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B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Y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2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QUIMIOTERAPIA 1 PIS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Z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QUIMIOTERAPIA 1 PIS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L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QUIMIOTERAPIA 1 PIS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Q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2 PISO HEMA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F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K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K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8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6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K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K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M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7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N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Q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TRABAJO SOCIAL)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J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TRABAJO SOCIAL)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H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DEPTO DE TRABAJO SOCIAL) 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3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P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 (DEPTO DE TRABAJO SOCIAL)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F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M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T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H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M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D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R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9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1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Q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7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P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6-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ARDIOLOGIA Y VASCULAR PERIFERIC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C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7-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 (COORDINACION DE ENSEÑANZA Y CAPACITAC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N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 (ESTADISTIC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V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AREA SECRETARIAL)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W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SUPERVIC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3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JEFE  DE DEPT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L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SUBJEFATUR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S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EXCENTOS Y CONVENIO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R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EXCENTOS Y CONVENIO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M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DEP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N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DEPTO DE TRABAJO SOCIAL CUBICUL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D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DEPTO DE TRABAJO SOCIAL)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R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H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5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Z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DEP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X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DEP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X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DEP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X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P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Y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PEDIATRIA (DEPARTAMENTO DE TRABAJO SOCIAL CUB 1) 5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J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G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5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R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6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1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0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Q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6)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3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7)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L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8)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P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1)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C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INAHLOTERAPIA)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Q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TROL)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Z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DELEGADO ADMINISTRATIVO )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4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M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X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M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1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G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H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 PLASTICA Y RECONSTRUCTIVA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D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 PLASTICA Y RECONSTRUCTIVA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S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C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S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G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Y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D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H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UDIOLOGIA Y FON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X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1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3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F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L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1)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Q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2)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B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3)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G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NCE COLON Y RECT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W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5)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4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RECIDENCIA MEDIC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T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PR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B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PR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M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SALA DE COLONOSCOPI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4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ULA DE COLPOSCOPI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V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V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X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V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V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1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K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X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T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P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8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W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G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Y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C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PERINATO 1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V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2)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G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3)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X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4)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P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B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8)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C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7)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M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6)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T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1)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P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1)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6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2)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5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L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ONCOLOGIA (CONSUTORIO 3  MAMA) 11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5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2 MAM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N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1 "MAM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8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1)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7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Y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R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4)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Y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5 QUIMIOTERAP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V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6)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4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0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4)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T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T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T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0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Q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3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5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S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1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2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4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S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X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JEFE DE SERVICI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2)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L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3)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P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4)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H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5)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J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6)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6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7)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8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8)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3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9)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7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1)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D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4)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T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1)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5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5)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X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2)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7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7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3)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P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1)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X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2)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4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3)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9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SALA DE ESPERA URGENCIA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7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W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K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H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N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N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1 )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2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2)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M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5)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0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4 )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H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1)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3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2)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B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3)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V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4)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1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5)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K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6)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Z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9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JEFE DE SERVICI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Z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AREA SECRETAR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M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1)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B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MEDICOS RESIDENT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S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3)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1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2)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G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4)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H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RECEPCION)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S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CUBICUL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P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CUBICULO CONSULTORI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W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0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8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2)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0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JEFE DE SERVICIO)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L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1)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C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2)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J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3)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R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4)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L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P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2)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4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3)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V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1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4)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J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5)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8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6)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0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2)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3)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6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RIO 4)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Q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JEFATUARA DE CIRUGIA CARDIOTORACICA)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T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6)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M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7)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5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2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DE URGENCIAS)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C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R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J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W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2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6)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T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7)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G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OTORIO 8)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L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9)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V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0)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T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S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Y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4)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Z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5)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3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6)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0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7)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N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8)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6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9)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7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ALA DE RESIDENTES)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N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ALA DE JUNTAS)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T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AREA DE RESIDENCIA MEDICA)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6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6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9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X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B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5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2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8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1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DELEGADA ADMINISTRA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S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Z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5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K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F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8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S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D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6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9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W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B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J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0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W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F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F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F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4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7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4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H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G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B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5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N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G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F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C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R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8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Z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S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9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1L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7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J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0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J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9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Z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9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K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4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6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K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2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M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R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P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K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W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0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L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9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Q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S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C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1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6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P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7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1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0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L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F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T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CRITERI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H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DELEGADO ADMINISTRATIV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9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ANALISIS Y DESARROLLO DE SISTEMAS (PROGRAMACION 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V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7-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ANALISIS Y DESARROLLO DE SISTEMAS (PROGRAMACION 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T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R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N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1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5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OLOGIA 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T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C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Q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M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3 bis)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8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P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0-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Q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2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2-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N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3-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3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M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7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19-I18000006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CONSULTORIO)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0MPAQ / EV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53-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SALA DE MEDICOS)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9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1101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64-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D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65-I18000022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LEGADO ADMINISTRATIVO 1°P)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IA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3102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IA 2°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2Z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4-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IA 2°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3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IA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J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6-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IA 2°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AREA ADMINISTRATIVA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45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2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V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29-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34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3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3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2-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3-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2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5-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1400R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40-I18000022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4-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5-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6-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7-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9-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1-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8-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EDUCACION Y CAPACITACION EN SALUD 1º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ZFM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993-I18000000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NEXO DIR. DE EDUCACION Y CAPACITACION EN SALUD (POSGRADO)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4484ZQ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995-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JEFATURA DE ENDOCRINOLOG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X44914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318-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TRATOS 1°P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Z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1-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ÓN DE DELEGADOS ADMINISTRATIV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W7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2-2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ÓN DE OBRA CIVI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V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3-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QUIROFANOS CENTRALES  (RECEPCION)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S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4-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QUIROFANOS CENTRALES (ANESTESIA) 20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Y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4-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 (SALA DE JUNTAS) 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FJ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5-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DEPTO. DE ALMACEN MEDICO)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TD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5-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RESIDENCIA MEDICA)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XR5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6-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HSZL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7-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680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7-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A (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706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8-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DEPTO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NV5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8-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 (SALA DE MEDICOS) 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MV5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9-2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NSPLANTES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GJ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0-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FARMACIA INTRAHOSPITALARI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LC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1-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INACION LABOR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X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2-2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Y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2-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INACION DE CONTRAT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3P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3-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ÓN DE ESPECIALIDADES MÉDICAS 4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YB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4-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ANGEOLOGIA Y CIRUGIA VASCULAR)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FJ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5-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ÓN DE PLANEACIÓN (PROGRAMACION 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7K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6-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DEPTO. DE ALMACENES V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SY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7-20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CONSERVACIÓN Y MANTENIMIENTO (DEPTO INSTALACIONES ESPECIALES)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P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8-20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CONSERVACIÓN Y MANTENIMIENTO (DEPTO INSTALACIONES ESPECIALES) 20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8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8-20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ERVACION Y MANTENIMIENTO (CONTROL Y SEGUIMIENTO ADMINISTRATIVO)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T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59-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ÓN DE SERVICIOS GENERALES Y NUTRICIÓ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N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0-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JEFE DE DEPTO)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Z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1-2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ÓN DE TESORERÍ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XP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2-2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QP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3-201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30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3-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INACION LEG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S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4-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MODUL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R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5-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MODULO 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T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5-20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ORIENTACION E INFORMACIÓN Y RELACIONES PÚBLICAS  (SECRETARI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VZ5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6-201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DE ADMINISTRACION Y FINANZ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Y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24PC</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ORIENTACION E INFORMACION Y RELACIONES PUBLICAS (JEFE DE UNIDAD)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X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58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ORMACION Y RELACIONES PUBL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X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59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ORMACION Y RELACIONES PUBL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X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0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ORMACION Y RELACIONES PUBL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V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1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TNP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2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T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3PC</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DE ADMINISTRACION Y FINANZA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W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4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Y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5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W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6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S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7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S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8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T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9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T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70PC</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LOG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SERJET 5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CB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1623-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6)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 JET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BB23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6216-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RECEPCION)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CB926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781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NUTRICION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CB926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120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BCO71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60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RECEPCION)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YOCERA / FS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RNOXO3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99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DESKJET 930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0631T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869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CB999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895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JEFE DE SERVIC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 / CX4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SNY06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240-I1800001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A EXTERN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XB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52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JEFATURA DE ENFERMERI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5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52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ATURA DE SERVICIO)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73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INFORMATICA)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YOCERA / FS-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T9X04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540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B213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540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DELEGADO ADMINISTRATIVO)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6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HB83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861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JEFATURA DE ENFERMERIA) 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LD095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8615-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EPTO DE BIOESTADISTICA Y BIOINFORMATIC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EB03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401-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CENTRO INSTITUCIONAL DE FARMACOVIGILANCI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6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HB685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40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AREA SECRETARIAL)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YOCERA / FS-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RN0Y0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40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TERAPIA MEDICA INTENSIVA 2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226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JEFATURA DE ENFERMERI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XF0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6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SERJET 4250 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82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RECURSOS FINANCIER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XB23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40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ALTA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2055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JN04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84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DELEGADO ADMINISTRATIV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80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RCHIVO CLINIC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XB17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80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ULTRASONID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 JET 13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C4BB1Q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80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CONTROL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P20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1S359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eastAsia="es-MX"/>
              </w:rPr>
            </w:pPr>
            <w:r>
              <w:rPr>
                <w:rFonts w:cs="Arial" w:ascii="Arial" w:hAnsi="Arial"/>
                <w:sz w:val="14"/>
                <w:szCs w:val="14"/>
                <w:lang w:eastAsia="es-MX"/>
              </w:rPr>
              <w:t>05697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AREA ADMINISTRATIVA)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4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06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F5530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11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OLOGIA (JEFE DE SERVICIO)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15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JEFATURA DE SERVICIOS)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FB08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27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SECRETARIA DEL DIRECTOR GENERAL)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1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120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309-I1800001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ADMICION)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7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70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DELG. ADMINISTRATIVO) 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46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6XB07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63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CONTROL DE BIOPSIAS)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XMARK/E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94HM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740-I18000016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ENFERMERIA)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74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7)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74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RIATRIA (SALA DE DIA GERIATRIA)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17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KBX506035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99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LG. ADMINISTRATIVO)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7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007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RESIDENCIA MEDICOS)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C4BB1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0076-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UNIDAD DE MEDICINA Y MOTILIDAD EXPERIMENT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6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HB249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101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DELEG. ADMINISTRATIVO)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H03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122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203 CLINICA DEL DO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260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69XD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283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MOTILIDAD)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260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C5D70D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292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LABORATORIO DE HEMATOLOGIA (JEFATURA DE SERVICIO)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 16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KCA103637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75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QUIROFANOS CENTRALES (ALMACEN)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HP/LASERJET 4250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799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TRABAJO DE MEDICO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1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CB154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937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SERJET 4250 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08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DELEGADO ADMINISTRATIVO)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SERJET 4250 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6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09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10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DE VIVERES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27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ERVICIOS GENERALES Y NUTRICION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3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29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DE CALIDAD Y SEGURIDAD DE LA ATENCION MEDICA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2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MATERIAL DE CURACION)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 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02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REACTIV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08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COORDINACION DE PSICOLOG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EROX / WORKCENTER 33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MB383029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81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 JET 1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B3C5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247-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RECURSOS HUMANOS (DEPARTAMENTO DE EGRES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 / FX-8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8BY148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27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MACEN CENTRAL (AREA DOCUMENTAL)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6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FB005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45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UNIDAD DE CA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 JET 4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CNGXB0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532-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INTERPRETACION DE TOMOGRAFIA)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 JET 1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KB1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63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ORGANO INTERNO DE CONTROL 20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93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H0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750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PERINATOLOGIA CONSULTORIO 14) 1°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9789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7822-I1800001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2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J20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189-I18000016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CONTABLE DE PROYECTO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3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19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MODULO 2)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 / FX-8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F8BY153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4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IRECCION DE RECURSOS HUMANOS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36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BIBLIOHEMEROTECA (ANALISIS BIBLIOGRAFICOS)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GRH5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43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MODULO 1)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 / FX-8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8BY154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45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COORDINACION DE PSICOLOG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 JET 3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J045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622-I1800001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 (RECURSOS MAT)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3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XF04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67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DELEGADO ADMINISTRATIVO)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4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047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HOSPITALIZACION)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HC5C61P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39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55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DELEGADO ADMINISTRATIV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63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AREA ADMINISTRATIVA)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7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86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RELACIONES LABORAL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XR20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93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LEGADO ADMINISTRATIVO)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6XB07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496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O4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612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CONTROL DE ENFERMERI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ASERJET 4250 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849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AREA ADMINISTRATIVA)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XMARK /X12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522297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09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DEPTO DE TRABAJO SOCIAL)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1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115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117-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PHOTOSMART C4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75SFB15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477-I1800001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EA ANALITICA)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5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PKF021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500-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ERVICIO DE INVESTIGACION DE FARMACOLOGIA CLINICA (ARCHIVO) 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CB96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50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5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39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RIATRIA (JEFATURA DE GEREATRI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3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RK262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51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8JEFATURA DE ENFERMERI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XMARK / E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95BFF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51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XF05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076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COORD. MEDICO LEG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GNX05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296-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E DE ENFERMERAS)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DNP1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297-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FARMACIA INTRAHOSPITALARI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 JET 4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GNP05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300-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LNH3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301-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JEFE DE SERVIC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230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FC49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203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QUIROFAN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YOSERA / FS/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RNOY05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291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ATURA DE SERVICI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OFFICE JET 6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Y046261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969-I18000016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RECEPCION)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2055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9N9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50-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ÒN (DIRECTOR DE INVESTIG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2055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970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51-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E DE SERVICIO)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20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9G57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6343-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JEFE DE DEPTO)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  /  FX- 8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ZBY017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714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ARTAMENTO DE INGRESOS (MODULO 1)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 / FX-8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ZBY013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714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ASISTENTE DEL JEFE DE SERVICIO) 5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B3Q8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48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ASISTENTE DEL JEFE DE SERVICIO)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481-I1800001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JEFE DE SERVICIO)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1100-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LF078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0859-I1800001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RIATRIA (JEFATURA DE GEREATRI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XEROX/WORKCENTRE 3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AG54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160-I1800001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OFICINA DE MEDICOS)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RO 400 M401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B4F0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162-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POSGRADO (CITAS DE LA CLINICA DE OBESIDAD)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PSON\S412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BFZ05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16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JEFE DE SERVIC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CP1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GB-819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832-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LOPROSTOLOGI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RO 400 M401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B3H17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2238-I1800001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B444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2425-I1800001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JEFE DE SERVICIO)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MG/ML-1865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5RNBKABA0081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87-I1800001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JEFATURA  DE SERVICIO)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MG / ML18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5RNBKABA01928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88-I1800001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SALA DE JUNTAS)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ROTHER/HL-227D0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62674E2N53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094-I1800001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AREA SECRETAR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D51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120-I180000162</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8F741N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129-I18000019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DEPARTAMENTO DE TRABAJO SOCIAL)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L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DEPTO DE TRABAJO SOCIAL)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DEPTO DE TRABAJO SOCIAL)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PTO DE TRABAJO SOCI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9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PTO DE TRABAJO SOCI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DEPTO DE TRABAJO SOCIAL) 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0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DEPTO DE TRABAJO SOCIAL)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M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ARTAMEN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ARTAMEN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ARTAMEN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Y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QUIMIOTERAPIA 1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TRABAJO SOCIAL QUIMIOTERAPIA 1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7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2 P HEMAT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ARTAMEN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8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TRABAJO SOCIAL)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TRABAJO SOCIAL)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J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DEPTO DE TRABAJO SOCIAL) 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V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Q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 (DEPTO DE TRABAJO SOCIAL)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P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Y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AREA SECRETARIAL)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JW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7-I18000003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OORDINACION DE ENSEÑANZA Y CAPACITAC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2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ESTADISTIC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4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SUPERVIC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2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JEFE DE DEPT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SUBJEFATUR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AREA SECRETARIAL)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9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DEP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98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DEPTO DE TRABAJO SOCIAL CUBICUL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8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DEPTO DE TRABAJO SOCIAL)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9H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7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0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9J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DEP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9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DEP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DEP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Q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6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1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4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D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6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6)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7)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D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8)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SULTORIO 1)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INAHLOTERAPIA)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0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CONTROL)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F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9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C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3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5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SALA DE ME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SALA DE ME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4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Z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4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P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SALA DE COLONOSCOPI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DW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1)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3)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Q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NCER COLON Y RECT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2)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7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RESIDENCIA MEDICOS)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PR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5)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6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ULA DE COLPOSCOPI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L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2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M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J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8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4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INVES BASICA Y MED. EX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PERINATO)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2)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3)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F00G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4)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8)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4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7)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6)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Q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1)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0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2)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9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1)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B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3 "MAM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8Q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ONCOLOGIA (CONSULTORIO 2 "MAMA") 11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ONCOLOGIA (CONSULTORIO 1 "MAMA") 11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1)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5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6)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D2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5 QUIMIOTERAPIA) P1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5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Q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3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2)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4)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7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6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4Y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2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D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B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9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N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59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JEFATURA DE SERVICI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2)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47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3)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27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4)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5)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91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6)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8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7)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4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8)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95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9)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8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1)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6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4)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58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2)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5)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H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5)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3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3)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1)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6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2)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9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3)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5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7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OFICINA DE JEFE DE SERVICI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1)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3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2)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D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5)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1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2)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X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3)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4)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N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5)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6)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JEFE DE SERVICI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V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1)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1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MEDICOS RESIDENT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5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3)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0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2)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4)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RECEPCION)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CUBICUL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9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CUBICULO CONSULTORIO )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D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C5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2)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A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JEFE DE SERVICIO)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QX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2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1)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Q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3)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A00C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4)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Z3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2)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77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X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3)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Y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4)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Y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5)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ZG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6)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Z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3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2)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6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3)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4J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4)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2C007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JEFATUARA DE CIRUGIA CARDIOTORACICA)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6)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7)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0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0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0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6)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EQ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7)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8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8)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9)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EJ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0)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04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E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4)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EX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5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5)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6)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B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7)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8)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6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9)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03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ALA DE RESIDENTES)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ALA DE JUNTAS)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C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FJ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4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2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4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4X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4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94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5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56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A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57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4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5M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5L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9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9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A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3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A9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C0096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2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J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4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5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4Z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0P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7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4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8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4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6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0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8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8J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5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83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0F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62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5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7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8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A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6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7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99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9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9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1B2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C00F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8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C00FP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C00F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7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C00F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C00F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D013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2-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D013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D01A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4-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CONSULTA EXTERNA(CONSULTORIO 35) 4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D019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Y7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4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8-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2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SALA DE INTERPRETACION)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P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CRITERI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RADIOLOGIA INTERVENCIONISTA)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PP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3-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RECEPCION DE ULTRASONID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5-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RECEPCION DE TOMOGRAFIA COMPUTARIZADA)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Q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UTRASONID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W3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7-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RESONCIA MAGNETICA RECEPCION)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9-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LOGIA E IMAGEN)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1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DELGADO ADMINISTRATIVO) 105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3-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4-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3 bis)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5-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6-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1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7-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X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8-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9-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J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10-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11-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LASERJET P1102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ND3J8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40-I180000162</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JP3015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DN3Q08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JP3015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Q0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1-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AREA ADMINITRATIVA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JP3015d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Q08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2-I18000003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HGFF2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206-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OPORTE TECNICO Y RED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9-I1800001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 (JEFATURA DE ENDOCRINOLOGIA)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9H367W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320-I1800000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INI SMAR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08AY0OM47530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687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SMART 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08AY0OM47530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144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ECCION DE CONSERVACION Y MANTENIMIENTO 20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LET / COMPL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85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77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OBRA 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SMART 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06AY0OM47530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80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GRAL.ADJUNTA ADMON.Y FINAN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MICRO SR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99L06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38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SUBDIR DE PRESUPUESTO Y CONTABILIDAD 20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ATA SHIELD / KS-625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62 S 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45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ATA SHIELD / KS-625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62S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55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DELEGADA ADMINISTRA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ATA SHIELD / KS 625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62S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55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DEPTO DE GESTION DE EDU. CAPACIT. E INVEST. EN ENFERMERIA 204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ICA / FUPIR 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0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45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ORRE DE GOBIERNO 2 PISO SEGURO POPUL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46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GANO INTERNO DE CONTROL 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SMART 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08AY0OM47530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16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MEDICA P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DATA SHIELD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2S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358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TESORERI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625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524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03BY00M5113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71-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JEFATURA DE DEPTO DE ADMINISTR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MICRO SR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99L06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095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ASUNTOS JURI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11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ORDINACION DE PSICOLOGIA 2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03BY0ON511300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15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SERVICIOS Y PRESTACIONES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08BY00M51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116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Y00M511330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3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Y00M511301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3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03BY00M51130150I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4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Y005M5113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4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NIDAD DE CALIDAD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Y005M51130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294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TESORERI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SMART 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306AY0OM47530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28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TESORERIA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430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GRESOS (MODULO 4)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07BY00N5113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27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CONTROL DE ASISTEN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OGAR / LAN 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395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EDUCACION Y CAPACITACION EN SALUD 1º P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ONIX/VICA DIGITAL POW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507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7791-I09000023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DEPTO DE BIOESTADISTICA Y BIOINFORMAT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8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5-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DEPTO DE BIOESTADISTICA Y BIOINFORMATIC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DIRECTOR DE INVESTIG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7-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DEPTO DE REGISTRO Y SEGUIMIENTOS DE PROYECTOS)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RECEP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AREA SECRETARIAL)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70-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DEPTO DE APOYO E IMPULSO A LA INVESTIGACION Y DESARROLLO)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35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71-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COORDINACION DE SISTEMAS INFORM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8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7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 (DIRECCION DEL SERVICIO) 3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E650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834X9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0692-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DEPTO DE BIOESTADISTICA Y BIOINFORMATICA)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MICRO SR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98G1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14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ATURA DE UNIDAD)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LITE INTERNET OFICE UP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944PYOBC78500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29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JEFATURA DE SERVICIO)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LITE INTERNET OFICE UP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850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30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8500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845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OTORRINO)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DEPTO DE TRABAJO SOCIAL)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ALSTICA (DEPTO DE TRABAJO SOCIAL)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PTO DE TRABAJO SOCI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DEPTO DE TRABAJO SOCIAL)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DEPTO DE TRABAJO SOCIAL) 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DEPTO DE TRABAJO SOCIAL)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PLANTA BAJA) 1 CUBICUL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QUIMIOTERAPIA 1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1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2 PISO HEMAT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TRABAJO SOCIAL 2 PISO HEMAT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PARTAMENTO DE TRABAJO SOCIAL)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TRABAJO SOCIAL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TRABAJO SOCIAL)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TRABAJO SOCIAL)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DEPTO DE TRABAJO SOCIAL) 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 (DEPTO DE TRABAJO SOCIAL)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DEPTO DE TRABAJO SOCIAL) 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2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UBICULO 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6-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CARDIOLOGIA Y VASCULAR PERFERIC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 (ESTADISTIC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SUPERVIC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JEFE DE DEPT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SUBJEFATUR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EXCENTOS Y CONVENIO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 (EXCENTOS Y CONVENIO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DEPTO DE TRABAJO SOCIAL CUBICUL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DEPTO DE TRABAJO SOCIAL CUBICUL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DEPTO DE TRABAJO SOCIAL)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5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DEPTO DE TRABAJO SOCI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DEP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DEPTO DE TRABAJO SOC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DEP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DEPARTAMENTO DE TRABAJO SOCIAL)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DEPARTAMENTO DE TRABAJO SOCIAL CUB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6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 CONSULTORIO 6)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CONSULTORIO 7)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CONSULTORIO 8)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CONSULTORIO 1)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 CONSULTORIO INAHLOTERAPIA)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GOLOGIA  ( CONTROL)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TORRINOLARINGOLOGIA (DEPTO DE TRABAJO SOCIAL) 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3-I18000014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TRABAJO SOCIAL (COORDINACION DE ENSEÑANZA Y CAPACITACION)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SALA DE MEDICOS)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AULA)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TRABAJO SOCI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RTOPEDIA Y TRAU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1)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2)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3)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NCER COLON Y RECT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ONSULTORIO 5)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RECIDENCIA DE MEDICOS)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PR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CLINICA DE CAPR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SALA DE COLONOSCOPI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AULA DE COLPOSCOPI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7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 OBSTETRICIA (PERINATOLOGIA)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2)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3)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4)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8)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7)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6)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RMATOLOGIA (CONSULTORIO 1) 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ABEZA Y CUELLO CONSULTORI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LSULTORIO 3 MAM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2 "MAM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ONCOLOGIA (CONSULTORIO 1 "MAMA") 11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1)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0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4)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CONSULTORIO 5 QUIMI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QUIMIOTERAPIA (CONSULTORIO 6)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2)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4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3)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TERAPIA CONSULTORIO 4)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5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PRIMER PISO (REGISTRO)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JEFE DE SERVICIO)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2)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3)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4)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6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5)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6)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7)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8)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9)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LINICA DEL DOLOR (CONSULTORIO 1)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4)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1)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5)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2)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7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RASPLANTES (CONSULTORIO 3) 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1)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2) 3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NETICA HUMANA (CONSULTORIO 3) 311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SALA DE ESPERA URGENCIAS)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 (CONSULTORI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2)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CONSULTORIO 5)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1)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2)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3)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4)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5)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CONSULTORIO 6)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9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JEFE DE SERVICI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AREA SECRETARIAL)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1)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MEDICOS RESIDENT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3)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2)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SICOLOGIA Y PSIQUIATRIA (CONSULTORIO 4)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RECEPCION)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CUBICUL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STOMATOLOGIA (ODONTO CUBICULO CUBICUL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0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FECTOLOGIA (CONSULTORIO 2)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JEFE DE SERVICIO)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1)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2)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3)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ALERGIA E INMUNOLOGIA (CONSULTORIO 4) 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1)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3)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1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4)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CONSULTORIO 5)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0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2)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3)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4)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JEFATUARA DE CIRUGIA CARDIOTORACICA)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6)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ARDIOLOGIA (CONSULTORIO 7) 5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6)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PEDIATRIA (CONSULTORIO 6) 5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7)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8)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9)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0)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1)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0-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2)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4)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5)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DE URGENCIAS)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7)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8)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46-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9)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ALA DE RESIDENTES) 3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SALA DE JUNTAS) 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GENERAL (AREA DE RESIDENCIA MEDICA) 3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INVES BASICA Y MED. EX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DELEGADA ADMINISTRATIVA)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O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7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8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O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9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0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19)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50)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O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7-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1)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2)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1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3)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5)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6)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8)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24)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O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SALA DE INTEPRETACION)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7-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ANALISIS Y DESARROLLO DE SISTEMAS (PROGRAMACION A)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FROLOGIA 105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8-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9-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CONSULTORIO 13)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 (CONSULTORIO 37) 4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2-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3-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4-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ECCION DE SISTEM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J28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J2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2I2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6-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HEMATOLOGIA (CENTRAL DE ENFERMERAS 2°P)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8-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J27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59-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0-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1-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CENTRAL DE ENFERMERA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2-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2L0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3-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2L05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4-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INECOLOGIA (SALA DE MEDICOS 2°P)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5-I18000014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MA (JEFATURA DE ENFERMERIA)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B / 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 1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2870-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URGENCIAS MEDIC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 DE MAX / MAX-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60320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5440-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FISICA Y REHABILITACION (JEFATURA DE SERVICIO) 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ICA / FUPIR 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343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6182-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SISTENTES) 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O3A1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7862-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LASER ARGON)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PC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7-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952-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FTALMOLOGIA (OFTALMOPEDIATRIA) 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973-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DN-2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53-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DN-2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O3A1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54-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DN-2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55-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ARTAMENTO DE INVENTARI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DN-21-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56-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SUBDIRECCION DE OPERACIÓN)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DN-22-1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84-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RECEPCION)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09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5047-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 (NEUROLOGIA FUNCIONAL) 4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7294-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LET / 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8462-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 (AREA DE TRABAJO)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ICA / LIGH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404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8721-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E DE SERVICI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MICROVOLT 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97H-0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3071-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ERAPIA MEDICA INTENSIVA 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ICA / REVIVA 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22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3428-I3300001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MED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SOLA BASIC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150-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GENERAL ADJUNTA MEDICA 201 P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SOLA-BASIC /MICROVOLT INE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151-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LABORATORIO CENTRAL (CONTROL DE CALIDAD)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4H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7300-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LABORATORIO CENTRAL (CONTROL DE CALIDAD)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 CV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7301-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ATURA DE ENFERMERIA)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ICA/LIGHT 1200 PLU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903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8344-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JEFE DE SERVICIO)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COMPL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46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8345-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ERV. Y PRESTACIONES 4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TRIPP-LITE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3BY00M511301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8346-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 xml:space="preserve">ONCOLOGIA (FARMACIA 4 PISO) 11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SOLA-BASIC /MICROVOLT INE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L2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975-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ERIATRIA (JEFATURA DE GERIATRIA)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OBLENZ / PROFESION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R-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855-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SUNTOS JURIDICOS (GESTION DOCUMENTAL)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ATASHIELD / KS-625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62S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0476-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MEDICINA INTERNA (JEFATURA DE ENFERMERIA) 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BASIC / 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1602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0885-I180000148</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RADIO TERAPIA) 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KLOBENZ / BP-1000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05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5177-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PLANEACION 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ATA-SHIELD / KS625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62S6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694-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ADIOLOGIA E IMAGEN (JEFATURA DE SERVICIO) 2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ATA-SHIELD /KS625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62S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820-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INSUMOS ADMINISTRATIVOS 2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BASIC / 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644-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IRUGIA PLASTICA Y RECONSTRUCTIVA 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LET/MT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GH18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8277-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3BY00M5113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1516-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MOLOGIA TORAX (JEFE DE SERVICIO) 4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 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2035-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GASTROENTEROLOGIA ( CLINICA DE CAPRA) 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LET/RPLUS 1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3AL023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130-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ONCOLOGIA (DELG. ADMINISTRATIVO) 111 1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2L226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60-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EDIATRIA (JEFATURA DE ENFERMERIA) 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MICROVOLT INE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61-I3300001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COORD. DE SISTEMAS DE INFORMA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CANN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SCANJET N8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9C2A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80-I18000000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IRECCION DE INVESTIGACION (RECEPCION)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CANN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SCANJET 4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9CSA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81-I180000000</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DELL PE 4600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Q8N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1991-I18000009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ER / ALTOS 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Z11D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244-I180000156</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DELL PE 4600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8N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481-I180000096</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DEPTO. DE NOMINAS Y PAGO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PROLIANT 1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920CNJ1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450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DELL PE 2800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L8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67-I180000064</w:t>
            </w:r>
          </w:p>
        </w:tc>
      </w:tr>
      <w:tr>
        <w:trPr>
          <w:trHeight w:val="2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DEPTO. DE SOPORTE TECNICO Y RE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 xml:space="preserve">DELL PE 2800 /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H25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68-I18000006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CURSOS HUMANOS (DEPTO. DE NOMINAS Y PAGOS) 5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RVID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PE 2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X2H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569-I180000064</w:t>
            </w:r>
          </w:p>
        </w:tc>
      </w:tr>
    </w:tbl>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Encabezadodelatabla"/>
        <w:rPr>
          <w:rFonts w:ascii="Arial" w:hAnsi="Arial" w:cs="Arial"/>
          <w:sz w:val="18"/>
          <w:szCs w:val="18"/>
          <w:lang w:val="es-MX"/>
        </w:rPr>
      </w:pPr>
      <w:r>
        <w:rPr>
          <w:rFonts w:cs="Arial" w:ascii="Arial" w:hAnsi="Arial"/>
          <w:sz w:val="18"/>
          <w:szCs w:val="18"/>
          <w:lang w:val="es-MX"/>
        </w:rPr>
        <w:t xml:space="preserve">CALENDARIO DE SERVICIOS </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20"/>
          <w:szCs w:val="18"/>
        </w:rPr>
      </w:pPr>
      <w:r>
        <w:rPr>
          <w:rFonts w:cs="Arial" w:ascii="Arial" w:hAnsi="Arial"/>
          <w:b/>
          <w:sz w:val="20"/>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6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Cronograma de actividades</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o parte del servicio, el proveedor deberá apegarse al siguiente Programa de trabajo para la realización de los mantenimientos preventivos.</w:t>
      </w:r>
    </w:p>
    <w:p>
      <w:pPr>
        <w:pStyle w:val="Encabezadodelatabla"/>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b/>
          <w:b/>
          <w:sz w:val="20"/>
        </w:rPr>
      </w:pPr>
      <w:r>
        <w:rPr>
          <w:rFonts w:cs="Arial" w:ascii="Arial" w:hAnsi="Arial"/>
          <w:b/>
          <w:sz w:val="20"/>
        </w:rPr>
        <w:t>CALENDARIO DE MANTENIMIENTO PREVENTIVO A BIENES INFORMÁTICOS 2016</w:t>
      </w:r>
    </w:p>
    <w:p>
      <w:pPr>
        <w:pStyle w:val="Normal"/>
        <w:rPr>
          <w:rFonts w:ascii="Arial" w:hAnsi="Arial" w:cs="Arial"/>
          <w:b/>
          <w:b/>
          <w:sz w:val="20"/>
        </w:rPr>
      </w:pPr>
      <w:r>
        <w:rPr>
          <w:rFonts w:cs="Arial" w:ascii="Arial" w:hAnsi="Arial"/>
          <w:b/>
          <w:sz w:val="20"/>
        </w:rPr>
      </w:r>
    </w:p>
    <w:tbl>
      <w:tblPr>
        <w:tblW w:w="9997" w:type="dxa"/>
        <w:jc w:val="center"/>
        <w:tblInd w:w="0" w:type="dxa"/>
        <w:tblLayout w:type="fixed"/>
        <w:tblCellMar>
          <w:top w:w="0" w:type="dxa"/>
          <w:left w:w="70" w:type="dxa"/>
          <w:bottom w:w="0" w:type="dxa"/>
          <w:right w:w="70" w:type="dxa"/>
        </w:tblCellMar>
      </w:tblPr>
      <w:tblGrid>
        <w:gridCol w:w="993"/>
        <w:gridCol w:w="5504"/>
        <w:gridCol w:w="700"/>
        <w:gridCol w:w="700"/>
        <w:gridCol w:w="700"/>
        <w:gridCol w:w="700"/>
        <w:gridCol w:w="700"/>
      </w:tblGrid>
      <w:tr>
        <w:trPr>
          <w:trHeight w:val="270" w:hRule="atLeast"/>
        </w:trPr>
        <w:tc>
          <w:tcPr>
            <w:tcW w:w="993" w:type="dxa"/>
            <w:tcBorders>
              <w:top w:val="single" w:sz="8" w:space="0" w:color="000000"/>
              <w:left w:val="single" w:sz="8"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Nº AREA</w:t>
            </w:r>
          </w:p>
        </w:tc>
        <w:tc>
          <w:tcPr>
            <w:tcW w:w="5504" w:type="dxa"/>
            <w:tcBorders>
              <w:top w:val="single" w:sz="8" w:space="0" w:color="000000"/>
              <w:right w:val="single" w:sz="8" w:space="0" w:color="000000"/>
            </w:tcBorders>
            <w:shd w:fill="FFCC99" w:val="clear"/>
            <w:vAlign w:val="center"/>
          </w:tcPr>
          <w:p>
            <w:pPr>
              <w:pStyle w:val="Normal"/>
              <w:rPr>
                <w:rFonts w:ascii="Arial" w:hAnsi="Arial" w:cs="Arial"/>
                <w:b/>
                <w:b/>
                <w:bCs/>
                <w:sz w:val="20"/>
                <w:lang w:eastAsia="es-MX"/>
              </w:rPr>
            </w:pPr>
            <w:r>
              <w:rPr>
                <w:rFonts w:cs="Arial" w:ascii="Arial" w:hAnsi="Arial"/>
                <w:b/>
                <w:bCs/>
                <w:sz w:val="20"/>
                <w:lang w:eastAsia="es-MX"/>
              </w:rPr>
              <w:t>AREA</w:t>
            </w:r>
          </w:p>
        </w:tc>
        <w:tc>
          <w:tcPr>
            <w:tcW w:w="700" w:type="dxa"/>
            <w:tcBorders>
              <w:top w:val="single" w:sz="8"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JUN</w:t>
            </w:r>
          </w:p>
        </w:tc>
        <w:tc>
          <w:tcPr>
            <w:tcW w:w="700" w:type="dxa"/>
            <w:tcBorders>
              <w:top w:val="single" w:sz="8"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JUL</w:t>
            </w:r>
          </w:p>
        </w:tc>
        <w:tc>
          <w:tcPr>
            <w:tcW w:w="700" w:type="dxa"/>
            <w:tcBorders>
              <w:top w:val="single" w:sz="8"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AGO</w:t>
            </w:r>
          </w:p>
        </w:tc>
        <w:tc>
          <w:tcPr>
            <w:tcW w:w="700" w:type="dxa"/>
            <w:tcBorders>
              <w:top w:val="single" w:sz="8"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SEPT</w:t>
            </w:r>
          </w:p>
        </w:tc>
        <w:tc>
          <w:tcPr>
            <w:tcW w:w="700" w:type="dxa"/>
            <w:tcBorders>
              <w:top w:val="single" w:sz="8"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OCT</w:t>
            </w:r>
          </w:p>
        </w:tc>
      </w:tr>
      <w:tr>
        <w:trPr>
          <w:trHeight w:val="24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5504" w:type="dxa"/>
            <w:tcBorders>
              <w:top w:val="single" w:sz="8" w:space="0" w:color="000000"/>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ORRINOLARINGOLOGIA</w:t>
            </w:r>
          </w:p>
        </w:tc>
        <w:tc>
          <w:tcPr>
            <w:tcW w:w="7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2</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TALMOLOG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3</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INTERNA 103</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DIOLOGIA Y FONIATR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PLASTIC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ECCIÓN DE ASUNTOS JURIDICOS</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ATOS</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5</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ROLOG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6</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EFROLOG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6</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RTOPED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8</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INTERNA 108</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RMATOLOG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ARTAMENTO DE EQUIPO (INGENIERIA BIOMEDIC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INTERNA 110</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ERIATR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1</w:t>
            </w:r>
          </w:p>
        </w:tc>
        <w:tc>
          <w:tcPr>
            <w:tcW w:w="5504" w:type="dxa"/>
            <w:tcBorders>
              <w:bottom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NCOLOGIA</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1</w:t>
            </w:r>
          </w:p>
        </w:tc>
        <w:tc>
          <w:tcPr>
            <w:tcW w:w="5504" w:type="dxa"/>
            <w:tcBorders>
              <w:bottom w:val="single" w:sz="8"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EMATOLOGIA</w:t>
            </w:r>
          </w:p>
        </w:tc>
        <w:tc>
          <w:tcPr>
            <w:tcW w:w="7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8"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INECOLOGIA</w:t>
            </w:r>
          </w:p>
        </w:tc>
        <w:tc>
          <w:tcPr>
            <w:tcW w:w="700" w:type="dxa"/>
            <w:tcBorders>
              <w:bottom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GRAL ADJUNTA MEDICA</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ESPECIALIDADES MEDICA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3</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ESPECIALIDADES QUIRURGICA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APOYO AL DIAGNOSTICO Y TRATAMIENTO</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GURO POPULAR</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EDUCACIÓN Y CAPACITACIÓN EN SALUD</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GRAL ADJUNTA DE ADMON Y FINANZA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RECS. MATERIALES Y CONSERVACION</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RECURSOS HUMANO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RECURSOS MATERIALE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DE CALIDAD Y SEGURIDAD DE LA ATENCIÓN MÉDICA</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B</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LACIONES PÚBLICA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RECURSOS FINANCIERO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PPTO. Y CONTABILIDAD</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TESORERIA</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ABILIDAD</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OL Y EJERCICIO PRESUPUESTAL</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EGRESO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INGRESO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CONTABLE DE PROYECTO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A</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GENERAL</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A</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SOPORTE TÉCNICO Y REDE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A</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CIÓN DE DELEGADOS ADMINISTRATIVOS</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PROTECCION CIVIL</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3</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LINICA DEL DOLOR</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NUTRICIÓN</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GILANCIA EPIDEMIOLÓGICA</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PREVENTIVA</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504"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ABORATORIO DE HEMATOLOGÍA</w:t>
            </w:r>
          </w:p>
        </w:tc>
        <w:tc>
          <w:tcPr>
            <w:tcW w:w="700" w:type="dxa"/>
            <w:tcBorders>
              <w:bottom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8"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ABORATORIO CENTRA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P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PLANEACIO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P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SISTEMAS ADMINISTRATIVO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P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BUJO MEDICO</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RGANO INTERNO DE CONTRO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IVO DE PERSONA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NUTRICIO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VER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7</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ADI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ECCIÓN DE ALMACEN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ALMACEN MEDICO</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ALMACEN VARIO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INVENTARIO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CONSERVACIÓN Y MANTTO.</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OBR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INSTALACIONES ESPECIAL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HEMEROTECA (CEID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1-P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INVESTIGACIO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RDIOLOGÍA (HOSPITALIZACIÓN Y TERAP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8</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NEXO DIR. DE EDUCACIÓN Y CAPACITACIÓN EN SALUD</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8</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ENSEÑANZA EN ENFERMER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ASTROENTER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IA MEDICA INTENSIV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EUTICA QUIRURGIC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GENERA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SPLANT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AMBULATORIA Y CORTA ESTANC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504"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IA INTERMEDIA</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ENETIC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GENOMICA</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SULTA EXTERN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LINICA DE DIABETES Y OBESIDAD</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RIENTACIÓN INFORMACIÓN Y QUEJA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BAJO SOCIA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 P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ANCO DE SANGRE</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P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RGENCIA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B</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AT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FÍSICA Y REHABILITACIÓ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2</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SEGURIDAD Y PROTECCIÓN CIVI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3</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EUR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DOCRIN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OMAT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UMAT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ALUD MENTAL</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FECT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ARMACOLOGIA</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ERGIA E INMUNOLOG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EUMOLOGÍ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7</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EXPERIMENTAL</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ENFERMER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GESTION DEL CUIDADO EN ENFERMER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OL DE ASISTENC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SERVICIOS Y PRESTACION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RELACIONES LABORAL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ADMON. DESARROLLO</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OPERACIÓ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NOMINA Y PAGO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OL Y CONCILIACIO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EMPLEO Y CAPACITACIO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3</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RDIOLOGÍA (CONSULT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5</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DIATRI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SERVICIOS GENERALES Y NUTRICIÓN</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6</w:t>
            </w:r>
          </w:p>
        </w:tc>
        <w:tc>
          <w:tcPr>
            <w:tcW w:w="55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SERVICIOS GENERALES</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55" w:hRule="atLeast"/>
        </w:trPr>
        <w:tc>
          <w:tcPr>
            <w:tcW w:w="99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6</w:t>
            </w:r>
          </w:p>
        </w:tc>
        <w:tc>
          <w:tcPr>
            <w:tcW w:w="5504"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DITORIO ABRAHAM AYALA GONZALEZ</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bottom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7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96"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Niveles de servicio y Tiempos de respuesta ante incidentes</w:t>
            </w:r>
          </w:p>
        </w:tc>
      </w:tr>
    </w:tbl>
    <w:p>
      <w:pPr>
        <w:pStyle w:val="Normal"/>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El tiempo de respuesta máximo para atender los servicios correctivos objeto de este contrato durante el periodo de servicio deberá ser máximo de 2 horas a partir de que la Subdirección de Sistemas Administrativos lo reporte al prestador de servicios.</w:t>
      </w:r>
    </w:p>
    <w:p>
      <w:pPr>
        <w:pStyle w:val="Normal"/>
        <w:ind w:right="50" w:hanging="0"/>
        <w:jc w:val="both"/>
        <w:rPr>
          <w:rFonts w:ascii="Arial" w:hAnsi="Arial" w:cs="Arial"/>
          <w:sz w:val="20"/>
        </w:rPr>
      </w:pPr>
      <w:r>
        <w:rPr>
          <w:rFonts w:cs="Arial" w:ascii="Arial" w:hAnsi="Arial"/>
          <w:sz w:val="20"/>
        </w:rPr>
      </w:r>
    </w:p>
    <w:p>
      <w:pPr>
        <w:pStyle w:val="TextBody"/>
        <w:ind w:right="50" w:hanging="0"/>
        <w:jc w:val="both"/>
        <w:rPr>
          <w:b/>
          <w:b/>
          <w:sz w:val="20"/>
        </w:rPr>
      </w:pPr>
      <w:r>
        <w:rPr>
          <w:sz w:val="20"/>
        </w:rPr>
        <w:t>El tiempo de reparación será de 2 días hábiles máximo, si excede este lapso, el prestador de servicio deberá entregar un equipo de respaldo de similares o superiores características mientras se soluciona el problema sin costo para el Hospital. El tiempo máximo de reparación para bienes informáticos no podrá exceder de 30 días natu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Penalizacione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El Hospital aplicará las penas convencionales por cada día de atraso en la entrega de los servicios, conforme a la normatividad vigente, sobre el valor total de lo incumplido, lo cual quedará estipulado en las cláusulas del Contra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312"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Garantías</w:t>
            </w:r>
          </w:p>
        </w:tc>
      </w:tr>
    </w:tbl>
    <w:p>
      <w:pPr>
        <w:pStyle w:val="Normal"/>
        <w:rPr>
          <w:rFonts w:ascii="Arial" w:hAnsi="Arial" w:cs="Arial"/>
          <w:b/>
          <w:b/>
          <w:sz w:val="20"/>
        </w:rPr>
      </w:pPr>
      <w:r>
        <w:rPr>
          <w:rFonts w:cs="Arial" w:ascii="Arial" w:hAnsi="Arial"/>
          <w:b/>
          <w:sz w:val="20"/>
        </w:rPr>
      </w:r>
    </w:p>
    <w:p>
      <w:pPr>
        <w:pStyle w:val="TextBody"/>
        <w:jc w:val="both"/>
        <w:rPr>
          <w:b/>
          <w:b/>
          <w:sz w:val="20"/>
        </w:rPr>
      </w:pPr>
      <w:r>
        <w:rPr>
          <w:sz w:val="20"/>
        </w:rPr>
        <w:t>En el caso de los mantenimientos correctivos, la empresa otorgará las siguientes garantías.</w:t>
      </w:r>
    </w:p>
    <w:p>
      <w:pPr>
        <w:pStyle w:val="TextBody"/>
        <w:jc w:val="both"/>
        <w:rPr>
          <w:b/>
          <w:b/>
          <w:sz w:val="20"/>
        </w:rPr>
      </w:pPr>
      <w:r>
        <w:rPr>
          <w:b/>
          <w:sz w:val="20"/>
        </w:rPr>
      </w:r>
    </w:p>
    <w:p>
      <w:pPr>
        <w:pStyle w:val="Normal"/>
        <w:numPr>
          <w:ilvl w:val="0"/>
          <w:numId w:val="16"/>
        </w:numPr>
        <w:suppressAutoHyphens w:val="false"/>
        <w:jc w:val="both"/>
        <w:rPr>
          <w:rFonts w:ascii="Arial" w:hAnsi="Arial" w:cs="Arial"/>
          <w:sz w:val="20"/>
        </w:rPr>
      </w:pPr>
      <w:r>
        <w:rPr>
          <w:rFonts w:cs="Arial" w:ascii="Arial" w:hAnsi="Arial"/>
          <w:sz w:val="20"/>
        </w:rPr>
        <w:t>Si se trata de un equipo reparado, la garantía será mínimo de 3 meses.</w:t>
      </w:r>
    </w:p>
    <w:p>
      <w:pPr>
        <w:pStyle w:val="Normal"/>
        <w:numPr>
          <w:ilvl w:val="0"/>
          <w:numId w:val="16"/>
        </w:numPr>
        <w:suppressAutoHyphens w:val="false"/>
        <w:jc w:val="both"/>
        <w:rPr>
          <w:rFonts w:ascii="Arial" w:hAnsi="Arial" w:cs="Arial"/>
          <w:sz w:val="20"/>
        </w:rPr>
      </w:pPr>
      <w:r>
        <w:rPr>
          <w:rFonts w:cs="Arial" w:ascii="Arial" w:hAnsi="Arial"/>
          <w:sz w:val="20"/>
        </w:rPr>
        <w:t>Si se trata de una pieza nueva, la garantía será de un año en dicha pieza, o en su caso, la que determine el fabricante por escri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 garantía contra deficiencias en la calidad del servicio será a partir de la entrega y aceptación de los bienes y se realizara conforme a los niveles de servicios arriba señalados, empezará a correr a partir de la aceptación del servicio, esto es, una vez que se hayan entregado y recibido los servicios a entera satisfacción del Hospital General de México. Los costos y gastos que origine dicha acción correrán a cargo del proveedor.</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Esta garantía deberá ser presentada en papel membretado y/o sellado de la empresa y firmada, especificando las características y vigencia, debiéndose incluir dentro del sobre de proposiciones (Carta garant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arantía de cumplimiento d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garantía relativa al cumplimiento del contrato, deberá ser entregada por el licitante ganador conforme a la normatividad vigente, lo cual se estipulara en el Contrato.</w:t>
      </w:r>
    </w:p>
    <w:p>
      <w:pPr>
        <w:pStyle w:val="Encabezadodelatabla"/>
        <w:rPr>
          <w:rFonts w:ascii="Arial" w:hAnsi="Arial" w:cs="Arial"/>
          <w:sz w:val="18"/>
          <w:szCs w:val="18"/>
        </w:rPr>
      </w:pPr>
      <w:r>
        <w:rPr>
          <w:rFonts w:cs="Arial" w:ascii="Arial" w:hAnsi="Arial"/>
          <w:sz w:val="18"/>
          <w:szCs w:val="18"/>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Encabezadodelatabla"/>
        <w:rPr/>
      </w:pPr>
      <w:r>
        <w:rPr>
          <w:rFonts w:cs="Arial" w:ascii="Arial" w:hAnsi="Arial"/>
          <w:sz w:val="18"/>
          <w:szCs w:val="18"/>
          <w:lang w:val="es-MX"/>
        </w:rPr>
        <w:t>DESCRIPCIÓN PORMENORIZADA DE LOS SERVICIOS)</w:t>
      </w:r>
      <w:r>
        <w:rPr>
          <w:rFonts w:cs="Arial" w:ascii="Arial" w:hAnsi="Arial"/>
          <w:bCs/>
          <w:sz w:val="18"/>
          <w:szCs w:val="18"/>
          <w:lang w:val="es-MX"/>
        </w:rPr>
        <w:t xml:space="preserve"> </w:t>
      </w:r>
    </w:p>
    <w:p>
      <w:pPr>
        <w:pStyle w:val="Encabezadodelatabla"/>
        <w:rPr>
          <w:rFonts w:ascii="Arial" w:hAnsi="Arial" w:cs="Arial"/>
          <w:b w:val="false"/>
          <w:b w:val="false"/>
          <w:bCs/>
          <w:sz w:val="18"/>
          <w:szCs w:val="18"/>
          <w:lang w:val="es-MX"/>
        </w:rPr>
      </w:pPr>
      <w:r>
        <w:rPr>
          <w:rFonts w:cs="Arial" w:ascii="Arial" w:hAnsi="Arial"/>
          <w:b w:val="false"/>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tbl>
      <w:tblPr>
        <w:tblW w:w="9056" w:type="dxa"/>
        <w:jc w:val="center"/>
        <w:tblInd w:w="0" w:type="dxa"/>
        <w:tblLayout w:type="fixed"/>
        <w:tblCellMar>
          <w:top w:w="0" w:type="dxa"/>
          <w:left w:w="108" w:type="dxa"/>
          <w:bottom w:w="0" w:type="dxa"/>
          <w:right w:w="108" w:type="dxa"/>
        </w:tblCellMar>
      </w:tblPr>
      <w:tblGrid>
        <w:gridCol w:w="9056"/>
      </w:tblGrid>
      <w:tr>
        <w:trPr>
          <w:trHeight w:val="17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18"/>
                <w:szCs w:val="18"/>
              </w:rPr>
            </w:pPr>
            <w:r>
              <w:rPr>
                <w:rFonts w:cs="Arial" w:ascii="Arial" w:hAnsi="Arial"/>
                <w:b/>
                <w:sz w:val="18"/>
                <w:szCs w:val="18"/>
              </w:rPr>
              <w:t>Especificaciones técnica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2"/>
        </w:numPr>
        <w:suppressAutoHyphens w:val="false"/>
        <w:rPr>
          <w:rFonts w:ascii="Arial" w:hAnsi="Arial" w:cs="Arial"/>
          <w:b/>
          <w:b/>
          <w:sz w:val="18"/>
          <w:szCs w:val="18"/>
        </w:rPr>
      </w:pPr>
      <w:r>
        <w:rPr>
          <w:rFonts w:cs="Arial" w:ascii="Arial" w:hAnsi="Arial"/>
          <w:b/>
          <w:sz w:val="18"/>
          <w:szCs w:val="18"/>
        </w:rPr>
        <w:t xml:space="preserve">Mantenimiento preventivo: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tipo de servicio será realizado por el personal de la empresa que el Hospital considere necesario durante la vigencia del contrato. En todo momento estarán supervisados por personal de la Subdirección de Sistemas Administrativos, verificando que se otorgue el tipo de servicio descrito a contin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putadora o Servidor con sus periféricos</w:t>
      </w:r>
    </w:p>
    <w:p>
      <w:pPr>
        <w:pStyle w:val="Normal"/>
        <w:ind w:right="50" w:hanging="0"/>
        <w:rPr>
          <w:rFonts w:ascii="Arial" w:hAnsi="Arial" w:cs="Arial"/>
          <w:b/>
          <w:b/>
          <w:bCs/>
          <w:sz w:val="18"/>
          <w:szCs w:val="18"/>
          <w:lang w:val="en-US"/>
        </w:rPr>
      </w:pPr>
      <w:r>
        <w:rPr>
          <w:rFonts w:cs="Arial" w:ascii="Arial" w:hAnsi="Arial"/>
          <w:b/>
          <w:bCs/>
          <w:sz w:val="18"/>
          <w:szCs w:val="18"/>
          <w:lang w:val="en-US"/>
        </w:rPr>
        <w:t>C.P.U.</w:t>
      </w:r>
    </w:p>
    <w:p>
      <w:pPr>
        <w:pStyle w:val="Normal"/>
        <w:numPr>
          <w:ilvl w:val="0"/>
          <w:numId w:val="34"/>
        </w:numPr>
        <w:suppressAutoHyphens w:val="false"/>
        <w:ind w:left="720" w:right="50" w:hanging="360"/>
        <w:rPr>
          <w:rFonts w:ascii="Arial" w:hAnsi="Arial" w:cs="Arial"/>
          <w:sz w:val="18"/>
          <w:szCs w:val="18"/>
        </w:rPr>
      </w:pPr>
      <w:r>
        <w:rPr>
          <w:rFonts w:cs="Arial" w:ascii="Arial" w:hAnsi="Arial"/>
          <w:sz w:val="18"/>
          <w:szCs w:val="18"/>
        </w:rPr>
        <w:t>Limpieza general por aspiración en las tarjetas del CPU y fuente de poder.</w:t>
      </w:r>
    </w:p>
    <w:p>
      <w:pPr>
        <w:pStyle w:val="Normal"/>
        <w:numPr>
          <w:ilvl w:val="0"/>
          <w:numId w:val="34"/>
        </w:numPr>
        <w:suppressAutoHyphens w:val="false"/>
        <w:ind w:left="720" w:right="50" w:hanging="360"/>
        <w:rPr>
          <w:rFonts w:ascii="Arial" w:hAnsi="Arial" w:cs="Arial"/>
          <w:sz w:val="18"/>
          <w:szCs w:val="18"/>
        </w:rPr>
      </w:pPr>
      <w:r>
        <w:rPr>
          <w:rFonts w:cs="Arial" w:ascii="Arial" w:hAnsi="Arial"/>
          <w:sz w:val="18"/>
          <w:szCs w:val="18"/>
        </w:rPr>
        <w:t>Limpieza y revisión de pines y conectores del puerto serial, paralelo, USB, video, teclado y mouse, con líquidos antiestáticos y desengrasante.</w:t>
      </w:r>
    </w:p>
    <w:p>
      <w:pPr>
        <w:pStyle w:val="Normal"/>
        <w:numPr>
          <w:ilvl w:val="0"/>
          <w:numId w:val="34"/>
        </w:numPr>
        <w:suppressAutoHyphens w:val="false"/>
        <w:ind w:left="720" w:right="50" w:hanging="360"/>
        <w:rPr>
          <w:rFonts w:ascii="Arial" w:hAnsi="Arial" w:cs="Arial"/>
          <w:sz w:val="18"/>
          <w:szCs w:val="18"/>
        </w:rPr>
      </w:pPr>
      <w:r>
        <w:rPr>
          <w:rFonts w:cs="Arial" w:ascii="Arial" w:hAnsi="Arial"/>
          <w:sz w:val="18"/>
          <w:szCs w:val="18"/>
        </w:rPr>
        <w:t>Limpieza de la superficie exterior con crema, líquido o espuma limpiadora antiestática no abrasiva.</w:t>
      </w:r>
    </w:p>
    <w:p>
      <w:pPr>
        <w:pStyle w:val="Normal"/>
        <w:ind w:right="50" w:hanging="0"/>
        <w:rPr>
          <w:rFonts w:ascii="Arial" w:hAnsi="Arial" w:cs="Arial"/>
          <w:sz w:val="18"/>
          <w:szCs w:val="18"/>
        </w:rPr>
      </w:pPr>
      <w:r>
        <w:rPr>
          <w:rFonts w:cs="Arial" w:ascii="Arial" w:hAnsi="Arial"/>
          <w:sz w:val="18"/>
          <w:szCs w:val="18"/>
        </w:rPr>
      </w:r>
    </w:p>
    <w:p>
      <w:pPr>
        <w:pStyle w:val="Normal"/>
        <w:ind w:right="50" w:hanging="0"/>
        <w:rPr>
          <w:rFonts w:ascii="Arial" w:hAnsi="Arial" w:cs="Arial"/>
          <w:sz w:val="18"/>
          <w:szCs w:val="18"/>
        </w:rPr>
      </w:pPr>
      <w:r>
        <w:rPr>
          <w:rFonts w:cs="Arial" w:ascii="Arial" w:hAnsi="Arial"/>
          <w:b/>
          <w:bCs/>
          <w:sz w:val="18"/>
          <w:szCs w:val="18"/>
        </w:rPr>
        <w:t>Teclado</w:t>
      </w:r>
    </w:p>
    <w:p>
      <w:pPr>
        <w:pStyle w:val="Normal"/>
        <w:numPr>
          <w:ilvl w:val="0"/>
          <w:numId w:val="37"/>
        </w:numPr>
        <w:suppressAutoHyphens w:val="false"/>
        <w:ind w:left="720" w:right="50" w:hanging="360"/>
        <w:rPr>
          <w:rFonts w:ascii="Arial" w:hAnsi="Arial" w:cs="Arial"/>
          <w:sz w:val="18"/>
          <w:szCs w:val="18"/>
        </w:rPr>
      </w:pPr>
      <w:r>
        <w:rPr>
          <w:rFonts w:cs="Arial" w:ascii="Arial" w:hAnsi="Arial"/>
          <w:sz w:val="18"/>
          <w:szCs w:val="18"/>
        </w:rPr>
        <w:t>Limpieza interior de gomas y hojas de membrana con líquido antiestático especial.</w:t>
      </w:r>
    </w:p>
    <w:p>
      <w:pPr>
        <w:pStyle w:val="Normal"/>
        <w:numPr>
          <w:ilvl w:val="0"/>
          <w:numId w:val="37"/>
        </w:numPr>
        <w:suppressAutoHyphens w:val="false"/>
        <w:ind w:left="720" w:right="50" w:hanging="360"/>
        <w:rPr>
          <w:rFonts w:ascii="Arial" w:hAnsi="Arial" w:cs="Arial"/>
          <w:sz w:val="18"/>
          <w:szCs w:val="18"/>
        </w:rPr>
      </w:pPr>
      <w:r>
        <w:rPr>
          <w:rFonts w:cs="Arial" w:ascii="Arial" w:hAnsi="Arial"/>
          <w:sz w:val="18"/>
          <w:szCs w:val="18"/>
        </w:rPr>
        <w:t>Revisión de funcionamiento de las teclas.</w:t>
      </w:r>
    </w:p>
    <w:p>
      <w:pPr>
        <w:pStyle w:val="Normal"/>
        <w:numPr>
          <w:ilvl w:val="0"/>
          <w:numId w:val="37"/>
        </w:numPr>
        <w:suppressAutoHyphens w:val="false"/>
        <w:ind w:left="720" w:right="50" w:hanging="360"/>
        <w:rPr>
          <w:rFonts w:ascii="Arial" w:hAnsi="Arial" w:cs="Arial"/>
          <w:sz w:val="18"/>
          <w:szCs w:val="18"/>
        </w:rPr>
      </w:pPr>
      <w:r>
        <w:rPr>
          <w:rFonts w:cs="Arial" w:ascii="Arial" w:hAnsi="Arial"/>
          <w:sz w:val="18"/>
          <w:szCs w:val="18"/>
        </w:rPr>
        <w:t>Limpieza de la superficie exterior con crema, líquido o espuma limpiadora antiestática no abrasiva.</w:t>
      </w:r>
    </w:p>
    <w:p>
      <w:pPr>
        <w:pStyle w:val="Normal"/>
        <w:ind w:right="50" w:hanging="0"/>
        <w:rPr>
          <w:rFonts w:ascii="Arial" w:hAnsi="Arial" w:cs="Arial"/>
          <w:b/>
          <w:b/>
          <w:bCs/>
          <w:sz w:val="18"/>
          <w:szCs w:val="18"/>
        </w:rPr>
      </w:pPr>
      <w:r>
        <w:rPr>
          <w:rFonts w:cs="Arial" w:ascii="Arial" w:hAnsi="Arial"/>
          <w:b/>
          <w:bCs/>
          <w:sz w:val="18"/>
          <w:szCs w:val="18"/>
        </w:rPr>
      </w:r>
    </w:p>
    <w:p>
      <w:pPr>
        <w:pStyle w:val="Normal"/>
        <w:ind w:right="50" w:hanging="0"/>
        <w:rPr>
          <w:rFonts w:ascii="Arial" w:hAnsi="Arial" w:cs="Arial"/>
          <w:b/>
          <w:b/>
          <w:bCs/>
          <w:sz w:val="18"/>
          <w:szCs w:val="18"/>
        </w:rPr>
      </w:pPr>
      <w:r>
        <w:rPr>
          <w:rFonts w:cs="Arial" w:ascii="Arial" w:hAnsi="Arial"/>
          <w:b/>
          <w:bCs/>
          <w:sz w:val="18"/>
          <w:szCs w:val="18"/>
        </w:rPr>
        <w:t>Mouse</w:t>
      </w:r>
    </w:p>
    <w:p>
      <w:pPr>
        <w:pStyle w:val="Normal"/>
        <w:numPr>
          <w:ilvl w:val="0"/>
          <w:numId w:val="24"/>
        </w:numPr>
        <w:suppressAutoHyphens w:val="false"/>
        <w:ind w:left="720" w:right="50" w:hanging="360"/>
        <w:rPr>
          <w:rFonts w:ascii="Arial" w:hAnsi="Arial" w:cs="Arial"/>
          <w:b/>
          <w:b/>
          <w:bCs/>
          <w:sz w:val="18"/>
          <w:szCs w:val="18"/>
        </w:rPr>
      </w:pPr>
      <w:r>
        <w:rPr>
          <w:rFonts w:cs="Arial" w:ascii="Arial" w:hAnsi="Arial"/>
          <w:sz w:val="18"/>
          <w:szCs w:val="18"/>
        </w:rPr>
        <w:t>Limpieza y revisión de sensores, scroll y tractores de posición del mouse.</w:t>
      </w:r>
    </w:p>
    <w:p>
      <w:pPr>
        <w:pStyle w:val="Normal"/>
        <w:numPr>
          <w:ilvl w:val="0"/>
          <w:numId w:val="24"/>
        </w:numPr>
        <w:suppressAutoHyphens w:val="false"/>
        <w:ind w:left="720" w:right="50" w:hanging="360"/>
        <w:rPr>
          <w:rFonts w:ascii="Arial" w:hAnsi="Arial" w:cs="Arial"/>
          <w:b/>
          <w:b/>
          <w:bCs/>
          <w:sz w:val="18"/>
          <w:szCs w:val="18"/>
        </w:rPr>
      </w:pPr>
      <w:r>
        <w:rPr>
          <w:rFonts w:cs="Arial" w:ascii="Arial" w:hAnsi="Arial"/>
          <w:sz w:val="18"/>
          <w:szCs w:val="18"/>
        </w:rPr>
        <w:t>Limpieza y revisión de microinterruptores.</w:t>
      </w:r>
    </w:p>
    <w:p>
      <w:pPr>
        <w:pStyle w:val="Normal"/>
        <w:numPr>
          <w:ilvl w:val="0"/>
          <w:numId w:val="24"/>
        </w:numPr>
        <w:suppressAutoHyphens w:val="false"/>
        <w:ind w:left="720" w:right="50" w:hanging="360"/>
        <w:rPr>
          <w:rFonts w:ascii="Arial" w:hAnsi="Arial" w:cs="Arial"/>
          <w:b/>
          <w:b/>
          <w:bCs/>
          <w:sz w:val="18"/>
          <w:szCs w:val="18"/>
        </w:rPr>
      </w:pPr>
      <w:r>
        <w:rPr>
          <w:rFonts w:cs="Arial" w:ascii="Arial" w:hAnsi="Arial"/>
          <w:sz w:val="18"/>
          <w:szCs w:val="18"/>
        </w:rPr>
        <w:t>Limpieza de la superficie exterior con crema, líquido o espuma limpiadora antiestática no abrasiva.</w:t>
      </w:r>
    </w:p>
    <w:p>
      <w:pPr>
        <w:pStyle w:val="Normal"/>
        <w:ind w:right="50" w:hanging="0"/>
        <w:rPr>
          <w:rFonts w:ascii="Arial" w:hAnsi="Arial" w:cs="Arial"/>
          <w:b/>
          <w:b/>
          <w:bCs/>
          <w:sz w:val="18"/>
          <w:szCs w:val="18"/>
        </w:rPr>
      </w:pPr>
      <w:r>
        <w:rPr>
          <w:rFonts w:cs="Arial" w:ascii="Arial" w:hAnsi="Arial"/>
          <w:b/>
          <w:bCs/>
          <w:sz w:val="18"/>
          <w:szCs w:val="18"/>
        </w:rPr>
      </w:r>
    </w:p>
    <w:p>
      <w:pPr>
        <w:pStyle w:val="Normal"/>
        <w:ind w:right="50" w:hanging="0"/>
        <w:rPr>
          <w:rFonts w:ascii="Arial" w:hAnsi="Arial" w:cs="Arial"/>
          <w:sz w:val="18"/>
          <w:szCs w:val="18"/>
        </w:rPr>
      </w:pPr>
      <w:r>
        <w:rPr>
          <w:rFonts w:cs="Arial" w:ascii="Arial" w:hAnsi="Arial"/>
          <w:b/>
          <w:bCs/>
          <w:sz w:val="18"/>
          <w:szCs w:val="18"/>
        </w:rPr>
        <w:t>Monitor</w:t>
      </w:r>
    </w:p>
    <w:p>
      <w:pPr>
        <w:pStyle w:val="Normal"/>
        <w:numPr>
          <w:ilvl w:val="0"/>
          <w:numId w:val="33"/>
        </w:numPr>
        <w:suppressAutoHyphens w:val="false"/>
        <w:ind w:left="720" w:right="50" w:hanging="360"/>
        <w:rPr>
          <w:rFonts w:ascii="Arial" w:hAnsi="Arial" w:cs="Arial"/>
          <w:b/>
          <w:b/>
          <w:bCs/>
          <w:sz w:val="18"/>
          <w:szCs w:val="18"/>
        </w:rPr>
      </w:pPr>
      <w:r>
        <w:rPr>
          <w:rFonts w:cs="Arial" w:ascii="Arial" w:hAnsi="Arial"/>
          <w:sz w:val="18"/>
          <w:szCs w:val="18"/>
        </w:rPr>
        <w:t>Revisión y limpieza del conector de video con líquidos antiestáticos y desengrasante.</w:t>
      </w:r>
    </w:p>
    <w:p>
      <w:pPr>
        <w:pStyle w:val="Normal"/>
        <w:numPr>
          <w:ilvl w:val="0"/>
          <w:numId w:val="33"/>
        </w:numPr>
        <w:suppressAutoHyphens w:val="false"/>
        <w:ind w:left="720" w:right="50" w:hanging="360"/>
        <w:rPr>
          <w:rFonts w:ascii="Arial" w:hAnsi="Arial" w:cs="Arial"/>
          <w:b/>
          <w:b/>
          <w:bCs/>
          <w:sz w:val="18"/>
          <w:szCs w:val="18"/>
        </w:rPr>
      </w:pPr>
      <w:r>
        <w:rPr>
          <w:rFonts w:cs="Arial" w:ascii="Arial" w:hAnsi="Arial"/>
          <w:sz w:val="18"/>
          <w:szCs w:val="18"/>
        </w:rPr>
        <w:t>Limpieza de los controles de ajuste de imagen del monitor.</w:t>
      </w:r>
    </w:p>
    <w:p>
      <w:pPr>
        <w:pStyle w:val="Normal"/>
        <w:numPr>
          <w:ilvl w:val="0"/>
          <w:numId w:val="33"/>
        </w:numPr>
        <w:suppressAutoHyphens w:val="false"/>
        <w:ind w:left="720" w:right="50" w:hanging="360"/>
        <w:rPr>
          <w:rFonts w:ascii="Arial" w:hAnsi="Arial" w:cs="Arial"/>
          <w:b/>
          <w:b/>
          <w:bCs/>
          <w:sz w:val="18"/>
          <w:szCs w:val="18"/>
        </w:rPr>
      </w:pPr>
      <w:r>
        <w:rPr>
          <w:rFonts w:cs="Arial" w:ascii="Arial" w:hAnsi="Arial"/>
          <w:sz w:val="18"/>
          <w:szCs w:val="18"/>
        </w:rPr>
        <w:t>Limpieza general por aspiración de tarjetas y demás componentes internos del monitor</w:t>
      </w:r>
    </w:p>
    <w:p>
      <w:pPr>
        <w:pStyle w:val="Normal"/>
        <w:numPr>
          <w:ilvl w:val="0"/>
          <w:numId w:val="33"/>
        </w:numPr>
        <w:suppressAutoHyphens w:val="false"/>
        <w:ind w:left="720" w:right="50" w:hanging="360"/>
        <w:rPr>
          <w:rFonts w:ascii="Arial" w:hAnsi="Arial" w:cs="Arial"/>
          <w:b/>
          <w:b/>
          <w:bCs/>
          <w:sz w:val="18"/>
          <w:szCs w:val="18"/>
        </w:rPr>
      </w:pPr>
      <w:r>
        <w:rPr>
          <w:rFonts w:cs="Arial" w:ascii="Arial" w:hAnsi="Arial"/>
          <w:sz w:val="18"/>
          <w:szCs w:val="18"/>
        </w:rPr>
        <w:t>Limpieza de la superficie exterior con crema, líquido o espuma limpiadora antiestática no abrasiva.</w:t>
      </w:r>
    </w:p>
    <w:p>
      <w:pPr>
        <w:pStyle w:val="Normal"/>
        <w:ind w:right="50" w:hanging="0"/>
        <w:rPr>
          <w:rFonts w:ascii="Arial" w:hAnsi="Arial" w:cs="Arial"/>
          <w:b/>
          <w:b/>
          <w:bCs/>
          <w:sz w:val="18"/>
          <w:szCs w:val="18"/>
        </w:rPr>
      </w:pPr>
      <w:r>
        <w:rPr>
          <w:rFonts w:cs="Arial" w:ascii="Arial" w:hAnsi="Arial"/>
          <w:b/>
          <w:bCs/>
          <w:sz w:val="18"/>
          <w:szCs w:val="18"/>
        </w:rPr>
      </w:r>
    </w:p>
    <w:p>
      <w:pPr>
        <w:pStyle w:val="Normal"/>
        <w:ind w:right="50" w:hanging="0"/>
        <w:rPr>
          <w:rFonts w:ascii="Arial" w:hAnsi="Arial" w:cs="Arial"/>
          <w:b/>
          <w:b/>
          <w:bCs/>
          <w:sz w:val="18"/>
          <w:szCs w:val="18"/>
        </w:rPr>
      </w:pPr>
      <w:r>
        <w:rPr>
          <w:rFonts w:cs="Arial" w:ascii="Arial" w:hAnsi="Arial"/>
          <w:b/>
          <w:bCs/>
          <w:sz w:val="18"/>
          <w:szCs w:val="18"/>
        </w:rPr>
        <w:t>Scanner.</w:t>
      </w:r>
    </w:p>
    <w:p>
      <w:pPr>
        <w:pStyle w:val="Normal"/>
        <w:numPr>
          <w:ilvl w:val="0"/>
          <w:numId w:val="27"/>
        </w:numPr>
        <w:suppressAutoHyphens w:val="false"/>
        <w:ind w:left="720" w:right="50" w:hanging="360"/>
        <w:rPr>
          <w:rFonts w:ascii="Arial" w:hAnsi="Arial" w:cs="Arial"/>
          <w:sz w:val="18"/>
          <w:szCs w:val="18"/>
        </w:rPr>
      </w:pPr>
      <w:r>
        <w:rPr>
          <w:rFonts w:cs="Arial" w:ascii="Arial" w:hAnsi="Arial"/>
          <w:sz w:val="18"/>
          <w:szCs w:val="18"/>
        </w:rPr>
        <w:t>Aspiración y limpieza de tarjeta, limpieza de cristales, espejos, reflectores, lubricación de rieles.</w:t>
      </w:r>
    </w:p>
    <w:p>
      <w:pPr>
        <w:pStyle w:val="Normal"/>
        <w:numPr>
          <w:ilvl w:val="0"/>
          <w:numId w:val="27"/>
        </w:numPr>
        <w:suppressAutoHyphens w:val="false"/>
        <w:ind w:left="720" w:right="50" w:hanging="360"/>
        <w:rPr>
          <w:rFonts w:ascii="Arial" w:hAnsi="Arial" w:cs="Arial"/>
          <w:sz w:val="18"/>
          <w:szCs w:val="18"/>
        </w:rPr>
      </w:pPr>
      <w:r>
        <w:rPr>
          <w:rFonts w:cs="Arial" w:ascii="Arial" w:hAnsi="Arial"/>
          <w:sz w:val="18"/>
          <w:szCs w:val="18"/>
        </w:rPr>
        <w:t>Limpieza de superficie exterior con crema, líquido o espuma limpiadora antiestática no abrasiva.</w:t>
      </w:r>
    </w:p>
    <w:p>
      <w:pPr>
        <w:pStyle w:val="Normal"/>
        <w:ind w:right="50" w:hanging="0"/>
        <w:rPr>
          <w:rFonts w:ascii="Arial" w:hAnsi="Arial" w:cs="Arial"/>
          <w:sz w:val="18"/>
          <w:szCs w:val="18"/>
        </w:rPr>
      </w:pPr>
      <w:r>
        <w:rPr>
          <w:rFonts w:cs="Arial" w:ascii="Arial" w:hAnsi="Arial"/>
          <w:sz w:val="18"/>
          <w:szCs w:val="18"/>
        </w:rPr>
      </w:r>
    </w:p>
    <w:p>
      <w:pPr>
        <w:pStyle w:val="Normal"/>
        <w:ind w:right="50" w:hanging="0"/>
        <w:rPr>
          <w:rFonts w:ascii="Arial" w:hAnsi="Arial" w:cs="Arial"/>
          <w:b/>
          <w:b/>
          <w:bCs/>
          <w:sz w:val="18"/>
          <w:szCs w:val="18"/>
        </w:rPr>
      </w:pPr>
      <w:r>
        <w:rPr>
          <w:rFonts w:cs="Arial" w:ascii="Arial" w:hAnsi="Arial"/>
          <w:b/>
          <w:bCs/>
          <w:sz w:val="18"/>
          <w:szCs w:val="18"/>
        </w:rPr>
        <w:t>Impresora o Plotter</w:t>
      </w:r>
    </w:p>
    <w:p>
      <w:pPr>
        <w:pStyle w:val="Normal"/>
        <w:numPr>
          <w:ilvl w:val="0"/>
          <w:numId w:val="42"/>
        </w:numPr>
        <w:suppressAutoHyphens w:val="false"/>
        <w:ind w:left="720" w:right="50" w:hanging="360"/>
        <w:rPr>
          <w:rFonts w:ascii="Arial" w:hAnsi="Arial" w:cs="Arial"/>
          <w:sz w:val="18"/>
          <w:szCs w:val="18"/>
        </w:rPr>
      </w:pPr>
      <w:r>
        <w:rPr>
          <w:rFonts w:cs="Arial" w:ascii="Arial" w:hAnsi="Arial"/>
          <w:sz w:val="18"/>
          <w:szCs w:val="18"/>
        </w:rPr>
        <w:t>Limpieza general por aspiración de las partes eléctricas y mecánicas de avance de cabeza de impresión y papel, tarjeta lógica y fuente de poder.</w:t>
      </w:r>
    </w:p>
    <w:p>
      <w:pPr>
        <w:pStyle w:val="Normal"/>
        <w:numPr>
          <w:ilvl w:val="0"/>
          <w:numId w:val="42"/>
        </w:numPr>
        <w:suppressAutoHyphens w:val="false"/>
        <w:ind w:left="720" w:right="50" w:hanging="360"/>
        <w:rPr>
          <w:rFonts w:ascii="Arial" w:hAnsi="Arial" w:cs="Arial"/>
          <w:sz w:val="18"/>
          <w:szCs w:val="18"/>
        </w:rPr>
      </w:pPr>
      <w:r>
        <w:rPr>
          <w:rFonts w:cs="Arial" w:ascii="Arial" w:hAnsi="Arial"/>
          <w:sz w:val="18"/>
          <w:szCs w:val="18"/>
        </w:rPr>
        <w:t>Limpieza y lubricación de las partes mecánicas de posición de cabeza y sensores de papel.</w:t>
      </w:r>
    </w:p>
    <w:p>
      <w:pPr>
        <w:pStyle w:val="Normal"/>
        <w:numPr>
          <w:ilvl w:val="0"/>
          <w:numId w:val="42"/>
        </w:numPr>
        <w:suppressAutoHyphens w:val="false"/>
        <w:ind w:left="720" w:right="50" w:hanging="360"/>
        <w:rPr>
          <w:rFonts w:ascii="Arial" w:hAnsi="Arial" w:cs="Arial"/>
          <w:sz w:val="18"/>
          <w:szCs w:val="18"/>
        </w:rPr>
      </w:pPr>
      <w:r>
        <w:rPr>
          <w:rFonts w:cs="Arial" w:ascii="Arial" w:hAnsi="Arial"/>
          <w:sz w:val="18"/>
          <w:szCs w:val="18"/>
        </w:rPr>
        <w:t>Limpieza de microinterruptores de posiciones y sensores de papel, charolas, cubiertas y panel de control.</w:t>
      </w:r>
    </w:p>
    <w:p>
      <w:pPr>
        <w:pStyle w:val="Normal"/>
        <w:numPr>
          <w:ilvl w:val="0"/>
          <w:numId w:val="33"/>
        </w:numPr>
        <w:suppressAutoHyphens w:val="false"/>
        <w:ind w:left="720" w:right="50" w:hanging="360"/>
        <w:rPr>
          <w:rFonts w:ascii="Arial" w:hAnsi="Arial" w:cs="Arial"/>
          <w:b/>
          <w:b/>
          <w:bCs/>
          <w:sz w:val="18"/>
          <w:szCs w:val="18"/>
        </w:rPr>
      </w:pPr>
      <w:r>
        <w:rPr>
          <w:rFonts w:cs="Arial" w:ascii="Arial" w:hAnsi="Arial"/>
          <w:sz w:val="18"/>
          <w:szCs w:val="18"/>
        </w:rPr>
        <w:t>Limpieza de la superficie exterior con crema, líquido o espuma limpiadora antiestática no abrasiva.</w:t>
      </w:r>
    </w:p>
    <w:p>
      <w:pPr>
        <w:pStyle w:val="Normal"/>
        <w:numPr>
          <w:ilvl w:val="0"/>
          <w:numId w:val="33"/>
        </w:numPr>
        <w:suppressAutoHyphens w:val="false"/>
        <w:ind w:left="720" w:right="50" w:hanging="360"/>
        <w:rPr>
          <w:rFonts w:ascii="Arial" w:hAnsi="Arial" w:cs="Arial"/>
          <w:b/>
          <w:b/>
          <w:bCs/>
          <w:sz w:val="18"/>
          <w:szCs w:val="18"/>
        </w:rPr>
      </w:pPr>
      <w:r>
        <w:rPr>
          <w:rFonts w:cs="Arial" w:ascii="Arial" w:hAnsi="Arial"/>
          <w:sz w:val="18"/>
          <w:szCs w:val="18"/>
        </w:rPr>
        <w:t>Imprimir autoprueba antes y después del servicio y anexarlas al reporte de servicio.</w:t>
      </w:r>
    </w:p>
    <w:p>
      <w:pPr>
        <w:pStyle w:val="Normal"/>
        <w:ind w:right="50" w:hanging="0"/>
        <w:rPr>
          <w:rFonts w:ascii="Arial" w:hAnsi="Arial" w:cs="Arial"/>
          <w:b/>
          <w:b/>
          <w:bCs/>
          <w:sz w:val="18"/>
          <w:szCs w:val="18"/>
        </w:rPr>
      </w:pPr>
      <w:r>
        <w:rPr>
          <w:rFonts w:cs="Arial" w:ascii="Arial" w:hAnsi="Arial"/>
          <w:b/>
          <w:bCs/>
          <w:sz w:val="18"/>
          <w:szCs w:val="18"/>
        </w:rPr>
      </w:r>
    </w:p>
    <w:p>
      <w:pPr>
        <w:pStyle w:val="Asuntodelcomentario"/>
        <w:ind w:right="50" w:hanging="0"/>
        <w:rPr>
          <w:rFonts w:ascii="Arial" w:hAnsi="Arial" w:cs="Arial"/>
          <w:sz w:val="18"/>
          <w:szCs w:val="18"/>
        </w:rPr>
      </w:pPr>
      <w:r>
        <w:rPr>
          <w:rFonts w:cs="Arial" w:ascii="Arial" w:hAnsi="Arial"/>
          <w:sz w:val="18"/>
          <w:szCs w:val="18"/>
        </w:rPr>
        <w:t>No break o UPS (fuente de potencia ininterrumpida) o Regulador</w:t>
      </w:r>
    </w:p>
    <w:p>
      <w:pPr>
        <w:pStyle w:val="Normal"/>
        <w:numPr>
          <w:ilvl w:val="0"/>
          <w:numId w:val="19"/>
        </w:numPr>
        <w:suppressAutoHyphens w:val="false"/>
        <w:ind w:left="720" w:right="50" w:hanging="360"/>
        <w:rPr>
          <w:rFonts w:ascii="Arial" w:hAnsi="Arial" w:cs="Arial"/>
          <w:sz w:val="18"/>
          <w:szCs w:val="18"/>
        </w:rPr>
      </w:pPr>
      <w:r>
        <w:rPr>
          <w:rFonts w:cs="Arial" w:ascii="Arial" w:hAnsi="Arial"/>
          <w:sz w:val="18"/>
          <w:szCs w:val="18"/>
        </w:rPr>
        <w:t>Limpieza de la superficie exterior con crema, líquido o espumas limpiadora antiestática no abrasiva.</w:t>
      </w:r>
    </w:p>
    <w:p>
      <w:pPr>
        <w:pStyle w:val="Normal"/>
        <w:numPr>
          <w:ilvl w:val="0"/>
          <w:numId w:val="19"/>
        </w:numPr>
        <w:suppressAutoHyphens w:val="false"/>
        <w:ind w:left="720" w:right="50" w:hanging="360"/>
        <w:rPr>
          <w:rFonts w:ascii="Arial" w:hAnsi="Arial" w:cs="Arial"/>
          <w:sz w:val="18"/>
          <w:szCs w:val="18"/>
        </w:rPr>
      </w:pPr>
      <w:r>
        <w:rPr>
          <w:rFonts w:cs="Arial" w:ascii="Arial" w:hAnsi="Arial"/>
          <w:sz w:val="18"/>
          <w:szCs w:val="18"/>
        </w:rPr>
        <w:t>Limpieza y revisión de conectores, interruptores y cables.</w:t>
      </w:r>
    </w:p>
    <w:p>
      <w:pPr>
        <w:pStyle w:val="Normal"/>
        <w:numPr>
          <w:ilvl w:val="0"/>
          <w:numId w:val="19"/>
        </w:numPr>
        <w:suppressAutoHyphens w:val="false"/>
        <w:ind w:left="720" w:right="50" w:hanging="360"/>
        <w:rPr>
          <w:rFonts w:ascii="Arial" w:hAnsi="Arial" w:cs="Arial"/>
          <w:sz w:val="18"/>
          <w:szCs w:val="18"/>
        </w:rPr>
      </w:pPr>
      <w:r>
        <w:rPr>
          <w:rFonts w:cs="Arial" w:ascii="Arial" w:hAnsi="Arial"/>
          <w:sz w:val="18"/>
          <w:szCs w:val="18"/>
        </w:rPr>
        <w:t>Aspiración y limpieza de tarjetas y demás de componentes internos.</w:t>
      </w:r>
    </w:p>
    <w:p>
      <w:pPr>
        <w:pStyle w:val="Normal"/>
        <w:numPr>
          <w:ilvl w:val="0"/>
          <w:numId w:val="19"/>
        </w:numPr>
        <w:suppressAutoHyphens w:val="false"/>
        <w:ind w:left="720" w:right="50" w:hanging="360"/>
        <w:rPr>
          <w:rFonts w:ascii="Arial" w:hAnsi="Arial" w:cs="Arial"/>
          <w:sz w:val="18"/>
          <w:szCs w:val="18"/>
        </w:rPr>
      </w:pPr>
      <w:r>
        <w:rPr>
          <w:rFonts w:cs="Arial" w:ascii="Arial" w:hAnsi="Arial"/>
          <w:sz w:val="18"/>
          <w:szCs w:val="18"/>
        </w:rPr>
        <w:t>Medición y registro del voltaje de la(s) bateria(s).</w:t>
      </w:r>
    </w:p>
    <w:p>
      <w:pPr>
        <w:pStyle w:val="Normal"/>
        <w:numPr>
          <w:ilvl w:val="0"/>
          <w:numId w:val="19"/>
        </w:numPr>
        <w:suppressAutoHyphens w:val="false"/>
        <w:ind w:left="720" w:right="50" w:hanging="360"/>
        <w:rPr>
          <w:rFonts w:ascii="Arial" w:hAnsi="Arial" w:cs="Arial"/>
          <w:sz w:val="18"/>
          <w:szCs w:val="18"/>
        </w:rPr>
      </w:pPr>
      <w:r>
        <w:rPr>
          <w:rFonts w:cs="Arial" w:ascii="Arial" w:hAnsi="Arial"/>
          <w:sz w:val="18"/>
          <w:szCs w:val="18"/>
        </w:rPr>
        <w:t>Medición y registro del voltaje de entrada y salida y verificar si el equipo regula y/o respalda.</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Los técnicos de mantenimiento preventivo deberán tener la precaución de tratar con mucho cuidado la región del gabinete donde se encuentren adheridas las etiquetas de los equipos que contengan datos como el número de licencia del sistema operativo, el número de serie y el número de inventario para evitar su deterioro.</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Al iniciar y al finalizar el servicio del mantenimiento preventivo se realizará una prueba de funcionamiento a los equipos, en el que deberán estar presentes el usuario o responsable del equipo, el supervisor por parte de la Subdirección de Sistemas Administrativos y el técnico de la empresa, haciendo constar con su nombre y firma en el reporte de servicio, que el mantenimiento preventivo fue efectuado a su entera satisfacción, y que el equipo se encuentra en óptimas condiciones de operación.</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Al concluir el mantenimiento preventivo al equipo en cuestión, si éste presenta alguna falla, deberá ser reparada inmediatamente por personal de la empresa, sin costo para el hospital.</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 xml:space="preserve">Al concluir el mantenimiento preventivo al equipo en cuestión, se le deberán colocar etiquetas plastificadas color metálico que tengan impreso el logo y/o nombre de la empresa, y se le escribirá con marcador indeleble la fecha y folio, como señal de que ya fue realizado su mantenimiento y para evitar que sea abierto el equipo sin autorización de la empresa o del personal de la Subdirección de Sistemas Administrativos. Se deberá llenar el reporte de servicio, anotando cualquier observación y rayando los espacios en blanco. Deberá ser firmado inmediatamente al concluir el servicio, por el usuario o responsable del equipo, el supervisor por parte de la Subdirección de Sistemas Administrativos y el técnico de la empresa. </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Se dispondrá de técnicos on-site para cubrir únicamente los servicios preventivos, en los horarios que determine el Hospital General de México. El personal técnico que realice este servicio será distinto al personal que deberá permanecer on-site para los servicios correctivos.</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Los suministros e implementos necesarios serán por cuenta y riesgo del proveedor, sin costo alguno para el Hospital General de México.</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El mantenimiento preventivo se llevará a cabo conforme al programa de trabajo que se muestra en el apartado de Cronograma de actividades.</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b/>
          <w:b/>
          <w:bCs/>
          <w:sz w:val="18"/>
          <w:szCs w:val="18"/>
        </w:rPr>
      </w:pPr>
      <w:r>
        <w:rPr>
          <w:rFonts w:cs="Arial" w:ascii="Arial" w:hAnsi="Arial"/>
          <w:b/>
          <w:bCs/>
          <w:sz w:val="18"/>
          <w:szCs w:val="18"/>
        </w:rPr>
        <w:t>2) MANTENIMIENTO CORRECTIVO:</w:t>
      </w:r>
    </w:p>
    <w:p>
      <w:pPr>
        <w:pStyle w:val="Normal"/>
        <w:ind w:right="50" w:hanging="0"/>
        <w:jc w:val="both"/>
        <w:rPr>
          <w:rFonts w:ascii="Arial" w:hAnsi="Arial" w:cs="Arial"/>
          <w:b/>
          <w:b/>
          <w:bCs/>
          <w:sz w:val="18"/>
          <w:szCs w:val="18"/>
        </w:rPr>
      </w:pPr>
      <w:r>
        <w:rPr>
          <w:rFonts w:cs="Arial" w:ascii="Arial" w:hAnsi="Arial"/>
          <w:b/>
          <w:bCs/>
          <w:sz w:val="18"/>
          <w:szCs w:val="18"/>
        </w:rPr>
      </w:r>
    </w:p>
    <w:p>
      <w:pPr>
        <w:pStyle w:val="TextBody"/>
        <w:ind w:right="50" w:hanging="0"/>
        <w:jc w:val="both"/>
        <w:rPr>
          <w:rFonts w:ascii="Arial" w:hAnsi="Arial" w:cs="Arial"/>
          <w:b/>
          <w:b/>
          <w:sz w:val="18"/>
          <w:szCs w:val="18"/>
        </w:rPr>
      </w:pPr>
      <w:r>
        <w:rPr>
          <w:rFonts w:cs="Arial" w:ascii="Arial" w:hAnsi="Arial"/>
          <w:sz w:val="18"/>
          <w:szCs w:val="18"/>
        </w:rPr>
        <w:t>Este tipo de servicio será realizado por el personal de la empresa que el Hospital considere necesario durante la vigencia del contrato. Este servicio se llevará a cabo por evento, previo reporte de la falla por parte del usuario, y notificación del personal responsable de la Subdirección de Sistemas Administrativos al técnico on-site asignado por parte de la empresa para los mantenimientos correctivos, el cual revisará el equipo y elaborará un reporte en donde describa la(s) parte(s) dañada(s) y el diagnostico.</w:t>
      </w:r>
    </w:p>
    <w:p>
      <w:pPr>
        <w:pStyle w:val="Normal"/>
        <w:ind w:right="50" w:hanging="0"/>
        <w:jc w:val="both"/>
        <w:rPr>
          <w:rFonts w:ascii="Arial" w:hAnsi="Arial" w:cs="Arial"/>
          <w:b/>
          <w:b/>
          <w:sz w:val="18"/>
          <w:szCs w:val="18"/>
        </w:rPr>
      </w:pPr>
      <w:r>
        <w:rPr>
          <w:rFonts w:cs="Arial" w:ascii="Arial" w:hAnsi="Arial"/>
          <w:b/>
          <w:sz w:val="18"/>
          <w:szCs w:val="18"/>
        </w:rPr>
      </w:r>
    </w:p>
    <w:p>
      <w:pPr>
        <w:pStyle w:val="TextBody"/>
        <w:ind w:right="50" w:hanging="0"/>
        <w:jc w:val="both"/>
        <w:rPr>
          <w:rFonts w:ascii="Arial" w:hAnsi="Arial" w:cs="Arial"/>
          <w:b/>
          <w:b/>
          <w:sz w:val="18"/>
          <w:szCs w:val="18"/>
        </w:rPr>
      </w:pPr>
      <w:r>
        <w:rPr>
          <w:rFonts w:cs="Arial" w:ascii="Arial" w:hAnsi="Arial"/>
          <w:sz w:val="18"/>
          <w:szCs w:val="18"/>
        </w:rPr>
        <w:t>Con dicho reporte, la empresa deberá presentar cotización que incluya mano de obra, la reposición y/o reparación del componente que tenga falla, debiendo ser este de la marca y modelo original y en caso de no existir en el mercado, similar o de mejor calidad. Dicha cotización deberá estar autorizada por la Subdirección de Sistemas Administrativos para estos casos, y se deberá programar la reparación con la Subdirección de Sistemas Administrativos y el área usuaria. El número de servicios puede variar en función del techo presupuestal sin rebasarlo.</w:t>
      </w:r>
    </w:p>
    <w:p>
      <w:pPr>
        <w:pStyle w:val="Normal"/>
        <w:ind w:right="50" w:hanging="0"/>
        <w:jc w:val="both"/>
        <w:rPr>
          <w:rFonts w:ascii="Arial" w:hAnsi="Arial" w:cs="Arial"/>
          <w:b/>
          <w:b/>
          <w:sz w:val="18"/>
          <w:szCs w:val="18"/>
        </w:rPr>
      </w:pPr>
      <w:r>
        <w:rPr>
          <w:rFonts w:cs="Arial" w:ascii="Arial" w:hAnsi="Arial"/>
          <w:b/>
          <w:sz w:val="18"/>
          <w:szCs w:val="18"/>
        </w:rPr>
      </w:r>
    </w:p>
    <w:p>
      <w:pPr>
        <w:pStyle w:val="Normal"/>
        <w:ind w:right="50" w:hanging="0"/>
        <w:jc w:val="both"/>
        <w:rPr>
          <w:rFonts w:ascii="Arial" w:hAnsi="Arial" w:cs="Arial"/>
          <w:sz w:val="18"/>
          <w:szCs w:val="18"/>
        </w:rPr>
      </w:pPr>
      <w:r>
        <w:rPr>
          <w:rFonts w:cs="Arial" w:ascii="Arial" w:hAnsi="Arial"/>
          <w:sz w:val="18"/>
          <w:szCs w:val="18"/>
        </w:rPr>
        <w:t>El catálogo de conceptos para mantenimiento correctivo servirá para definir el costo de los mantenimientos correctivos. Cualquier otro concepto que no esté considerado en este catálogo, la empresa lo cotizará y deberá ser analizado y autorizado por la Subdirección de Sistemas Administrativos.</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Además se deberá contar con el siguiente equipo de stock en sitio como mínimo para atender posibles contingencias, durante la vigencia del contrato:</w:t>
      </w:r>
    </w:p>
    <w:p>
      <w:pPr>
        <w:pStyle w:val="Normal"/>
        <w:ind w:right="50" w:hanging="0"/>
        <w:jc w:val="both"/>
        <w:rPr>
          <w:rFonts w:ascii="Arial" w:hAnsi="Arial" w:cs="Arial"/>
          <w:sz w:val="18"/>
          <w:szCs w:val="18"/>
        </w:rPr>
      </w:pPr>
      <w:r>
        <w:rPr>
          <w:rFonts w:cs="Arial" w:ascii="Arial" w:hAnsi="Arial"/>
          <w:sz w:val="18"/>
          <w:szCs w:val="18"/>
        </w:rPr>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2 CPU’S  con procesador de doble núcleo a 3 GHz o equivalente, 2 Gb de Memoria RAM, con Sistema Operativo Windows 7 Profesional en español, MS Office 2010 en español, monitor LED, teclado y mouse.</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2 impresoras HP Laserjet 4250n, P3015dn o M602N que incluya consumibles, controladores, cable de datos y de potencia</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1 Laptop con procesador a 2.8 Ghz, Windows 7 Profesional en español, MS Office 2010 en español, puerto de red RJ-45, CD ROM, puerto USB, cargador y batería en óptimas condiciones de operación.</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5 mouse USB o minidin óptico tipo Genius o similar (nuevos)</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5 teclados USB o minidin tipo Genius o similar (nuevos)</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2 Unidades Ópticas internos tipo LG o similar (nuevos)</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2 discos duros SATA de mínimo 250 GB (nuevos, con cables de datos y alimentación)</w:t>
      </w:r>
    </w:p>
    <w:p>
      <w:pPr>
        <w:pStyle w:val="Normal"/>
        <w:numPr>
          <w:ilvl w:val="0"/>
          <w:numId w:val="46"/>
        </w:numPr>
        <w:suppressAutoHyphens w:val="false"/>
        <w:ind w:left="720" w:right="50" w:hanging="360"/>
        <w:jc w:val="both"/>
        <w:rPr>
          <w:rFonts w:ascii="Arial" w:hAnsi="Arial" w:cs="Arial"/>
          <w:sz w:val="18"/>
          <w:szCs w:val="18"/>
        </w:rPr>
      </w:pPr>
      <w:r>
        <w:rPr>
          <w:rFonts w:cs="Arial" w:ascii="Arial" w:hAnsi="Arial"/>
          <w:sz w:val="18"/>
          <w:szCs w:val="18"/>
        </w:rPr>
        <w:t>2 fuentes ATX para Pentium 4 20-24 pines 450-500 Watts con 2 conectores de corriente para disco SATA</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b/>
          <w:b/>
          <w:bCs/>
          <w:sz w:val="18"/>
          <w:szCs w:val="18"/>
        </w:rPr>
      </w:pPr>
      <w:r>
        <w:rPr>
          <w:rFonts w:cs="Arial" w:ascii="Arial" w:hAnsi="Arial"/>
          <w:b/>
          <w:bCs/>
          <w:sz w:val="18"/>
          <w:szCs w:val="18"/>
        </w:rPr>
        <w:t>Indicaciones generales a seguir para la prestación del servicio:</w:t>
      </w:r>
    </w:p>
    <w:p>
      <w:pPr>
        <w:pStyle w:val="Normal"/>
        <w:ind w:right="50" w:hanging="0"/>
        <w:jc w:val="both"/>
        <w:rPr>
          <w:rFonts w:ascii="Arial" w:hAnsi="Arial" w:cs="Arial"/>
          <w:b/>
          <w:b/>
          <w:bCs/>
          <w:sz w:val="18"/>
          <w:szCs w:val="18"/>
        </w:rPr>
      </w:pPr>
      <w:r>
        <w:rPr>
          <w:rFonts w:cs="Arial" w:ascii="Arial" w:hAnsi="Arial"/>
          <w:b/>
          <w:bCs/>
          <w:sz w:val="18"/>
          <w:szCs w:val="18"/>
        </w:rPr>
      </w:r>
    </w:p>
    <w:p>
      <w:pPr>
        <w:pStyle w:val="Ttulobase"/>
        <w:keepNext w:val="false"/>
        <w:keepLines w:val="false"/>
        <w:spacing w:lineRule="auto" w:line="240"/>
        <w:ind w:right="50" w:hanging="0"/>
        <w:rPr>
          <w:rFonts w:ascii="Arial" w:hAnsi="Arial" w:cs="Arial"/>
          <w:spacing w:val="0"/>
          <w:kern w:val="0"/>
          <w:sz w:val="18"/>
          <w:szCs w:val="18"/>
          <w:lang w:eastAsia="es-ES"/>
        </w:rPr>
      </w:pPr>
      <w:r>
        <w:rPr>
          <w:rFonts w:cs="Arial" w:ascii="Arial" w:hAnsi="Arial"/>
          <w:spacing w:val="0"/>
          <w:kern w:val="0"/>
          <w:sz w:val="18"/>
          <w:szCs w:val="18"/>
          <w:lang w:eastAsia="es-ES"/>
        </w:rPr>
        <w:t>La entrada y salida del material y herramienta será por el acceso de Dr. Márquez N° 2, ajustándose a los procedimientos en vigor de la Subdirección de Seguridad y Protección Civil y del Departamento de Inventarios.</w:t>
      </w:r>
    </w:p>
    <w:p>
      <w:pPr>
        <w:pStyle w:val="Normal"/>
        <w:ind w:right="50" w:hanging="0"/>
        <w:jc w:val="both"/>
        <w:rPr>
          <w:rFonts w:ascii="Arial" w:hAnsi="Arial" w:cs="Arial"/>
          <w:spacing w:val="0"/>
          <w:kern w:val="0"/>
          <w:sz w:val="18"/>
          <w:szCs w:val="18"/>
          <w:lang w:eastAsia="es-ES"/>
        </w:rPr>
      </w:pPr>
      <w:r>
        <w:rPr>
          <w:rFonts w:cs="Arial" w:ascii="Arial" w:hAnsi="Arial"/>
          <w:spacing w:val="0"/>
          <w:kern w:val="0"/>
          <w:sz w:val="18"/>
          <w:szCs w:val="18"/>
          <w:lang w:eastAsia="es-ES"/>
        </w:rPr>
      </w:r>
    </w:p>
    <w:p>
      <w:pPr>
        <w:pStyle w:val="Normal"/>
        <w:ind w:right="50" w:hanging="0"/>
        <w:jc w:val="both"/>
        <w:rPr>
          <w:rFonts w:ascii="Arial" w:hAnsi="Arial" w:cs="Arial"/>
          <w:sz w:val="18"/>
          <w:szCs w:val="18"/>
        </w:rPr>
      </w:pPr>
      <w:r>
        <w:rPr>
          <w:rFonts w:cs="Arial" w:ascii="Arial" w:hAnsi="Arial"/>
          <w:sz w:val="18"/>
          <w:szCs w:val="18"/>
        </w:rPr>
        <w:t>En el caso de que el diagnóstico de algún equipo resulte irreparable, solo podrán ser reemplazados aquellos que se encuentren clasificados como consumibles dentro del catálogo CABMS vigente.</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Aquellos bienes informáticos que se les realice mantenimiento preventivo y/o correctivo y no se encuentren en el listado del contrato, deberán ser avalados por escrito por el Departamento de Inventarios como parte del activo fijo del Hospital.</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18"/>
          <w:szCs w:val="18"/>
        </w:rPr>
      </w:pPr>
      <w:r>
        <w:rPr>
          <w:rFonts w:cs="Arial" w:ascii="Arial" w:hAnsi="Arial"/>
          <w:sz w:val="18"/>
          <w:szCs w:val="18"/>
        </w:rPr>
        <w:t>Aquellos bienes informáticos que no se les realice mantenimiento preventivo y se encuentren en el listado del contrato, deberá de especificarse en el reporte de servicio el motivo por el cual no se realizó (baja, transferencia, equipo conectado a equipo biomédico, no se encuentra físicamente en la unidad, el usuario no lo permitió, etc).</w:t>
      </w:r>
    </w:p>
    <w:p>
      <w:pPr>
        <w:pStyle w:val="Normal"/>
        <w:ind w:right="50" w:hanging="0"/>
        <w:jc w:val="both"/>
        <w:rPr>
          <w:rFonts w:ascii="Arial" w:hAnsi="Arial" w:cs="Arial"/>
          <w:sz w:val="18"/>
          <w:szCs w:val="18"/>
        </w:rPr>
      </w:pPr>
      <w:r>
        <w:rPr>
          <w:rFonts w:cs="Arial" w:ascii="Arial" w:hAnsi="Arial"/>
          <w:sz w:val="18"/>
          <w:szCs w:val="18"/>
        </w:rPr>
      </w:r>
    </w:p>
    <w:p>
      <w:pPr>
        <w:pStyle w:val="TextBody"/>
        <w:ind w:right="50" w:hanging="0"/>
        <w:jc w:val="both"/>
        <w:rPr>
          <w:rFonts w:ascii="Arial" w:hAnsi="Arial" w:cs="Arial"/>
          <w:b/>
          <w:b/>
          <w:sz w:val="18"/>
          <w:szCs w:val="18"/>
        </w:rPr>
      </w:pPr>
      <w:r>
        <w:rPr>
          <w:rFonts w:cs="Arial" w:ascii="Arial" w:hAnsi="Arial"/>
          <w:sz w:val="18"/>
          <w:szCs w:val="18"/>
        </w:rPr>
        <w:t>El Hospital se reserva el derecho de visitar en cualquier momento las instalaciones del proveedor adjudicado, y éste de otorgar las facilidades necesarias para su acceso. El Hospital a través de la Subdirección de Sistemas Administrativos podrá llevar a cabo las revisiones que considere necesarias, solicitar reportes para evaluación del servicio prestado o informes del equipo empleado por el proveedor para la prestación del servicio.</w:t>
      </w:r>
    </w:p>
    <w:p>
      <w:pPr>
        <w:pStyle w:val="Normal"/>
        <w:jc w:val="both"/>
        <w:rPr>
          <w:rFonts w:ascii="Arial" w:hAnsi="Arial" w:cs="Arial"/>
          <w:sz w:val="18"/>
          <w:szCs w:val="18"/>
        </w:rPr>
      </w:pPr>
      <w:r>
        <w:rPr>
          <w:rFonts w:cs="Arial" w:ascii="Arial" w:hAnsi="Arial"/>
          <w:sz w:val="18"/>
          <w:szCs w:val="18"/>
        </w:rPr>
        <w:t>El proveedor y su personal no harán uso indebido de la documentación, información, ni activos de TIC a los que tengan acceso o que se generen con motivo de la prestación del servicio.</w:t>
      </w:r>
    </w:p>
    <w:p>
      <w:pPr>
        <w:pStyle w:val="Normal"/>
        <w:jc w:val="both"/>
        <w:rPr>
          <w:rFonts w:ascii="Arial" w:hAnsi="Arial" w:cs="Arial"/>
          <w:sz w:val="18"/>
          <w:szCs w:val="18"/>
        </w:rPr>
      </w:pPr>
      <w:r>
        <w:rPr>
          <w:rFonts w:cs="Arial" w:ascii="Arial" w:hAnsi="Arial"/>
          <w:sz w:val="18"/>
          <w:szCs w:val="18"/>
        </w:rPr>
      </w:r>
    </w:p>
    <w:p>
      <w:pPr>
        <w:pStyle w:val="TextBody"/>
        <w:ind w:right="50" w:hanging="0"/>
        <w:jc w:val="both"/>
        <w:rPr>
          <w:rFonts w:ascii="Arial" w:hAnsi="Arial" w:cs="Arial"/>
          <w:b/>
          <w:b/>
          <w:sz w:val="18"/>
          <w:szCs w:val="18"/>
        </w:rPr>
      </w:pPr>
      <w:r>
        <w:rPr>
          <w:rFonts w:cs="Arial" w:ascii="Arial" w:hAnsi="Arial"/>
          <w:sz w:val="18"/>
          <w:szCs w:val="18"/>
        </w:rPr>
        <w:t>El prestador del servicio se obliga a cumplir con lo estipulado en el presente Anexo Técnico así como a las disposiciones que emanen del ACUERDO publicado en el Diario Oficial de la Federación (DOF), el 8 de mayo de 2014,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MAAGTICSI). Así como su última reforma publicada en el DOF el 4 de febrero de</w:t>
      </w:r>
      <w:bookmarkStart w:id="0" w:name="_GoBack"/>
      <w:bookmarkEnd w:id="0"/>
      <w:r>
        <w:rPr>
          <w:rFonts w:cs="Arial" w:ascii="Arial" w:hAnsi="Arial"/>
          <w:sz w:val="18"/>
          <w:szCs w:val="18"/>
        </w:rPr>
        <w:t xml:space="preserve"> 2016.</w:t>
      </w:r>
    </w:p>
    <w:p>
      <w:pPr>
        <w:pStyle w:val="TextBody"/>
        <w:ind w:right="50" w:hanging="0"/>
        <w:jc w:val="both"/>
        <w:rPr>
          <w:rFonts w:ascii="Arial" w:hAnsi="Arial" w:cs="Arial"/>
          <w:b/>
          <w:b/>
          <w:sz w:val="18"/>
          <w:szCs w:val="18"/>
        </w:rPr>
      </w:pPr>
      <w:r>
        <w:rPr>
          <w:rFonts w:cs="Arial" w:ascii="Arial" w:hAnsi="Arial"/>
          <w:b/>
          <w:sz w:val="18"/>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181"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18"/>
                <w:szCs w:val="18"/>
              </w:rPr>
            </w:pPr>
            <w:r>
              <w:rPr>
                <w:rFonts w:cs="Arial" w:ascii="Arial" w:hAnsi="Arial"/>
                <w:b/>
                <w:sz w:val="18"/>
                <w:szCs w:val="18"/>
              </w:rPr>
              <w:t>Perfil del Proveedor</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proveedores deberán demostrar conocimiento y experiencia en los últimos 3 años en el manejo de este tipo de servicios de TIC, así como capacidad de respuesta ante imprevistos en su operación, lo cual deberán demostrar mediante:</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suppressAutoHyphens w:val="false"/>
        <w:ind w:left="0" w:hanging="284"/>
        <w:jc w:val="both"/>
        <w:rPr>
          <w:rFonts w:ascii="Arial" w:hAnsi="Arial" w:cs="Arial"/>
          <w:sz w:val="18"/>
          <w:szCs w:val="18"/>
        </w:rPr>
      </w:pPr>
      <w:r>
        <w:rPr>
          <w:rFonts w:cs="Arial" w:ascii="Arial" w:hAnsi="Arial"/>
          <w:sz w:val="18"/>
          <w:szCs w:val="18"/>
        </w:rPr>
        <w:t>Copia de una factura o contrato, celebrados durante un periodo no mayor a 3 años que acredite la experiencia como empresa para prestar servicios a equipos similares a los solicitados.</w:t>
      </w:r>
    </w:p>
    <w:p>
      <w:pPr>
        <w:pStyle w:val="Normal"/>
        <w:ind w:hanging="426"/>
        <w:jc w:val="both"/>
        <w:rPr>
          <w:rFonts w:ascii="Arial" w:hAnsi="Arial" w:cs="Arial"/>
          <w:sz w:val="18"/>
          <w:szCs w:val="18"/>
        </w:rPr>
      </w:pPr>
      <w:r>
        <w:rPr>
          <w:rFonts w:cs="Arial" w:ascii="Arial" w:hAnsi="Arial"/>
          <w:sz w:val="18"/>
          <w:szCs w:val="18"/>
        </w:rPr>
      </w:r>
    </w:p>
    <w:p>
      <w:pPr>
        <w:pStyle w:val="Normal"/>
        <w:numPr>
          <w:ilvl w:val="0"/>
          <w:numId w:val="41"/>
        </w:numPr>
        <w:suppressAutoHyphens w:val="false"/>
        <w:ind w:left="0" w:hanging="284"/>
        <w:jc w:val="both"/>
        <w:rPr>
          <w:rFonts w:ascii="Arial" w:hAnsi="Arial" w:cs="Arial"/>
          <w:sz w:val="18"/>
          <w:szCs w:val="18"/>
        </w:rPr>
      </w:pPr>
      <w:r>
        <w:rPr>
          <w:rFonts w:cs="Arial" w:ascii="Arial" w:hAnsi="Arial"/>
          <w:sz w:val="18"/>
          <w:szCs w:val="18"/>
        </w:rPr>
        <w:t>Entregar Curriculum Vitae de la empresa que acredite la prestación de los servicios solicitados en el cual señale, entre otros aspectos, experiencia, clientes principales, organización administrativa,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056" w:type="dxa"/>
        <w:jc w:val="center"/>
        <w:tblInd w:w="0" w:type="dxa"/>
        <w:tblLayout w:type="fixed"/>
        <w:tblCellMar>
          <w:top w:w="0" w:type="dxa"/>
          <w:left w:w="108" w:type="dxa"/>
          <w:bottom w:w="0" w:type="dxa"/>
          <w:right w:w="108" w:type="dxa"/>
        </w:tblCellMar>
      </w:tblPr>
      <w:tblGrid>
        <w:gridCol w:w="9056"/>
      </w:tblGrid>
      <w:tr>
        <w:trPr>
          <w:trHeight w:val="6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18"/>
                <w:szCs w:val="18"/>
              </w:rPr>
            </w:pPr>
            <w:r>
              <w:rPr>
                <w:rFonts w:cs="Arial" w:ascii="Arial" w:hAnsi="Arial"/>
                <w:b/>
                <w:sz w:val="18"/>
                <w:szCs w:val="18"/>
              </w:rPr>
              <w:t>Condiciones técnicas de aceptación de entregable</w:t>
            </w:r>
          </w:p>
        </w:tc>
      </w:tr>
    </w:tbl>
    <w:p>
      <w:pPr>
        <w:pStyle w:val="Normal"/>
        <w:rPr>
          <w:rFonts w:ascii="Arial" w:hAnsi="Arial" w:cs="Arial"/>
          <w:b/>
          <w:b/>
          <w:sz w:val="18"/>
          <w:szCs w:val="18"/>
        </w:rPr>
      </w:pPr>
      <w:r>
        <w:rPr>
          <w:rFonts w:cs="Arial" w:ascii="Arial" w:hAnsi="Arial"/>
          <w:b/>
          <w:sz w:val="18"/>
          <w:szCs w:val="18"/>
        </w:rPr>
      </w:r>
    </w:p>
    <w:p>
      <w:pPr>
        <w:pStyle w:val="TextBody"/>
        <w:ind w:right="50" w:hanging="0"/>
        <w:jc w:val="both"/>
        <w:rPr>
          <w:rFonts w:ascii="Arial" w:hAnsi="Arial" w:cs="Arial"/>
          <w:b/>
          <w:b/>
          <w:sz w:val="18"/>
          <w:szCs w:val="18"/>
        </w:rPr>
      </w:pPr>
      <w:r>
        <w:rPr>
          <w:rFonts w:cs="Arial" w:ascii="Arial" w:hAnsi="Arial"/>
          <w:sz w:val="18"/>
          <w:szCs w:val="18"/>
        </w:rPr>
        <w:t>Para la realización del mantenimiento preventivo se emplearan los formatos F1 PDPDSA-42 Reporte de mantenimiento preventivo y F3 PDPDSA-42 Reporte de mantenimiento preventivo mensual. La empresa deberá llenar estos formatos y recabar las firmas conforme a los requisitos y actividades descritas en el apartado de Especificaciones técnicas para que después sean revisados y validados por el personal de la Subdirección de Sistemas Administrativos.</w:t>
      </w:r>
    </w:p>
    <w:p>
      <w:pPr>
        <w:pStyle w:val="Normal"/>
        <w:rPr>
          <w:rFonts w:ascii="Arial" w:hAnsi="Arial" w:cs="Arial"/>
          <w:b/>
          <w:b/>
          <w:sz w:val="18"/>
          <w:szCs w:val="18"/>
        </w:rPr>
      </w:pPr>
      <w:r>
        <w:rPr>
          <w:rFonts w:cs="Arial" w:ascii="Arial" w:hAnsi="Arial"/>
          <w:b/>
          <w:sz w:val="18"/>
          <w:szCs w:val="18"/>
        </w:rPr>
      </w:r>
    </w:p>
    <w:p>
      <w:pPr>
        <w:pStyle w:val="TextBody"/>
        <w:ind w:right="50" w:hanging="0"/>
        <w:jc w:val="both"/>
        <w:rPr>
          <w:rFonts w:ascii="Arial" w:hAnsi="Arial" w:cs="Arial"/>
          <w:b/>
          <w:b/>
          <w:sz w:val="18"/>
          <w:szCs w:val="18"/>
        </w:rPr>
      </w:pPr>
      <w:r>
        <w:rPr>
          <w:rFonts w:cs="Arial" w:ascii="Arial" w:hAnsi="Arial"/>
          <w:sz w:val="18"/>
          <w:szCs w:val="18"/>
        </w:rPr>
        <w:t>Para la realización del mantenimiento correctivo se emplearan los formatos F2 PDPDSA-42 Reporte de mantenimiento correctivo y F4 PDPDSA-42 Reporte de mantenimiento correctivo mensual. La empresa deberá llenar estos formatos y recabar las firmas conforme a los requisitos y actividades descritas en el apartado de Especificaciones técnicas para que después sean revisados y validados por el personal de la Subdirección de Sistemas Administrativos.</w:t>
      </w:r>
    </w:p>
    <w:p>
      <w:pPr>
        <w:pStyle w:val="Normal"/>
        <w:rPr>
          <w:rFonts w:ascii="Arial" w:hAnsi="Arial" w:cs="Arial"/>
          <w:b/>
          <w:b/>
          <w:sz w:val="18"/>
          <w:szCs w:val="18"/>
        </w:rPr>
      </w:pPr>
      <w:r>
        <w:rPr>
          <w:rFonts w:cs="Arial" w:ascii="Arial" w:hAnsi="Arial"/>
          <w:b/>
          <w:sz w:val="18"/>
          <w:szCs w:val="18"/>
        </w:rPr>
      </w:r>
    </w:p>
    <w:p>
      <w:pPr>
        <w:pStyle w:val="Normal"/>
        <w:ind w:left="142" w:right="193" w:hanging="0"/>
        <w:rPr>
          <w:rFonts w:ascii="Arial" w:hAnsi="Arial" w:cs="Arial"/>
          <w:b/>
          <w:b/>
          <w:sz w:val="18"/>
          <w:szCs w:val="18"/>
          <w:lang w:val="es-MX"/>
        </w:rPr>
      </w:pPr>
      <w:r>
        <w:rPr>
          <w:rFonts w:cs="Arial" w:ascii="Arial" w:hAnsi="Arial"/>
          <w:b/>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Encabezadodelatabla"/>
        <w:rPr>
          <w:rFonts w:ascii="Arial" w:hAnsi="Arial" w:cs="Arial"/>
          <w:bCs/>
          <w:color w:val="000000"/>
          <w:sz w:val="18"/>
          <w:szCs w:val="18"/>
        </w:rPr>
      </w:pPr>
      <w:r>
        <w:rPr>
          <w:rFonts w:cs="Arial" w:ascii="Arial" w:hAnsi="Arial"/>
          <w:bCs/>
          <w:color w:val="000000"/>
          <w:sz w:val="18"/>
          <w:szCs w:val="18"/>
        </w:rPr>
        <w:t>ANEXO 9</w:t>
      </w:r>
    </w:p>
    <w:p>
      <w:pPr>
        <w:pStyle w:val="Heading4"/>
        <w:numPr>
          <w:ilvl w:val="0"/>
          <w:numId w:val="0"/>
        </w:numPr>
        <w:ind w:left="864" w:hanging="0"/>
        <w:rPr/>
      </w:pPr>
      <w:r>
        <w:rPr>
          <w:rFonts w:eastAsia="Arial" w:cs="Arial" w:ascii="Arial" w:hAnsi="Arial"/>
          <w:sz w:val="18"/>
          <w:szCs w:val="18"/>
        </w:rPr>
        <w:t xml:space="preserve">                                          </w:t>
      </w:r>
      <w:r>
        <w:rPr>
          <w:rFonts w:cs="Arial" w:ascii="Arial" w:hAnsi="Arial"/>
          <w:sz w:val="18"/>
          <w:szCs w:val="18"/>
        </w:rPr>
        <w:t>TABLA DE INTEGRACIÓN DE IMPORTES</w:t>
      </w:r>
      <w:r>
        <w:rPr>
          <w:rFonts w:cs="Arial" w:ascii="Arial" w:hAnsi="Arial"/>
          <w:i/>
          <w:sz w:val="18"/>
          <w:szCs w:val="18"/>
        </w:rPr>
        <w:t>.</w:t>
      </w:r>
    </w:p>
    <w:p>
      <w:pPr>
        <w:pStyle w:val="Normal"/>
        <w:jc w:val="center"/>
        <w:rPr>
          <w:rFonts w:ascii="Arial" w:hAnsi="Arial" w:cs="Arial"/>
          <w:b/>
          <w:b/>
          <w:sz w:val="18"/>
          <w:szCs w:val="18"/>
          <w:u w:val="single"/>
        </w:rPr>
      </w:pPr>
      <w:r>
        <w:rPr>
          <w:rFonts w:cs="Arial" w:ascii="Arial" w:hAnsi="Arial"/>
          <w:b/>
          <w:sz w:val="18"/>
          <w:szCs w:val="18"/>
          <w:u w:val="single"/>
        </w:rPr>
        <w:t xml:space="preserve">PROPUESTA ECONOMICA  </w:t>
      </w:r>
    </w:p>
    <w:p>
      <w:pPr>
        <w:pStyle w:val="Normal"/>
        <w:jc w:val="center"/>
        <w:rPr>
          <w:rFonts w:ascii="Arial" w:hAnsi="Arial" w:cs="Arial"/>
          <w:b/>
          <w:b/>
          <w:sz w:val="18"/>
          <w:szCs w:val="18"/>
          <w:u w:val="single"/>
        </w:rPr>
      </w:pPr>
      <w:r>
        <w:rPr>
          <w:rFonts w:cs="Arial" w:ascii="Arial" w:hAnsi="Arial"/>
          <w:b/>
          <w:sz w:val="18"/>
          <w:szCs w:val="18"/>
          <w:u w:val="single"/>
        </w:rPr>
      </w:r>
    </w:p>
    <w:tbl>
      <w:tblPr>
        <w:tblW w:w="9581" w:type="dxa"/>
        <w:jc w:val="left"/>
        <w:tblInd w:w="-20" w:type="dxa"/>
        <w:tblLayout w:type="fixed"/>
        <w:tblCellMar>
          <w:top w:w="0" w:type="dxa"/>
          <w:left w:w="70" w:type="dxa"/>
          <w:bottom w:w="0" w:type="dxa"/>
          <w:right w:w="70" w:type="dxa"/>
        </w:tblCellMar>
      </w:tblPr>
      <w:tblGrid>
        <w:gridCol w:w="1144"/>
        <w:gridCol w:w="5245"/>
        <w:gridCol w:w="752"/>
        <w:gridCol w:w="1140"/>
        <w:gridCol w:w="1300"/>
      </w:tblGrid>
      <w:tr>
        <w:trPr>
          <w:trHeight w:val="315" w:hRule="atLeast"/>
        </w:trPr>
        <w:tc>
          <w:tcPr>
            <w:tcW w:w="11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Clave PM</w:t>
            </w:r>
          </w:p>
        </w:tc>
        <w:tc>
          <w:tcPr>
            <w:tcW w:w="5245" w:type="dxa"/>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CATALOGO DE CONCEPTOS MANTENIMIENTO PREVENTIVO</w:t>
            </w:r>
          </w:p>
        </w:tc>
        <w:tc>
          <w:tcPr>
            <w:tcW w:w="752" w:type="dxa"/>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Cant</w:t>
            </w:r>
          </w:p>
        </w:tc>
        <w:tc>
          <w:tcPr>
            <w:tcW w:w="1140" w:type="dxa"/>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P.U.</w:t>
            </w:r>
          </w:p>
        </w:tc>
        <w:tc>
          <w:tcPr>
            <w:tcW w:w="1300" w:type="dxa"/>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SubTotal</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PM01</w:t>
            </w:r>
          </w:p>
        </w:tc>
        <w:tc>
          <w:tcPr>
            <w:tcW w:w="524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Servicio de mantenimiento  preventivo a computadora (incluye cpu, monitor, teclado y mous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22</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PM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Servicio de mantenimiento  preventivo a impresora</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437</w:t>
            </w:r>
          </w:p>
        </w:tc>
        <w:tc>
          <w:tcPr>
            <w:tcW w:w="11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PM0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Servicio de mantenimiento  preventivo a no-break</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7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PM0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Servicio de mantenimiento  preventivo a regulador</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PM0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Servicio de mantenimiento  preventivo a escáner</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55" w:hRule="atLeast"/>
        </w:trPr>
        <w:tc>
          <w:tcPr>
            <w:tcW w:w="114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PM06</w:t>
            </w:r>
          </w:p>
        </w:tc>
        <w:tc>
          <w:tcPr>
            <w:tcW w:w="5245" w:type="dxa"/>
            <w:tcBorders>
              <w:top w:val="single" w:sz="4" w:space="0" w:color="000000"/>
              <w:bottom w:val="single" w:sz="8" w:space="0" w:color="000000"/>
              <w:right w:val="single" w:sz="4" w:space="0" w:color="000000"/>
            </w:tcBorders>
            <w:vAlign w:val="center"/>
          </w:tcPr>
          <w:p>
            <w:pPr>
              <w:pStyle w:val="Normal"/>
              <w:suppressAutoHyphens w:val="false"/>
              <w:jc w:val="both"/>
              <w:rPr>
                <w:rFonts w:ascii="Arial" w:hAnsi="Arial" w:cs="Arial"/>
                <w:color w:val="000000"/>
                <w:sz w:val="18"/>
                <w:szCs w:val="18"/>
                <w:lang w:val="es-MX" w:eastAsia="es-MX"/>
              </w:rPr>
            </w:pPr>
            <w:r>
              <w:rPr>
                <w:rFonts w:cs="Arial" w:ascii="Arial" w:hAnsi="Arial"/>
                <w:color w:val="000000"/>
                <w:sz w:val="18"/>
                <w:szCs w:val="18"/>
                <w:lang w:val="es-MX" w:eastAsia="es-MX"/>
              </w:rPr>
              <w:t>Servicio de mantenimiento  preventivo a servidor</w:t>
            </w:r>
          </w:p>
        </w:tc>
        <w:tc>
          <w:tcPr>
            <w:tcW w:w="75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1140" w:type="dxa"/>
            <w:tcBorders>
              <w:top w:val="single" w:sz="4" w:space="0" w:color="000000"/>
              <w:bottom w:val="single" w:sz="8"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245" w:type="dxa"/>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752" w:type="dxa"/>
            <w:tcBorders/>
            <w:vAlign w:val="center"/>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40" w:type="dxa"/>
            <w:tcBorders/>
            <w:vAlign w:val="center"/>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TOTAL</w:t>
            </w:r>
          </w:p>
        </w:tc>
        <w:tc>
          <w:tcPr>
            <w:tcW w:w="1300" w:type="dxa"/>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55" w:hRule="atLeast"/>
        </w:trPr>
        <w:tc>
          <w:tcPr>
            <w:tcW w:w="1144" w:type="dxa"/>
            <w:tcBorders>
              <w:left w:val="single" w:sz="8"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245" w:type="dxa"/>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752" w:type="dxa"/>
            <w:tcBorders/>
            <w:vAlign w:val="center"/>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40" w:type="dxa"/>
            <w:tcBorders/>
            <w:vAlign w:val="center"/>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00" w:type="dxa"/>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315" w:hRule="atLeast"/>
        </w:trPr>
        <w:tc>
          <w:tcPr>
            <w:tcW w:w="1144" w:type="dxa"/>
            <w:tcBorders>
              <w:top w:val="single" w:sz="8" w:space="0" w:color="000000"/>
              <w:left w:val="single" w:sz="8" w:space="0" w:color="000000"/>
            </w:tcBorders>
            <w:shd w:fill="D8D8D8" w:val="clear"/>
            <w:vAlign w:val="center"/>
          </w:tcPr>
          <w:p>
            <w:pPr>
              <w:pStyle w:val="Normal"/>
              <w:suppressAutoHyphens w:val="false"/>
              <w:jc w:val="center"/>
              <w:rPr>
                <w:rFonts w:ascii="Arial" w:hAnsi="Arial" w:cs="Arial"/>
                <w:b/>
                <w:b/>
                <w:bCs/>
                <w:sz w:val="18"/>
                <w:szCs w:val="18"/>
                <w:lang w:val="es-MX" w:eastAsia="es-MX"/>
              </w:rPr>
            </w:pPr>
            <w:r>
              <w:rPr>
                <w:rFonts w:cs="Arial" w:ascii="Arial" w:hAnsi="Arial"/>
                <w:b/>
                <w:bCs/>
                <w:sz w:val="18"/>
                <w:szCs w:val="18"/>
                <w:lang w:val="es-MX" w:eastAsia="es-MX"/>
              </w:rPr>
              <w:t>Clave CM</w:t>
            </w:r>
          </w:p>
        </w:tc>
        <w:tc>
          <w:tcPr>
            <w:tcW w:w="5245" w:type="dxa"/>
            <w:tcBorders>
              <w:top w:val="single" w:sz="8" w:space="0" w:color="000000"/>
              <w:left w:val="single" w:sz="8" w:space="0" w:color="000000"/>
              <w:right w:val="single" w:sz="8" w:space="0" w:color="000000"/>
            </w:tcBorders>
            <w:shd w:fill="D8D8D8" w:val="clear"/>
            <w:vAlign w:val="center"/>
          </w:tcPr>
          <w:p>
            <w:pPr>
              <w:pStyle w:val="Normal"/>
              <w:suppressAutoHyphens w:val="false"/>
              <w:jc w:val="both"/>
              <w:rPr>
                <w:rFonts w:ascii="Arial" w:hAnsi="Arial" w:cs="Arial"/>
                <w:b/>
                <w:b/>
                <w:bCs/>
                <w:sz w:val="18"/>
                <w:szCs w:val="18"/>
                <w:lang w:val="es-MX" w:eastAsia="es-MX"/>
              </w:rPr>
            </w:pPr>
            <w:r>
              <w:rPr>
                <w:rFonts w:cs="Arial" w:ascii="Arial" w:hAnsi="Arial"/>
                <w:b/>
                <w:bCs/>
                <w:sz w:val="18"/>
                <w:szCs w:val="18"/>
                <w:lang w:val="es-MX" w:eastAsia="es-MX"/>
              </w:rPr>
              <w:t>CATALOGO DE CONCEPTOS MANTENIMIENTO CORRECTIVO</w:t>
            </w:r>
          </w:p>
        </w:tc>
        <w:tc>
          <w:tcPr>
            <w:tcW w:w="752" w:type="dxa"/>
            <w:tcBorders>
              <w:top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Cant</w:t>
            </w:r>
          </w:p>
        </w:tc>
        <w:tc>
          <w:tcPr>
            <w:tcW w:w="1140" w:type="dxa"/>
            <w:tcBorders>
              <w:top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P.U.</w:t>
            </w:r>
          </w:p>
        </w:tc>
        <w:tc>
          <w:tcPr>
            <w:tcW w:w="1300" w:type="dxa"/>
            <w:tcBorders>
              <w:top w:val="single" w:sz="8" w:space="0" w:color="000000"/>
              <w:right w:val="single" w:sz="8" w:space="0" w:color="000000"/>
            </w:tcBorders>
            <w:shd w:fill="D8D8D8" w:val="clear"/>
            <w:vAlign w:val="center"/>
          </w:tcPr>
          <w:p>
            <w:pPr>
              <w:pStyle w:val="Normal"/>
              <w:suppressAutoHyphens w:val="false"/>
              <w:jc w:val="center"/>
              <w:rPr>
                <w:rFonts w:ascii="Arial" w:hAnsi="Arial" w:cs="Arial"/>
                <w:b/>
                <w:b/>
                <w:bCs/>
                <w:sz w:val="22"/>
                <w:szCs w:val="22"/>
                <w:lang w:val="es-MX" w:eastAsia="es-MX"/>
              </w:rPr>
            </w:pPr>
            <w:r>
              <w:rPr>
                <w:rFonts w:cs="Arial" w:ascii="Arial" w:hAnsi="Arial"/>
                <w:b/>
                <w:bCs/>
                <w:sz w:val="22"/>
                <w:szCs w:val="22"/>
                <w:lang w:val="es-MX" w:eastAsia="es-MX"/>
              </w:rPr>
              <w:t>SubTotal</w:t>
            </w:r>
          </w:p>
        </w:tc>
      </w:tr>
      <w:tr>
        <w:trPr>
          <w:trHeight w:val="24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1</w:t>
            </w:r>
          </w:p>
        </w:tc>
        <w:tc>
          <w:tcPr>
            <w:tcW w:w="5245" w:type="dxa"/>
            <w:tcBorders>
              <w:top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Mouse optico USB o PS/2 tipo Genius (consumible)</w:t>
            </w:r>
          </w:p>
        </w:tc>
        <w:tc>
          <w:tcPr>
            <w:tcW w:w="75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1</w:t>
            </w:r>
          </w:p>
        </w:tc>
        <w:tc>
          <w:tcPr>
            <w:tcW w:w="1140" w:type="dxa"/>
            <w:tcBorders>
              <w:top w:val="single" w:sz="8" w:space="0" w:color="000000"/>
              <w:bottom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Teclado USB  o PS/2 tipo Genius (consumible)</w:t>
            </w:r>
          </w:p>
        </w:tc>
        <w:tc>
          <w:tcPr>
            <w:tcW w:w="752"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91</w:t>
            </w:r>
          </w:p>
        </w:tc>
        <w:tc>
          <w:tcPr>
            <w:tcW w:w="1140" w:type="dxa"/>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isco duro 250 IDE / SATA (incluya cables de datos y corriente)</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114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Motherboard chipset Intel con puertos de video y de red integrados compatible con procesador Intel Core i5-444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Procesador de Caja Tipo Intel Core i5-4440 (Caja individual)</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Memoria Tipo Kingston 1 Gb</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Memoria Tipo Kingston 2 Gb</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Fuente ATX para Pentium 4 20-24 pines 450 - 500 Watts con 2 conectores de corriente para disco SAT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0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VD+-RW/+-R  52X32X52X16 Tipo LG o Samsung IDE / SATA (incluye cable de datos)</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Monitor LED 19.5" Tipo LG o Samsung (consumibl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disco duro externo 2 Tb USB 3.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Scanner Cama Plana Tipo HP ScanJet (consumibl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Tarjeta de Red 10/100/1000 Base TX para PC Tipo Intel o 3Com</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rjeta PCI con puertos USB 2.0 / 3.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rjeta de video  AGP - PCI Express</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Motherboard con procesador, disipador y ventilador para CPU Dell Optiplex GX260 (DHP) / GX280 / GX745 GX755 / Precision T3500 /T7500 HP Compaq Elite 810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Fuente de Alimentación para CPU Dell Optiplex GX260 (DHP) / GX280 / GX745 GX755 / Precision T3500 /T7500 HP Compaq Elite 810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Unidad Combo CD-RW / floppy drive para CPU Dell Optiplex GX260 (DHP) / GX280 / GX745 GX755 / Precision T3500 /T750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1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Servicio de Gestión de garantías de Computadora Dell / HP</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isco Duro Laptop</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Pantalla para laptop</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Batería para laptop</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Cargador/Eliminador para laptop</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isco duro SCSI Hot Swap para Servidor Dell PowerEdge 2600 / 2800 / 4600 (incluya CAS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Unidad Combo DVD/CD/floppy para servidor Dell PowerEdge 2600/2800/4600/T42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Diagnostico, Actualización de firmware y drivers para Servidor Dell PowerEdge 2600 / 2800 / 460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rjeta Madre con procesadores para Servidor Dell PowerEdge 2600/2800/4600/T42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4 Gb de Memoria RAM para Servidor Dell PowerEdge 2600/2800/460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2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RAID para Servidor Dell PowerEdge 2600/2800/4600/T42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Fuente de Alimentación para servidor Dell PowerEdge 2600/2800/460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Tarjeta de Red 10/100/1000 para servidor Dell PowerEdge 2600/2800/4600/T42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Tarjeta de Red 10G para servidor Dell PowerEdge 2600/2800/4600/T42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Unidad NAS de 2 Tb</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Unidad NAS de 5 Tb</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Unidad NAS de 10 Tb</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de mantenimiento para HPLJ 4000/4050/4100 (retail) (incluya PAD)</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de mantenimiento para HPLJ 4250/4350 (retail) (incluya PAD)</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ren de engranes para HPLJ 4250/4350 (Kit Swing Plate Assembly 5851-2766)</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3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pa de toner completa para impresora HPLJ 4250/435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ndeja manual completa para impresora HPLJ 4250/435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ndeja automatica completa para impresora HPLJ 4250/435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laser escaner para impresora HPLJ 4250/435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rjeta lógica para impresora HPLJ 4250/4350</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de mantenimiento para Impresora Laser de baj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de mantenimiento para Impresora Laser de median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de mantenimiento para Impresora Laser de alt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ren de engranes para Impresora Laser de baj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ren de engranes para Impresora Laser de median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4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ren de engranes para Impresora Laser de alt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Mantenimiento Correctivo mayor de Impresora Laser de baj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Mantenimiento Correctivo mayor de Impresora Laser de median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Mantenimiento Correctivo mayor de Impresora Laser de alto volumen</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rjeta logica de impresor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fuente de alimentación de impresor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pas de impresor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Kit de mantenimiento para impresora laser HP P3005 / P3015 / M401 / M402dn / M506dn / M602</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ren de engranes para impresora laser HP P3005 / P3015 / M401 / M402dn / M506dn / M602</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rjeta logica para impresora laser HP P3005 / P3015 / M401 / M402dn / M506dn / M602</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48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5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fuente de alimentación para impresora laser HP P3005 / P3015 / M401 / M402dn / M506dn / M602</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tapas para impresora laser HP P3005 / P3015 / M401 / M402dn / M506dn / M602</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terías de No Break (UPS) de 500 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terías de No Break (UPS) de 850 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terías de No Break (UPS) de 1.2 K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terías de No Break (UPS) de 2K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paración de No Break (UPS) de 500 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6</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paración de No Break (UPS) de 850 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7</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paración de No Break (UPS) de 1.2 K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8</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paración de No Break (UPS) de 2K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69</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No Break (UPS) de 500 VA (consumibl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0</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No Break (UPS) de 850 VA (consumibl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1</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No Break (UPS) de 1.2 KVA (consumibl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2</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No Break (UPS) de 2KVA (consumible)</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3</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Regulador 1.2 KVA</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4</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Reparación de tarjeta para UPS (NoBreak) de 6KV de Centro de Datos</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5</w:t>
            </w:r>
          </w:p>
        </w:tc>
        <w:tc>
          <w:tcPr>
            <w:tcW w:w="52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reemplazo de Tarjeta para UPS (NoBreak) de 6KV de Centro de Datos</w:t>
            </w:r>
          </w:p>
        </w:tc>
        <w:tc>
          <w:tcPr>
            <w:tcW w:w="7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bottom w:val="single" w:sz="4"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left w:val="single" w:sz="4" w:space="0" w:color="000000"/>
              <w:bottom w:val="single" w:sz="4"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55" w:hRule="atLeast"/>
        </w:trPr>
        <w:tc>
          <w:tcPr>
            <w:tcW w:w="114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CM76</w:t>
            </w:r>
          </w:p>
        </w:tc>
        <w:tc>
          <w:tcPr>
            <w:tcW w:w="5245" w:type="dxa"/>
            <w:tcBorders>
              <w:top w:val="single" w:sz="4" w:space="0" w:color="000000"/>
              <w:bottom w:val="single" w:sz="8" w:space="0" w:color="000000"/>
              <w:right w:val="single" w:sz="4" w:space="0" w:color="000000"/>
            </w:tcBorders>
            <w:vAlign w:val="center"/>
          </w:tcPr>
          <w:p>
            <w:pPr>
              <w:pStyle w:val="Normal"/>
              <w:suppressAutoHyphens w:val="false"/>
              <w:jc w:val="both"/>
              <w:rPr>
                <w:rFonts w:ascii="Arial" w:hAnsi="Arial" w:cs="Arial"/>
                <w:sz w:val="18"/>
                <w:szCs w:val="18"/>
                <w:lang w:val="es-MX" w:eastAsia="es-MX"/>
              </w:rPr>
            </w:pPr>
            <w:r>
              <w:rPr>
                <w:rFonts w:cs="Arial" w:ascii="Arial" w:hAnsi="Arial"/>
                <w:sz w:val="18"/>
                <w:szCs w:val="18"/>
                <w:lang w:val="es-MX" w:eastAsia="es-MX"/>
              </w:rPr>
              <w:t>Reemplazo de Baterías para UPS (NoBreak) de 6KV de Centro de Datos</w:t>
            </w:r>
          </w:p>
        </w:tc>
        <w:tc>
          <w:tcPr>
            <w:tcW w:w="75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140" w:type="dxa"/>
            <w:tcBorders>
              <w:top w:val="single" w:sz="4" w:space="0" w:color="000000"/>
              <w:bottom w:val="single" w:sz="8" w:space="0" w:color="000000"/>
              <w:right w:val="single" w:sz="4"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c>
          <w:tcPr>
            <w:tcW w:w="1300"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40" w:hRule="atLeast"/>
        </w:trPr>
        <w:tc>
          <w:tcPr>
            <w:tcW w:w="1144" w:type="dxa"/>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5245" w:type="dxa"/>
            <w:tcBorders/>
            <w:vAlign w:val="bottom"/>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752" w:type="dxa"/>
            <w:tcBorders/>
            <w:vAlign w:val="bottom"/>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40" w:type="dxa"/>
            <w:tcBorders/>
            <w:vAlign w:val="center"/>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00" w:type="dxa"/>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144" w:type="dxa"/>
            <w:tcBorders/>
            <w:vAlign w:val="center"/>
          </w:tcPr>
          <w:p>
            <w:pPr>
              <w:pStyle w:val="Normal"/>
              <w:suppressAutoHyphens w:val="false"/>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5245" w:type="dxa"/>
            <w:tcBorders/>
            <w:vAlign w:val="bottom"/>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752" w:type="dxa"/>
            <w:tcBorders/>
            <w:vAlign w:val="bottom"/>
          </w:tcPr>
          <w:p>
            <w:pPr>
              <w:pStyle w:val="Normal"/>
              <w:suppressAutoHyphens w:val="fals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140" w:type="dxa"/>
            <w:tcBorders/>
            <w:vAlign w:val="center"/>
          </w:tcPr>
          <w:p>
            <w:pPr>
              <w:pStyle w:val="Normal"/>
              <w:suppressAutoHyphens w:val="false"/>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00" w:type="dxa"/>
            <w:tcBorders/>
            <w:vAlign w:val="center"/>
          </w:tcPr>
          <w:p>
            <w:pPr>
              <w:pStyle w:val="Normal"/>
              <w:suppressAutoHyphens w:val="false"/>
              <w:jc w:val="right"/>
              <w:rPr>
                <w:rFonts w:ascii="Arial" w:hAnsi="Arial" w:cs="Arial"/>
                <w:color w:val="000000"/>
                <w:sz w:val="18"/>
                <w:szCs w:val="18"/>
                <w:lang w:val="es-MX" w:eastAsia="es-MX"/>
              </w:rPr>
            </w:pPr>
            <w:r>
              <w:rPr>
                <w:rFonts w:cs="Arial" w:ascii="Arial" w:hAnsi="Arial"/>
                <w:color w:val="000000"/>
                <w:sz w:val="18"/>
                <w:szCs w:val="18"/>
                <w:lang w:val="es-MX" w:eastAsia="es-MX"/>
              </w:rPr>
              <w:t>-$67.00</w:t>
            </w:r>
          </w:p>
        </w:tc>
      </w:tr>
    </w:tbl>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RESUMEN</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5650" w:type="dxa"/>
        <w:jc w:val="center"/>
        <w:tblInd w:w="0" w:type="dxa"/>
        <w:tblLayout w:type="fixed"/>
        <w:tblCellMar>
          <w:top w:w="0" w:type="dxa"/>
          <w:left w:w="70" w:type="dxa"/>
          <w:bottom w:w="0" w:type="dxa"/>
          <w:right w:w="70" w:type="dxa"/>
        </w:tblCellMar>
      </w:tblPr>
      <w:tblGrid>
        <w:gridCol w:w="391"/>
        <w:gridCol w:w="4145"/>
        <w:gridCol w:w="1114"/>
      </w:tblGrid>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PREVEN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2</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CORREC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SUB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16% I.V.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 xml:space="preserve">pesos/100 M.N.);  correspondiente al período del </w:t>
      </w:r>
      <w:r>
        <w:rPr>
          <w:rFonts w:cs="Arial" w:ascii="Arial" w:hAnsi="Arial"/>
          <w:b/>
          <w:sz w:val="18"/>
          <w:szCs w:val="18"/>
          <w:highlight w:val="cyan"/>
          <w:lang w:val="es-ES_tradnl"/>
        </w:rPr>
        <w:t>06 de junio</w:t>
      </w:r>
      <w:r>
        <w:rPr>
          <w:rFonts w:cs="Arial" w:ascii="Arial" w:hAnsi="Arial"/>
          <w:b/>
          <w:sz w:val="18"/>
          <w:szCs w:val="18"/>
          <w:lang w:val="es-ES_tradnl"/>
        </w:rPr>
        <w:t xml:space="preserve"> </w:t>
      </w:r>
      <w:r>
        <w:rPr>
          <w:rFonts w:cs="Arial" w:ascii="Arial" w:hAnsi="Arial"/>
          <w:b/>
          <w:sz w:val="18"/>
          <w:szCs w:val="18"/>
        </w:rPr>
        <w:t>al 31 de diciembre de 2016.</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r>
        <w:br w:type="page"/>
      </w:r>
    </w:p>
    <w:p>
      <w:pPr>
        <w:pStyle w:val="Normal"/>
        <w:rPr>
          <w:rFonts w:ascii="Arial" w:hAnsi="Arial" w:cs="Arial"/>
          <w:b/>
          <w:b/>
          <w:sz w:val="18"/>
          <w:szCs w:val="18"/>
          <w:lang w:val="es-MX"/>
        </w:rPr>
      </w:pPr>
      <w:r>
        <w:rPr>
          <w:rFonts w:cs="Arial" w:ascii="Arial" w:hAnsi="Arial"/>
          <w:b/>
          <w:sz w:val="18"/>
          <w:szCs w:val="18"/>
          <w:lang w:val="es-MX"/>
        </w:rPr>
      </w:r>
    </w:p>
    <w:p>
      <w:pPr>
        <w:pStyle w:val="Heading2"/>
        <w:spacing w:before="0" w:after="0"/>
        <w:ind w:left="0" w:right="-93" w:hanging="576"/>
        <w:jc w:val="center"/>
        <w:rPr>
          <w:b w:val="false"/>
          <w:b w:val="false"/>
          <w:sz w:val="18"/>
          <w:szCs w:val="18"/>
          <w:lang w:val="es-MX"/>
        </w:rPr>
      </w:pPr>
      <w:r>
        <w:rPr>
          <w:b w:val="false"/>
          <w:sz w:val="18"/>
          <w:szCs w:val="18"/>
          <w:lang w:val="es-MX"/>
        </w:rPr>
      </w:r>
    </w:p>
    <w:p>
      <w:pPr>
        <w:pStyle w:val="Normal"/>
        <w:rPr>
          <w:b/>
          <w:b/>
          <w:sz w:val="18"/>
          <w:szCs w:val="18"/>
          <w:lang w:val="es-MX"/>
        </w:rPr>
      </w:pPr>
      <w:r>
        <w:rPr>
          <w:b/>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SOPORTE TECNICO Y REDES DEPENDIENTE DE LA SUBDIRECCION DE SISTEMAS ADMINISTRA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Soporte Técnico y Re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sz w:val="18"/>
          <w:szCs w:val="18"/>
          <w:highlight w:val="cyan"/>
          <w:lang w:val="es-ES_tradnl"/>
        </w:rPr>
        <w:t xml:space="preserve">06 de junio </w:t>
      </w:r>
      <w:r>
        <w:rPr>
          <w:rFonts w:cs="Arial" w:ascii="Arial" w:hAnsi="Arial"/>
          <w:b/>
          <w:color w:val="000000"/>
          <w:sz w:val="18"/>
          <w:szCs w:val="18"/>
          <w:highlight w:val="cyan"/>
        </w:rPr>
        <w:t>al 31 de diciembre de 2016</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Soporte Técnico y Red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Sistemas Administrativos,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357" w:firstLine="357"/>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ind w:left="357" w:firstLine="357"/>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357" w:firstLine="357"/>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ind w:left="357" w:firstLine="357"/>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left="352" w:right="193" w:firstLine="357"/>
        <w:rPr>
          <w:rFonts w:ascii="Arial" w:hAnsi="Arial" w:cs="Arial"/>
          <w:b/>
          <w:b/>
          <w:spacing w:val="100"/>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pacing w:val="100"/>
          <w:sz w:val="18"/>
          <w:szCs w:val="18"/>
          <w:lang w:val="es-MX"/>
        </w:rPr>
      </w:pPr>
      <w:r>
        <w:rPr>
          <w:rFonts w:cs="Arial" w:ascii="Arial" w:hAnsi="Arial"/>
          <w:b/>
          <w:spacing w:val="100"/>
          <w:sz w:val="18"/>
          <w:szCs w:val="18"/>
          <w:lang w:val="es-MX"/>
        </w:rPr>
      </w:r>
    </w:p>
    <w:p>
      <w:pPr>
        <w:pStyle w:val="Normal"/>
        <w:ind w:left="700"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correctivo  a bienes informáticos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G. HORACIO VALENCIA MIRANDA</w:t>
      </w:r>
    </w:p>
    <w:p>
      <w:pPr>
        <w:pStyle w:val="Normal"/>
        <w:jc w:val="center"/>
        <w:rPr>
          <w:rFonts w:ascii="Arial" w:hAnsi="Arial" w:cs="Arial"/>
          <w:sz w:val="18"/>
          <w:szCs w:val="18"/>
        </w:rPr>
      </w:pPr>
      <w:r>
        <w:rPr>
          <w:rFonts w:cs="Arial" w:ascii="Arial" w:hAnsi="Arial"/>
          <w:b/>
          <w:sz w:val="18"/>
          <w:szCs w:val="18"/>
        </w:rPr>
        <w:t>JEFE DEL DEPARTAMENTO DE SOPORTE TECNICO Y REDES</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pPr>
            <w:r>
              <w:rPr>
                <w:rFonts w:eastAsia="Arial" w:cs="Arial" w:ascii="Arial" w:hAnsi="Arial"/>
                <w:b/>
                <w:sz w:val="18"/>
                <w:szCs w:val="18"/>
                <w:lang w:val="es-MX"/>
              </w:rPr>
              <w:t xml:space="preserve">     </w:t>
            </w: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5"/>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5"/>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47"/>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é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1" w:name="OLE_LINK2"/>
      <w:bookmarkStart w:id="2" w:name="OLE_LINK1"/>
      <w:r>
        <w:rPr>
          <w:rFonts w:cs="Arial" w:ascii="Arial" w:hAnsi="Arial"/>
          <w:b/>
          <w:sz w:val="16"/>
          <w:szCs w:val="16"/>
          <w:lang w:val="es-ES_tradnl"/>
        </w:rPr>
        <w:t>Mantenimiento Preventivo y Mantenimiento correctivo  a bienes informáticos</w:t>
      </w:r>
      <w:r>
        <w:rPr>
          <w:rFonts w:cs="Arial" w:ascii="Arial" w:hAnsi="Arial"/>
          <w:b/>
          <w:sz w:val="16"/>
          <w:szCs w:val="16"/>
        </w:rPr>
        <w:t xml:space="preserve"> </w:t>
      </w:r>
      <w:bookmarkEnd w:id="1"/>
      <w:bookmarkEnd w:id="2"/>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6., </w:t>
      </w:r>
      <w:bookmarkStart w:id="3" w:name="OLE_LINK4"/>
      <w:bookmarkStart w:id="4" w:name="OLE_LINK3"/>
      <w:r>
        <w:rPr>
          <w:rFonts w:cs="Arial" w:ascii="Arial" w:hAnsi="Arial"/>
          <w:sz w:val="16"/>
          <w:szCs w:val="16"/>
        </w:rPr>
        <w:t>así como el Decreto del Presupuesto de Egresos de la Federación para el ejercicio fiscal 2016 y en el Manual Administrativo de Aplicación General en Materia de Adquisiciones, Arrendamientos y Servicios del Sector Público</w:t>
      </w:r>
      <w:bookmarkEnd w:id="3"/>
      <w:bookmarkEnd w:id="4"/>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301 Servicios de ”Mantenimiento y Conservación de Bienes Informáticos”</w:t>
      </w:r>
    </w:p>
    <w:p>
      <w:pPr>
        <w:pStyle w:val="Prrafodelista"/>
        <w:rPr>
          <w:rFonts w:ascii="Arial" w:hAnsi="Arial" w:cs="Arial"/>
          <w:b/>
          <w:b/>
          <w:sz w:val="16"/>
          <w:szCs w:val="16"/>
        </w:rPr>
      </w:pPr>
      <w:r>
        <w:rPr>
          <w:rFonts w:cs="Arial" w:ascii="Arial" w:hAnsi="Arial"/>
          <w:b/>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Dr. Eduardo Liceaga”,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48"/>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48"/>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w:t>
      </w:r>
      <w:r>
        <w:rPr>
          <w:rFonts w:cs="Arial" w:ascii="Arial" w:hAnsi="Arial"/>
          <w:sz w:val="18"/>
          <w:szCs w:val="18"/>
          <w:lang w:val="es-MX"/>
        </w:rPr>
        <w:t>Ciudad de México</w:t>
      </w:r>
      <w:r>
        <w:rPr>
          <w:rFonts w:cs="Arial" w:ascii="Arial" w:hAnsi="Arial"/>
          <w:kern w:val="2"/>
          <w:sz w:val="16"/>
          <w:szCs w:val="16"/>
        </w:rPr>
        <w:t xml:space="preserve">, Código Postal </w:t>
      </w:r>
      <w:r>
        <w:rPr>
          <w:rFonts w:cs="Arial" w:ascii="Arial" w:hAnsi="Arial"/>
          <w:b/>
          <w:caps/>
          <w:sz w:val="16"/>
          <w:szCs w:val="16"/>
        </w:rPr>
        <w:t>_____________________</w:t>
      </w:r>
    </w:p>
    <w:p>
      <w:pPr>
        <w:pStyle w:val="Normal"/>
        <w:numPr>
          <w:ilvl w:val="0"/>
          <w:numId w:val="48"/>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7"/>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correctivo  a bienes informático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5" w:name="OLE_LINK6"/>
      <w:bookmarkStart w:id="6"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5"/>
      <w:bookmarkEnd w:id="6"/>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57"/>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43"/>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21"/>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21"/>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8"/>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Soporte Técnico y Redes  o del Subdirector de Subdirector de Sistemas Administrativos .</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Soporte Técnico y Red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w:t>
      </w:r>
      <w:r>
        <w:rPr>
          <w:rFonts w:cs="Arial" w:ascii="Arial" w:hAnsi="Arial"/>
          <w:sz w:val="18"/>
          <w:szCs w:val="18"/>
          <w:lang w:val="es-MX"/>
        </w:rPr>
        <w:t xml:space="preserve">Ciudad de México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w:t>
      </w:r>
      <w:r>
        <w:rPr>
          <w:rFonts w:cs="Arial" w:ascii="Arial" w:hAnsi="Arial"/>
          <w:sz w:val="16"/>
          <w:szCs w:val="16"/>
          <w:highlight w:val="cyan"/>
        </w:rPr>
        <w:t>06 de junio</w:t>
      </w:r>
      <w:r>
        <w:rPr>
          <w:rFonts w:cs="Arial" w:ascii="Arial" w:hAnsi="Arial"/>
          <w:sz w:val="16"/>
          <w:szCs w:val="16"/>
        </w:rPr>
        <w:t xml:space="preserve"> al 31 de </w:t>
      </w:r>
      <w:r>
        <w:rPr>
          <w:rFonts w:cs="Arial" w:ascii="Arial" w:hAnsi="Arial"/>
          <w:bCs/>
          <w:sz w:val="16"/>
          <w:szCs w:val="16"/>
        </w:rPr>
        <w:t xml:space="preserve">diciembre 2016.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Soporte Técnico y Red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6"/>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6"/>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6"/>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6"/>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56"/>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56"/>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56"/>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2"/>
          <w:szCs w:val="12"/>
        </w:rPr>
      </w:pPr>
      <w:r>
        <w:rPr>
          <w:rFonts w:cs="Arial" w:ascii="Arial" w:hAnsi="Arial"/>
          <w:b/>
          <w:sz w:val="12"/>
          <w:szCs w:val="12"/>
        </w:rPr>
      </w:r>
    </w:p>
    <w:p>
      <w:pPr>
        <w:pStyle w:val="Normal"/>
        <w:numPr>
          <w:ilvl w:val="0"/>
          <w:numId w:val="32"/>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32"/>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32"/>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32"/>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32"/>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2"/>
          <w:szCs w:val="12"/>
        </w:rPr>
      </w:pPr>
      <w:r>
        <w:rPr>
          <w:rFonts w:cs="Arial" w:ascii="Arial" w:hAnsi="Arial"/>
          <w:sz w:val="12"/>
          <w:szCs w:val="12"/>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2"/>
          <w:szCs w:val="12"/>
        </w:rPr>
      </w:pPr>
      <w:r>
        <w:rPr>
          <w:rFonts w:cs="Arial" w:ascii="Arial" w:hAnsi="Arial"/>
          <w:sz w:val="12"/>
          <w:szCs w:val="12"/>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2"/>
          <w:szCs w:val="12"/>
        </w:rPr>
      </w:pPr>
      <w:r>
        <w:rPr>
          <w:rFonts w:cs="Arial" w:ascii="Arial" w:hAnsi="Arial"/>
          <w:bCs/>
          <w:caps/>
          <w:sz w:val="12"/>
          <w:szCs w:val="12"/>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35"/>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35"/>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5"/>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Cs/>
          <w:sz w:val="16"/>
          <w:szCs w:val="16"/>
        </w:rPr>
      </w:pPr>
      <w:r>
        <w:rPr>
          <w:rFonts w:cs="Arial" w:ascii="Arial" w:hAnsi="Arial"/>
          <w:b/>
          <w:sz w:val="16"/>
          <w:szCs w:val="16"/>
        </w:rPr>
        <w:t>SEXTA:</w:t>
        <w:tab/>
        <w:t>CONFIDENCIALIDAD DE LA INFORMACIÓN.-</w:t>
      </w:r>
      <w:r>
        <w:rPr>
          <w:rFonts w:cs="Arial" w:ascii="Arial" w:hAnsi="Arial"/>
          <w:bCs/>
          <w:sz w:val="16"/>
          <w:szCs w:val="16"/>
        </w:rPr>
        <w:t xml:space="preserve"> No Aplica.</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w:t>
      </w:r>
      <w:r>
        <w:rPr>
          <w:rFonts w:cs="Arial" w:ascii="Arial" w:hAnsi="Arial"/>
          <w:sz w:val="18"/>
          <w:szCs w:val="18"/>
          <w:lang w:val="es-MX"/>
        </w:rPr>
        <w:t xml:space="preserve">Ciudad de México  </w:t>
      </w:r>
      <w:r>
        <w:rPr>
          <w:rFonts w:cs="Arial" w:ascii="Arial" w:hAnsi="Arial"/>
          <w:sz w:val="16"/>
          <w:szCs w:val="16"/>
        </w:rPr>
        <w:t xml:space="preserve">;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 xml:space="preserve">artes de su valor y consecuencias legales, se firma de conformidad en seis ejemplares en la </w:t>
      </w:r>
      <w:r>
        <w:rPr>
          <w:rFonts w:cs="Arial" w:ascii="Arial" w:hAnsi="Arial"/>
          <w:sz w:val="18"/>
          <w:szCs w:val="18"/>
          <w:lang w:val="es-MX"/>
        </w:rPr>
        <w:t xml:space="preserve">Ciudad de México  </w:t>
      </w:r>
      <w:r>
        <w:rPr>
          <w:rFonts w:cs="Arial" w:ascii="Arial" w:hAnsi="Arial"/>
          <w:sz w:val="16"/>
          <w:szCs w:val="16"/>
        </w:rPr>
        <w:t>; el día _____</w:t>
      </w:r>
      <w:r>
        <w:rPr>
          <w:rFonts w:cs="Arial" w:ascii="Arial" w:hAnsi="Arial"/>
          <w:bCs/>
          <w:sz w:val="16"/>
          <w:szCs w:val="16"/>
        </w:rPr>
        <w:t xml:space="preserve"> de marzo de 2016,</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ING. HORACIO VALENCIA MIRANDA</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SOPORTE TECNICO Y RED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LIC. BERENICE ALEJO VARGAS</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SUBDIRECTORA DE SISTEMAS ADMINISTRATIVO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Footnote"/>
        <w:keepLines w:val="false"/>
        <w:suppressAutoHyphens w:val="true"/>
        <w:snapToGrid w:val="false"/>
        <w:spacing w:before="60" w:after="60"/>
        <w:jc w:val="center"/>
        <w:rPr>
          <w:rFonts w:eastAsia="Times New Roman" w:cs="Arial"/>
          <w:b/>
          <w:b/>
          <w:bCs/>
          <w:sz w:val="16"/>
          <w:szCs w:val="16"/>
          <w:lang w:val="es-ES" w:eastAsia="ar-SA"/>
        </w:rPr>
      </w:pPr>
      <w:r>
        <w:rPr>
          <w:rFonts w:eastAsia="Times New Roman" w:cs="Arial"/>
          <w:b/>
          <w:bCs/>
          <w:sz w:val="16"/>
          <w:szCs w:val="16"/>
          <w:lang w:val="es-ES" w:eastAsia="ar-SA"/>
        </w:rPr>
      </w:r>
    </w:p>
    <w:p>
      <w:pPr>
        <w:pStyle w:val="Normal"/>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25">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31">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33">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49">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567"/>
        </w:tabs>
        <w:ind w:left="567" w:hanging="567"/>
      </w:pPr>
      <w:rPr>
        <w:sz w:val="16"/>
        <w:i w:val="false"/>
        <w:b/>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559"/>
        </w:tabs>
        <w:ind w:left="1559" w:hanging="425"/>
      </w:pPr>
      <w:rPr>
        <w:rFonts w:ascii="Wingdings" w:hAnsi="Wingdings" w:cs="Wingdings" w:hint="default"/>
      </w:rPr>
    </w:lvl>
  </w:abstractNum>
  <w:abstractNum w:abstractNumId="21">
    <w:lvl w:ilvl="0">
      <w:start w:val="1"/>
      <w:numFmt w:val="bullet"/>
      <w:lvlText w:val=""/>
      <w:lvlJc w:val="left"/>
      <w:pPr>
        <w:tabs>
          <w:tab w:val="num" w:pos="1559"/>
        </w:tabs>
        <w:ind w:left="1559" w:hanging="42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77"/>
        </w:tabs>
        <w:ind w:left="97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59"/>
        </w:tabs>
        <w:ind w:left="1559" w:hanging="425"/>
      </w:pPr>
      <w:rPr>
        <w:rFonts w:ascii="Wingdings" w:hAnsi="Wingdings" w:cs="Wingdings" w:hint="default"/>
      </w:rPr>
    </w:lvl>
  </w:abstractNum>
  <w:abstractNum w:abstractNumId="29">
    <w:lvl w:ilvl="0">
      <w:start w:val="1"/>
      <w:numFmt w:val="lowerLetter"/>
      <w:lvlText w:val="%1)"/>
      <w:lvlJc w:val="left"/>
      <w:pPr>
        <w:tabs>
          <w:tab w:val="num" w:pos="0"/>
        </w:tabs>
        <w:ind w:left="1019" w:hanging="360"/>
      </w:pPr>
      <w:rPr>
        <w:b/>
        <w:rFonts w:cs="Times New Roman"/>
      </w:rPr>
    </w:lvl>
  </w:abstractNum>
  <w:abstractNum w:abstractNumId="30">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1494"/>
        </w:tabs>
        <w:ind w:left="1494"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43"/>
        </w:tabs>
        <w:ind w:left="1843" w:hanging="425"/>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4"/>
      <w:numFmt w:val="upperRoman"/>
      <w:lvlText w:val="%1."/>
      <w:lvlJc w:val="left"/>
      <w:pPr>
        <w:tabs>
          <w:tab w:val="num" w:pos="1287"/>
        </w:tabs>
        <w:ind w:left="1287" w:hanging="720"/>
      </w:pPr>
      <w:rPr/>
    </w:lvl>
  </w:abstractNum>
  <w:abstractNum w:abstractNumId="39">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40">
    <w:lvl w:ilvl="0">
      <w:start w:val="1"/>
      <w:numFmt w:val="bullet"/>
      <w:lvlText w:val=""/>
      <w:lvlJc w:val="left"/>
      <w:pPr>
        <w:tabs>
          <w:tab w:val="num" w:pos="357"/>
        </w:tabs>
        <w:ind w:left="114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559"/>
        </w:tabs>
        <w:ind w:left="1559" w:hanging="425"/>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Roman"/>
      <w:lvlText w:val="%1."/>
      <w:lvlJc w:val="left"/>
      <w:pPr>
        <w:tabs>
          <w:tab w:val="num" w:pos="567"/>
        </w:tabs>
        <w:ind w:left="567" w:hanging="567"/>
      </w:pPr>
      <w:rPr>
        <w:sz w:val="16"/>
        <w:i w:val="false"/>
        <w:b/>
        <w:szCs w:val="16"/>
      </w:rPr>
    </w:lvl>
  </w:abstractNum>
  <w:abstractNum w:abstractNumId="48">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49">
    <w:lvl w:ilvl="0">
      <w:start w:val="1"/>
      <w:numFmt w:val="lowerLetter"/>
      <w:lvlText w:val="%1)"/>
      <w:lvlJc w:val="left"/>
      <w:pPr>
        <w:tabs>
          <w:tab w:val="num" w:pos="720"/>
        </w:tabs>
        <w:ind w:left="720" w:hanging="360"/>
      </w:pPr>
      <w:rPr>
        <w:b/>
        <w:color w:val="000000"/>
      </w:rPr>
    </w:lvl>
  </w:abstractNum>
  <w:abstractNum w:abstractNumId="50">
    <w:lvl w:ilvl="0">
      <w:start w:val="1"/>
      <w:numFmt w:val="lowerLetter"/>
      <w:lvlText w:val="%1)"/>
      <w:lvlJc w:val="left"/>
      <w:pPr>
        <w:tabs>
          <w:tab w:val="num" w:pos="357"/>
        </w:tabs>
        <w:ind w:left="1065" w:hanging="705"/>
      </w:pPr>
      <w:rPr/>
    </w:lvl>
  </w:abstractNum>
  <w:abstractNum w:abstractNumId="51">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b/>
        <w:rFonts w:cs="Times New Roman"/>
      </w:rPr>
    </w:lvl>
  </w:abstractNum>
  <w:abstractNum w:abstractNumId="54">
    <w:lvl w:ilvl="0">
      <w:start w:val="1"/>
      <w:numFmt w:val="bullet"/>
      <w:lvlText w:val=""/>
      <w:lvlJc w:val="left"/>
      <w:pPr>
        <w:tabs>
          <w:tab w:val="num" w:pos="785"/>
        </w:tabs>
        <w:ind w:left="785" w:hanging="360"/>
      </w:pPr>
      <w:rPr>
        <w:rFonts w:ascii="Symbol" w:hAnsi="Symbol" w:cs="Symbol" w:hint="default"/>
      </w:rPr>
    </w:lvl>
  </w:abstractNum>
  <w:abstractNum w:abstractNumId="55">
    <w:lvl w:ilvl="0">
      <w:start w:val="1"/>
      <w:numFmt w:val="upperLetter"/>
      <w:lvlText w:val="%1)"/>
      <w:lvlJc w:val="left"/>
      <w:pPr>
        <w:tabs>
          <w:tab w:val="num" w:pos="4680"/>
        </w:tabs>
        <w:ind w:left="5400" w:hanging="360"/>
      </w:pPr>
      <w:rPr>
        <w:b/>
      </w:rPr>
    </w:lvl>
  </w:abstractNum>
  <w:abstractNum w:abstractNumId="56">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57">
    <w:lvl w:ilvl="0">
      <w:start w:val="1"/>
      <w:numFmt w:val="bullet"/>
      <w:lvlText w:val=""/>
      <w:lvlJc w:val="left"/>
      <w:pPr>
        <w:tabs>
          <w:tab w:val="num" w:pos="1559"/>
        </w:tabs>
        <w:ind w:left="1559" w:hanging="425"/>
      </w:pPr>
      <w:rPr>
        <w:rFonts w:ascii="Wingdings" w:hAnsi="Wingdings" w:cs="Wingdings" w:hint="default"/>
      </w:rPr>
    </w:lvl>
  </w:abstractNum>
  <w:abstractNum w:abstractNumId="58">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lvlOverride w:ilvl="1">
      <w:startOverride w:val="3"/>
    </w:lvlOverride>
  </w:num>
</w:numbering>
</file>

<file path=word/settings.xml><?xml version="1.0" encoding="utf-8"?>
<w:settings xmlns:w="http://schemas.openxmlformats.org/wordprocessingml/2006/main">
  <w:zoom w:percent="122"/>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1">
    <w:name w:val="WW8Num4z1"/>
    <w:qFormat/>
    <w:rPr>
      <w:b/>
    </w:rPr>
  </w:style>
  <w:style w:type="character" w:styleId="WW8Num4z2">
    <w:name w:val="WW8Num4z2"/>
    <w:qFormat/>
    <w:rPr>
      <w:rFonts w:ascii="Symbol" w:hAnsi="Symbol" w:cs="Symbol"/>
    </w:rPr>
  </w:style>
  <w:style w:type="character" w:styleId="WW8Num7z2">
    <w:name w:val="WW8Num7z2"/>
    <w:qFormat/>
    <w:rPr>
      <w:b/>
      <w:color w:val="000000"/>
    </w:rPr>
  </w:style>
  <w:style w:type="character" w:styleId="WW8Num8z2">
    <w:name w:val="WW8Num8z2"/>
    <w:qFormat/>
    <w:rPr>
      <w:b w:val="false"/>
    </w:rPr>
  </w:style>
  <w:style w:type="character" w:styleId="WW8Num9z0">
    <w:name w:val="WW8Num9z0"/>
    <w:qFormat/>
    <w:rPr>
      <w:rFonts w:cs="Times New Roman"/>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color w:val="FF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Times New Roman"/>
      <w:b/>
      <w:i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sz w:val="16"/>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Times New Roman"/>
      <w:b/>
      <w:i w:val="false"/>
      <w:sz w:val="16"/>
      <w:szCs w:val="16"/>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sz w:val="16"/>
      <w:szCs w:val="16"/>
    </w:rPr>
  </w:style>
  <w:style w:type="character" w:styleId="WW8Num74z1">
    <w:name w:val="WW8Num74z1"/>
    <w:qFormat/>
    <w:rPr/>
  </w:style>
  <w:style w:type="character" w:styleId="WW8Num75z0">
    <w:name w:val="WW8Num75z0"/>
    <w:qFormat/>
    <w:rPr>
      <w:rFonts w:ascii="Arial" w:hAnsi="Arial" w:cs="Arial"/>
      <w:b/>
      <w:i w:val="false"/>
      <w:sz w:val="18"/>
      <w:szCs w:val="18"/>
    </w:rPr>
  </w:style>
  <w:style w:type="character" w:styleId="WW8Num75z3">
    <w:name w:val="WW8Num75z3"/>
    <w:qFormat/>
    <w:rPr>
      <w:b/>
      <w:i w:val="false"/>
    </w:rPr>
  </w:style>
  <w:style w:type="character" w:styleId="WW8Num75z5">
    <w:name w:val="WW8Num75z5"/>
    <w:qFormat/>
    <w:rPr/>
  </w:style>
  <w:style w:type="character" w:styleId="WW8Num75z6">
    <w:name w:val="WW8Num75z6"/>
    <w:qFormat/>
    <w:rPr>
      <w:rFonts w:ascii="Symbol" w:hAnsi="Symbol" w:cs="Symbol"/>
      <w:b/>
      <w:i w:val="false"/>
      <w:sz w:val="18"/>
      <w:szCs w:val="18"/>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cs="Times New Roman"/>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Arial" w:hAnsi="Arial" w:cs="Times New Roman"/>
      <w:b/>
      <w:i w:val="false"/>
      <w:sz w:val="18"/>
      <w:szCs w:val="1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3Car1">
    <w:name w:val="Título 3 Car1"/>
    <w:basedOn w:val="Fuentedeprrafopredeter"/>
    <w:qFormat/>
    <w:rPr>
      <w:rFonts w:ascii="Arial" w:hAnsi="Arial" w:cs="Arial"/>
      <w:b/>
      <w:bCs/>
      <w:sz w:val="26"/>
      <w:szCs w:val="26"/>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TextonotapieCar">
    <w:name w:val="Texto nota pie Car"/>
    <w:basedOn w:val="Fuentedeprrafopredeter"/>
    <w:qFormat/>
    <w:rPr>
      <w:rFonts w:ascii="Arial" w:hAnsi="Arial" w:eastAsia="Calibri" w:cs="Arial"/>
      <w:sz w:val="18"/>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b/>
    </w:rPr>
  </w:style>
  <w:style w:type="character" w:styleId="WW8Num51z1">
    <w:name w:val="WW8Num51z1"/>
    <w:qFormat/>
    <w:rPr>
      <w:rFonts w:ascii="Symbol" w:hAnsi="Symbol" w:cs="Symbol"/>
    </w:rPr>
  </w:style>
  <w:style w:type="character" w:styleId="WW8Num52z2">
    <w:name w:val="WW8Num52z2"/>
    <w:qFormat/>
    <w:rPr>
      <w:rFonts w:ascii="Wingdings" w:hAnsi="Wingdings" w:cs="Wingdings"/>
    </w:rPr>
  </w:style>
  <w:style w:type="character" w:styleId="WW8Num61z2">
    <w:name w:val="WW8Num61z2"/>
    <w:qFormat/>
    <w:rPr>
      <w:rFonts w:ascii="Wingdings" w:hAnsi="Wingdings" w:cs="Wingdings"/>
    </w:rPr>
  </w:style>
  <w:style w:type="character" w:styleId="WW8Num63z0">
    <w:name w:val="WW8Num63z0"/>
    <w:qFormat/>
    <w:rPr>
      <w:rFonts w:ascii="Monotype Sorts;Symbol" w:hAnsi="Monotype Sorts;Symbol" w:cs="Monotype Sort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Textoindependiente2Car1">
    <w:name w:val="Texto independiente 2 Car1"/>
    <w:basedOn w:val="Fuentedeprrafopredeter"/>
    <w:qFormat/>
    <w:rPr>
      <w:rFonts w:ascii="Arial" w:hAnsi="Arial" w:cs="Arial"/>
      <w:color w:val="FF0000"/>
      <w:sz w:val="22"/>
    </w:rPr>
  </w:style>
  <w:style w:type="character" w:styleId="Strong1">
    <w:name w:val="Strong1"/>
    <w:basedOn w:val="Fuentedeprrafopredeter"/>
    <w:qFormat/>
    <w:rPr>
      <w:rFonts w:cs="Times New Roman"/>
      <w:b/>
      <w:lang w:val="es-ES" w:bidi="ar-SA"/>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
    <w:name w:val=" Car13"/>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lang w:val="es-ES"/>
    </w:rPr>
  </w:style>
  <w:style w:type="character" w:styleId="Car12">
    <w:name w:val=" Car12"/>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lang w:val="es-ES"/>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DireccinHTMLCar">
    <w:name w:val="Dirección HTML Car"/>
    <w:basedOn w:val="Fuentedeprrafopredeter"/>
    <w:qFormat/>
    <w:rPr>
      <w:rFonts w:ascii="Arial" w:hAnsi="Arial" w:cs="Arial"/>
      <w:i/>
      <w:iCs/>
      <w:spacing w:val="-5"/>
      <w:lang w:val="es-ES"/>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Car7">
    <w:name w:val=" Car7"/>
    <w:basedOn w:val="Fuentedeprrafopredeter"/>
    <w:qFormat/>
    <w:rPr>
      <w:rFonts w:ascii="Arial" w:hAnsi="Arial" w:cs="Arial"/>
      <w:spacing w:val="-5"/>
      <w:sz w:val="24"/>
      <w:szCs w:val="24"/>
      <w:shd w:fill="CCCCCC" w:val="clear"/>
    </w:rPr>
  </w:style>
  <w:style w:type="character" w:styleId="EncabezadodenotaCar">
    <w:name w:val="Encabezado de nota Car"/>
    <w:basedOn w:val="Fuentedeprrafopredeter"/>
    <w:qFormat/>
    <w:rPr>
      <w:rFonts w:ascii="Arial" w:hAnsi="Arial" w:cs="Arial"/>
      <w:spacing w:val="-5"/>
      <w:lang w:val="es-ES"/>
    </w:rPr>
  </w:style>
  <w:style w:type="character" w:styleId="Car6">
    <w:name w:val=" Car6"/>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lang w:val="es-ES"/>
    </w:rPr>
  </w:style>
  <w:style w:type="character" w:styleId="Car5">
    <w:name w:val=" Car5"/>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basedOn w:val="Fuentedeprrafopredeter"/>
    <w:qFormat/>
    <w:rPr>
      <w:rFonts w:ascii="Courier New" w:hAnsi="Courier New" w:cs="Courier New"/>
      <w:spacing w:val="-5"/>
      <w:lang w:val="es-ES" w:bidi="ar-SA"/>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Car131">
    <w:name w:val="Car13"/>
    <w:qFormat/>
    <w:rPr>
      <w:rFonts w:ascii="Tahoma" w:hAnsi="Tahoma" w:cs="Tahoma"/>
      <w:spacing w:val="-5"/>
      <w:shd w:fill="000080" w:val="clear"/>
      <w:lang w:val="en-US"/>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Car1">
    <w:name w:val="Texto independiente Car1"/>
    <w:qFormat/>
    <w:rPr>
      <w:rFonts w:ascii="Arial" w:hAnsi="Arial" w:cs="Arial"/>
      <w:sz w:val="18"/>
      <w:lang w:val="es-MX" w:bidi="ar-SA"/>
    </w:rPr>
  </w:style>
  <w:style w:type="character" w:styleId="Heading1Char">
    <w:name w:val="Heading 1 Char"/>
    <w:qFormat/>
    <w:rPr>
      <w:rFonts w:ascii="Cambria" w:hAnsi="Cambria" w:cs="Times New Roman"/>
      <w:b/>
      <w:bCs/>
      <w:kern w:val="2"/>
      <w:sz w:val="32"/>
      <w:szCs w:val="32"/>
      <w:lang w:val="es-ES"/>
    </w:rPr>
  </w:style>
  <w:style w:type="character" w:styleId="Normal1">
    <w:name w:val="normal1"/>
    <w:qFormat/>
    <w:rPr>
      <w:rFonts w:cs="Times New Roman"/>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2">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58"/>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2"/>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44"/>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59"/>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Noparagraphstyle">
    <w:name w:val="noparagraphstyle"/>
    <w:basedOn w:val="Normal"/>
    <w:qFormat/>
    <w:pPr>
      <w:suppressAutoHyphens w:val="false"/>
      <w:spacing w:before="100" w:after="100"/>
    </w:pPr>
    <w:rPr>
      <w:color w:val="000000"/>
      <w:szCs w:val="24"/>
      <w:lang w:val="es-MX"/>
    </w:rPr>
  </w:style>
  <w:style w:type="paragraph" w:styleId="Estilo111">
    <w:name w:val="estilo11"/>
    <w:basedOn w:val="Normal"/>
    <w:qFormat/>
    <w:pPr>
      <w:suppressAutoHyphens w:val="false"/>
      <w:spacing w:before="167" w:after="0"/>
    </w:pPr>
    <w:rPr>
      <w:rFonts w:ascii="Verdana" w:hAnsi="Verdana" w:cs="Verdana"/>
      <w:b/>
      <w:bCs/>
      <w:color w:val="333333"/>
      <w:sz w:val="17"/>
      <w:szCs w:val="17"/>
      <w:lang w:val="es-MX"/>
    </w:rPr>
  </w:style>
  <w:style w:type="paragraph" w:styleId="CharCharCarCarCharChar">
    <w:name w:val="Char Char Car Car Char Char"/>
    <w:basedOn w:val="Normal"/>
    <w:qFormat/>
    <w:pPr>
      <w:suppressAutoHyphens w:val="false"/>
      <w:spacing w:lineRule="exact" w:line="240" w:before="0" w:after="160"/>
    </w:pPr>
    <w:rPr>
      <w:rFonts w:ascii="Tahoma" w:hAnsi="Tahoma" w:eastAsia="MS Mincho;ＭＳ 明朝" w:cs="Tahoma"/>
      <w:sz w:val="20"/>
      <w:lang w:val="en-US"/>
    </w:rPr>
  </w:style>
  <w:style w:type="paragraph" w:styleId="CharCharCharChar">
    <w:name w:val="Char Char Char Char"/>
    <w:basedOn w:val="Normal"/>
    <w:qFormat/>
    <w:pPr>
      <w:suppressAutoHyphens w:val="false"/>
      <w:spacing w:lineRule="exact" w:line="240" w:before="0" w:after="160"/>
    </w:pPr>
    <w:rPr>
      <w:rFonts w:ascii="Tahoma" w:hAnsi="Tahoma" w:eastAsia="Batang;바탕" w:cs="Tahoma"/>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40:00Z</dcterms:created>
  <dc:creator>M.REZA</dc:creator>
  <dc:description/>
  <cp:keywords/>
  <dc:language>en-US</dc:language>
  <cp:lastModifiedBy>JAIME RAMIREZ</cp:lastModifiedBy>
  <cp:lastPrinted>2016-03-22T13:52:00Z</cp:lastPrinted>
  <dcterms:modified xsi:type="dcterms:W3CDTF">2016-05-20T17:51:00Z</dcterms:modified>
  <cp:revision>5</cp:revision>
  <dc:subject/>
  <dc:title>INSTITUTO MEXICANO DEL SEGURO SOCIAL</dc:title>
</cp:coreProperties>
</file>